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before="0" w:after="960"/>
        <w:jc w:val="center"/>
        <w:rPr>
          <w:sz w:val="40"/>
        </w:rPr>
      </w:pPr>
      <w:r>
        <w:rPr>
          <w:sz w:val="40"/>
        </w:rPr>
        <w:drawing>
          <wp:inline distT="0" distB="0" distL="0" distR="0">
            <wp:extent cx="1326515" cy="1326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1326515" cy="1326515"/>
                    </a:xfrm>
                    <a:prstGeom prst="rect">
                      <a:avLst/>
                    </a:prstGeom>
                  </pic:spPr>
                </pic:pic>
              </a:graphicData>
            </a:graphic>
          </wp:inline>
        </w:drawing>
      </w:r>
    </w:p>
    <w:p>
      <w:pPr>
        <w:pStyle w:val="Normal"/>
        <w:suppressAutoHyphens w:val="true"/>
        <w:spacing w:before="0" w:after="720"/>
        <w:jc w:val="center"/>
        <w:rPr>
          <w:rFonts w:ascii="TimesET;Times New Roman" w:hAnsi="TimesET;Times New Roman" w:cs="TimesET;Times New Roman"/>
          <w:b/>
          <w:b/>
          <w:sz w:val="40"/>
        </w:rPr>
      </w:pPr>
      <w:r>
        <w:rPr>
          <w:rFonts w:cs="TimesET;Times New Roman" w:ascii="TimesET;Times New Roman" w:hAnsi="TimesET;Times New Roman"/>
          <w:b/>
          <w:sz w:val="52"/>
        </w:rPr>
        <w:t>ЗНАМЕНИЕ ЕДИНСТВА</w:t>
      </w:r>
    </w:p>
    <w:p>
      <w:pPr>
        <w:pStyle w:val="Normal"/>
        <w:spacing w:before="0" w:after="120"/>
        <w:jc w:val="center"/>
        <w:rPr>
          <w:rFonts w:ascii="TextBook" w:hAnsi="TextBook" w:cs="TextBook"/>
          <w:b/>
          <w:b/>
          <w:sz w:val="32"/>
        </w:rPr>
      </w:pPr>
      <w:r>
        <w:rPr>
          <w:rFonts w:cs="TextBook" w:ascii="TextBook" w:hAnsi="TextBook"/>
          <w:b/>
          <w:sz w:val="32"/>
        </w:rPr>
        <w:t>ДЕЛО ВЕРЫ</w:t>
      </w:r>
    </w:p>
    <w:p>
      <w:pPr>
        <w:pStyle w:val="Normal"/>
        <w:spacing w:before="0" w:after="120"/>
        <w:jc w:val="center"/>
        <w:rPr>
          <w:rFonts w:ascii="TimesET;Times New Roman" w:hAnsi="TimesET;Times New Roman" w:cs="TimesET;Times New Roman"/>
          <w:b/>
          <w:b/>
        </w:rPr>
      </w:pPr>
      <w:r>
        <w:rPr>
          <w:rFonts w:cs="TimesET;Times New Roman" w:ascii="TimesET;Times New Roman" w:hAnsi="TimesET;Times New Roman"/>
        </w:rPr>
        <w:t>Информационно-аналитический сборник</w:t>
      </w:r>
    </w:p>
    <w:p>
      <w:pPr>
        <w:pStyle w:val="Normal"/>
        <w:spacing w:lineRule="atLeast" w:line="240" w:before="0" w:after="360"/>
        <w:jc w:val="center"/>
        <w:rPr>
          <w:rFonts w:ascii="TextBook" w:hAnsi="TextBook" w:cs="TextBook"/>
          <w:b/>
          <w:b/>
          <w:sz w:val="32"/>
        </w:rPr>
      </w:pPr>
      <w:r>
        <w:rPr>
          <w:rFonts w:cs="TextBook" w:ascii="TextBook" w:hAnsi="TextBook"/>
          <w:b/>
          <w:sz w:val="32"/>
        </w:rPr>
        <w:t>№</w:t>
      </w:r>
      <w:r>
        <w:rPr>
          <w:rFonts w:eastAsia="TextBook" w:cs="TextBook" w:ascii="TextBook" w:hAnsi="TextBook"/>
          <w:b/>
          <w:sz w:val="32"/>
        </w:rPr>
        <w:t xml:space="preserve"> </w:t>
      </w:r>
      <w:r>
        <w:rPr>
          <w:rFonts w:cs="TextBook" w:ascii="TextBook" w:hAnsi="TextBook"/>
          <w:b/>
          <w:sz w:val="32"/>
        </w:rPr>
        <w:t xml:space="preserve">4 </w:t>
      </w:r>
    </w:p>
    <w:p>
      <w:pPr>
        <w:pStyle w:val="Normal"/>
        <w:jc w:val="center"/>
        <w:rPr>
          <w:rFonts w:ascii="TimesET;Times New Roman" w:hAnsi="TimesET;Times New Roman" w:cs="TimesET;Times New Roman"/>
        </w:rPr>
      </w:pPr>
      <w:r>
        <w:rPr>
          <w:rFonts w:cs="TimesET;Times New Roman" w:ascii="TimesET;Times New Roman" w:hAnsi="TimesET;Times New Roman"/>
        </w:rPr>
        <w:t xml:space="preserve">Материалы Первого заседания </w:t>
      </w:r>
    </w:p>
    <w:p>
      <w:pPr>
        <w:pStyle w:val="Normal"/>
        <w:jc w:val="center"/>
        <w:rPr/>
      </w:pPr>
      <w:r>
        <w:rPr>
          <w:rFonts w:cs="TimesET;Times New Roman" w:ascii="TimesET;Times New Roman" w:hAnsi="TimesET;Times New Roman"/>
        </w:rPr>
        <w:t>Собора православных м</w:t>
      </w:r>
      <w:r>
        <w:rPr>
          <w:rFonts w:cs="TimesET;Times New Roman" w:ascii="TimesET;Times New Roman" w:hAnsi="TimesET;Times New Roman"/>
          <w:lang w:val="en-US"/>
        </w:rPr>
        <w:t>i</w:t>
      </w:r>
      <w:r>
        <w:rPr>
          <w:rFonts w:cs="TimesET;Times New Roman" w:ascii="TimesET;Times New Roman" w:hAnsi="TimesET;Times New Roman"/>
        </w:rPr>
        <w:t xml:space="preserve">рян </w:t>
      </w:r>
    </w:p>
    <w:p>
      <w:pPr>
        <w:pStyle w:val="Normal"/>
        <w:jc w:val="center"/>
        <w:rPr>
          <w:rFonts w:ascii="TimesET;Times New Roman" w:hAnsi="TimesET;Times New Roman" w:cs="TimesET;Times New Roman"/>
        </w:rPr>
      </w:pPr>
      <w:r>
        <w:rPr>
          <w:rFonts w:cs="TimesET;Times New Roman" w:ascii="TimesET;Times New Roman" w:hAnsi="TimesET;Times New Roman"/>
        </w:rPr>
        <w:t>«Всенародное покаяние — знамение единства»</w:t>
      </w:r>
    </w:p>
    <w:p>
      <w:pPr>
        <w:pStyle w:val="Normal"/>
        <w:spacing w:lineRule="atLeast" w:line="240" w:before="0" w:after="120"/>
        <w:jc w:val="center"/>
        <w:rPr>
          <w:rFonts w:ascii="TimesET;Times New Roman" w:hAnsi="TimesET;Times New Roman" w:cs="TimesET;Times New Roman"/>
          <w:sz w:val="16"/>
        </w:rPr>
      </w:pPr>
      <w:r>
        <w:rPr>
          <w:rFonts w:cs="TimesET;Times New Roman" w:ascii="TimesET;Times New Roman" w:hAnsi="TimesET;Times New Roman"/>
          <w:sz w:val="16"/>
        </w:rPr>
      </w:r>
    </w:p>
    <w:p>
      <w:pPr>
        <w:pStyle w:val="Normal"/>
        <w:spacing w:lineRule="atLeast" w:line="240" w:before="0" w:after="120"/>
        <w:jc w:val="center"/>
        <w:rPr>
          <w:rFonts w:ascii="TimesET;Times New Roman" w:hAnsi="TimesET;Times New Roman" w:cs="TimesET;Times New Roman"/>
          <w:sz w:val="28"/>
        </w:rPr>
      </w:pPr>
      <w:r>
        <w:rPr>
          <w:rFonts w:cs="TimesET;Times New Roman" w:ascii="TimesET;Times New Roman" w:hAnsi="TimesET;Times New Roman"/>
          <w:sz w:val="16"/>
        </w:rPr>
        <w:t>Москва</w:t>
      </w:r>
    </w:p>
    <w:p>
      <w:pPr>
        <w:pStyle w:val="Normal"/>
        <w:spacing w:lineRule="atLeast" w:line="240"/>
        <w:jc w:val="center"/>
        <w:rPr>
          <w:rFonts w:ascii="TimesET;Times New Roman" w:hAnsi="TimesET;Times New Roman" w:cs="TimesET;Times New Roman"/>
          <w:sz w:val="28"/>
        </w:rPr>
      </w:pPr>
      <w:r>
        <w:rPr>
          <w:rFonts w:cs="Classic Russian" w:ascii="Classic Russian" w:hAnsi="Classic Russian"/>
        </w:rPr>
        <w:drawing>
          <wp:inline distT="0" distB="0" distL="0" distR="0">
            <wp:extent cx="343535"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43535" cy="284480"/>
                    </a:xfrm>
                    <a:prstGeom prst="rect">
                      <a:avLst/>
                    </a:prstGeom>
                  </pic:spPr>
                </pic:pic>
              </a:graphicData>
            </a:graphic>
          </wp:inline>
        </w:drawing>
      </w:r>
    </w:p>
    <w:p>
      <w:pPr>
        <w:pStyle w:val="Normal"/>
        <w:spacing w:lineRule="atLeast" w:line="240"/>
        <w:jc w:val="center"/>
        <w:rPr>
          <w:rFonts w:ascii="TimesET;Times New Roman" w:hAnsi="TimesET;Times New Roman" w:cs="TimesET;Times New Roman"/>
          <w:sz w:val="28"/>
        </w:rPr>
      </w:pPr>
      <w:r>
        <w:rPr>
          <w:rFonts w:cs="TimesET;Times New Roman" w:ascii="TimesET;Times New Roman" w:hAnsi="TimesET;Times New Roman"/>
          <w:sz w:val="16"/>
        </w:rPr>
        <w:t>2000</w:t>
      </w:r>
      <w:r>
        <w:br w:type="page"/>
      </w:r>
    </w:p>
    <w:p>
      <w:pPr>
        <w:pStyle w:val="Normal"/>
        <w:ind w:firstLine="340"/>
        <w:jc w:val="both"/>
        <w:rPr/>
      </w:pPr>
      <w:r>
        <w:rPr>
          <w:rFonts w:cs="TimesET;Times New Roman" w:ascii="TimesET;Times New Roman" w:hAnsi="TimesET;Times New Roman"/>
          <w:sz w:val="24"/>
        </w:rPr>
        <w:t>Информационно-аналитический сборник “Дело Веры” издается Общероссийским Общественным Движением “Россия Православная”. Первый его выпуск был посвящен гражданскому комментарию Законопроекта РФ “О свободе совести и о религиозных объединениях” (1997); второй выпуск — “Тайны Коптяковской Дороги” (1998) — рассматривал проблему так называемых “екатеринбургских останков”, третий выпуск — «Знамение Империи» (1999) представлял собой тематическую подборку материалов, посвященных проблеме Государственного Герба, Знамени и Гимна России. Новый, четвертый выпуск — «Знамение Единства» целиком посвящен проблеме «всенародного покаяния в грехе цареубийства.</w:t>
      </w:r>
    </w:p>
    <w:p>
      <w:pPr>
        <w:pStyle w:val="Normal"/>
        <w:ind w:firstLine="340"/>
        <w:jc w:val="both"/>
        <w:rPr/>
      </w:pPr>
      <w:r>
        <w:rPr>
          <w:rFonts w:cs="TimesET;Times New Roman" w:ascii="TimesET;Times New Roman" w:hAnsi="TimesET;Times New Roman"/>
          <w:sz w:val="24"/>
        </w:rPr>
        <w:t xml:space="preserve">Это вопрос первостепенной духовной и политической важности для нашего Отечества. Остроту же и злободневность его наглядно свидетельствует содержание нашей книги. </w:t>
      </w:r>
    </w:p>
    <w:p>
      <w:pPr>
        <w:pStyle w:val="Normal"/>
        <w:ind w:firstLine="720"/>
        <w:jc w:val="right"/>
        <w:rPr>
          <w:rFonts w:ascii="TimesET;Times New Roman" w:hAnsi="TimesET;Times New Roman" w:cs="TimesET;Times New Roman"/>
          <w:sz w:val="28"/>
        </w:rPr>
      </w:pPr>
      <w:r>
        <w:rPr>
          <w:rFonts w:cs="Izhitsa" w:ascii="Izhitsa" w:hAnsi="Izhitsa"/>
          <w:sz w:val="36"/>
        </w:rPr>
        <w:t>с</w:t>
      </w:r>
      <w:r>
        <w:rPr>
          <w:rFonts w:cs="TimesET;Times New Roman" w:ascii="TimesET;Times New Roman" w:hAnsi="TimesET;Times New Roman"/>
        </w:rPr>
        <w:t>лужба</w:t>
      </w:r>
      <w:r>
        <w:rPr>
          <w:rFonts w:cs="TimesET;Times New Roman" w:ascii="TimesET;Times New Roman" w:hAnsi="TimesET;Times New Roman"/>
          <w:sz w:val="28"/>
        </w:rPr>
        <w:t xml:space="preserve"> </w:t>
      </w:r>
      <w:r>
        <w:rPr>
          <w:rFonts w:cs="Izhitsa" w:ascii="Izhitsa" w:hAnsi="Izhitsa"/>
          <w:sz w:val="36"/>
        </w:rPr>
        <w:t>а</w:t>
      </w:r>
    </w:p>
    <w:p>
      <w:pPr>
        <w:pStyle w:val="Normal"/>
        <w:ind w:firstLine="720"/>
        <w:jc w:val="right"/>
        <w:rPr>
          <w:rFonts w:ascii="TimesET;Times New Roman" w:hAnsi="TimesET;Times New Roman" w:cs="TimesET;Times New Roman"/>
        </w:rPr>
      </w:pPr>
      <w:r>
        <w:rPr>
          <w:rFonts w:cs="TimesET;Times New Roman" w:ascii="TimesET;Times New Roman" w:hAnsi="TimesET;Times New Roman"/>
        </w:rPr>
        <w:t>ООД “Россия Православная”</w:t>
      </w:r>
    </w:p>
    <w:p>
      <w:pPr>
        <w:pStyle w:val="Normal"/>
        <w:spacing w:before="240" w:after="0"/>
        <w:rPr>
          <w:b/>
          <w:b/>
          <w:sz w:val="28"/>
        </w:rPr>
      </w:pPr>
      <w:r>
        <w:rPr>
          <w:b/>
          <w:sz w:val="28"/>
        </w:rPr>
        <w:t>Редактор выпуска Л.Е.Болотин</w:t>
      </w:r>
    </w:p>
    <w:p>
      <w:pPr>
        <w:pStyle w:val="Normal"/>
        <w:rPr>
          <w:b/>
          <w:b/>
          <w:sz w:val="28"/>
        </w:rPr>
      </w:pPr>
      <w:r>
        <w:rPr>
          <w:b/>
          <w:sz w:val="28"/>
        </w:rPr>
      </w:r>
    </w:p>
    <w:p>
      <w:pPr>
        <w:pStyle w:val="Normal"/>
        <w:rPr/>
      </w:pPr>
      <w:r>
        <w:rPr/>
        <w:t xml:space="preserve">Составление и макет Научно-исследовательского информационного центра ООД «Россия Православная»— </w:t>
      </w:r>
      <w:r>
        <w:rPr>
          <w:rFonts w:cs="Izhitsa" w:ascii="Izhitsa" w:hAnsi="Izhitsa"/>
          <w:sz w:val="28"/>
        </w:rPr>
        <w:t>с</w:t>
      </w:r>
      <w:r>
        <w:rPr/>
        <w:t xml:space="preserve">лужбы </w:t>
      </w:r>
      <w:r>
        <w:rPr>
          <w:rFonts w:cs="Izhitsa" w:ascii="Izhitsa" w:hAnsi="Izhitsa"/>
          <w:sz w:val="28"/>
        </w:rPr>
        <w:t>а</w:t>
      </w:r>
      <w:r>
        <w:rPr/>
        <w:t xml:space="preserve">: </w:t>
      </w:r>
    </w:p>
    <w:p>
      <w:pPr>
        <w:pStyle w:val="Normal"/>
        <w:rPr/>
      </w:pPr>
      <w:r>
        <w:rPr/>
        <w:t>В.В.Архипов, Е.П.Бутузова, Г.И.Гончаренко, П.Г.Петин, А.Ю.Хвалин</w:t>
      </w:r>
    </w:p>
    <w:p>
      <w:pPr>
        <w:pStyle w:val="Normal"/>
        <w:spacing w:lineRule="exact" w:line="240"/>
        <w:jc w:val="both"/>
        <w:rPr>
          <w:sz w:val="16"/>
        </w:rPr>
      </w:pPr>
      <w:r>
        <w:rPr>
          <w:sz w:val="12"/>
        </w:rPr>
        <w:t>Корректор Н.Г.Болотина</w:t>
      </w:r>
    </w:p>
    <w:p>
      <w:pPr>
        <w:pStyle w:val="Normal"/>
        <w:spacing w:lineRule="exact" w:line="240"/>
        <w:jc w:val="both"/>
        <w:rPr>
          <w:rFonts w:ascii="TimesET;Times New Roman" w:hAnsi="TimesET;Times New Roman" w:cs="TimesET;Times New Roman"/>
          <w:sz w:val="12"/>
        </w:rPr>
      </w:pPr>
      <w:r>
        <w:rPr>
          <w:sz w:val="12"/>
        </w:rPr>
        <w:t xml:space="preserve">Издательский Дом </w:t>
      </w:r>
      <w:r>
        <w:rPr>
          <w:rFonts w:cs="TimesET;Times New Roman" w:ascii="TimesET;Times New Roman" w:hAnsi="TimesET;Times New Roman"/>
          <w:b/>
          <w:sz w:val="16"/>
        </w:rPr>
        <w:t>“</w:t>
      </w:r>
      <w:r>
        <w:rPr>
          <w:rFonts w:cs="Izhitsa" w:ascii="Izhitsa" w:hAnsi="Izhitsa"/>
          <w:sz w:val="16"/>
        </w:rPr>
        <w:t>Купина</w:t>
      </w:r>
      <w:r>
        <w:rPr>
          <w:rFonts w:cs="TimesET;Times New Roman" w:ascii="TimesET;Times New Roman" w:hAnsi="TimesET;Times New Roman"/>
          <w:b/>
          <w:sz w:val="16"/>
        </w:rPr>
        <w:t>”</w:t>
      </w:r>
    </w:p>
    <w:p>
      <w:pPr>
        <w:pStyle w:val="Normal"/>
        <w:spacing w:lineRule="exact" w:line="240"/>
        <w:jc w:val="both"/>
        <w:rPr>
          <w:sz w:val="12"/>
        </w:rPr>
      </w:pPr>
      <w:r>
        <w:rPr>
          <w:sz w:val="12"/>
        </w:rPr>
        <w:t>Издательская лицензия ЛР № 065178 от 16.05.97 г.</w:t>
      </w:r>
    </w:p>
    <w:p>
      <w:pPr>
        <w:pStyle w:val="Normal"/>
        <w:spacing w:lineRule="exact" w:line="240"/>
        <w:jc w:val="both"/>
        <w:rPr>
          <w:sz w:val="12"/>
        </w:rPr>
      </w:pPr>
      <w:r>
        <w:rPr>
          <w:sz w:val="12"/>
        </w:rPr>
        <w:t>ОАО “Купина”, 121119, Москва, ул. Арбат, 7-а</w:t>
      </w:r>
    </w:p>
    <w:p>
      <w:pPr>
        <w:pStyle w:val="Normal"/>
        <w:spacing w:lineRule="atLeast" w:line="240" w:before="360" w:after="0"/>
        <w:jc w:val="center"/>
        <w:rPr/>
      </w:pPr>
      <w:r>
        <w:rPr/>
        <w:t>Тираж 3000 экз.</w:t>
      </w:r>
    </w:p>
    <w:p>
      <w:pPr>
        <w:pStyle w:val="Normal"/>
        <w:jc w:val="center"/>
        <w:rPr>
          <w:sz w:val="12"/>
        </w:rPr>
      </w:pPr>
      <w:r>
        <w:rPr>
          <w:sz w:val="12"/>
        </w:rPr>
      </w:r>
    </w:p>
    <w:p>
      <w:pPr>
        <w:pStyle w:val="Normal"/>
        <w:jc w:val="center"/>
        <w:rPr>
          <w:sz w:val="12"/>
        </w:rPr>
      </w:pPr>
      <w:r>
        <w:rPr>
          <w:sz w:val="12"/>
        </w:rPr>
        <w:t>Подписано в печать 05.12.1999 г.</w:t>
      </w:r>
    </w:p>
    <w:p>
      <w:pPr>
        <w:sectPr>
          <w:type w:val="nextPage"/>
          <w:pgSz w:w="11906" w:h="16838"/>
          <w:pgMar w:left="1418" w:right="4252" w:gutter="0" w:header="0" w:top="1418" w:footer="0" w:bottom="5529"/>
          <w:pgNumType w:fmt="decimal"/>
          <w:formProt w:val="false"/>
          <w:titlePg/>
          <w:textDirection w:val="lrTb"/>
          <w:docGrid w:type="default" w:linePitch="360" w:charSpace="0"/>
        </w:sectPr>
      </w:pPr>
    </w:p>
    <w:p>
      <w:pPr>
        <w:pStyle w:val="Normal"/>
        <w:numPr>
          <w:ilvl w:val="0"/>
          <w:numId w:val="0"/>
        </w:numPr>
        <w:spacing w:before="1440" w:after="0"/>
        <w:jc w:val="center"/>
        <w:rPr>
          <w:b/>
          <w:b/>
          <w:sz w:val="36"/>
        </w:rPr>
      </w:pPr>
      <w:r>
        <w:rPr>
          <w:b/>
          <w:sz w:val="36"/>
        </w:rPr>
      </w:r>
      <w:r>
        <w:br w:type="page"/>
      </w:r>
    </w:p>
    <w:p>
      <w:pPr>
        <w:pStyle w:val="Normal"/>
        <w:spacing w:before="1440" w:after="0"/>
        <w:jc w:val="center"/>
        <w:rPr/>
      </w:pPr>
      <w:r>
        <w:rPr>
          <w:b/>
          <w:sz w:val="36"/>
        </w:rPr>
        <w:t>О Соборе православных м</w:t>
      </w:r>
      <w:r>
        <w:rPr>
          <w:b/>
          <w:sz w:val="36"/>
          <w:lang w:val="en-US"/>
        </w:rPr>
        <w:t>i</w:t>
      </w:r>
      <w:r>
        <w:rPr>
          <w:b/>
          <w:sz w:val="36"/>
        </w:rPr>
        <w:t>рян «Всенародное Покаяние»</w:t>
      </w:r>
    </w:p>
    <w:p>
      <w:pPr>
        <w:pStyle w:val="Normal"/>
        <w:jc w:val="center"/>
        <w:rPr>
          <w:b/>
          <w:b/>
          <w:i/>
          <w:i/>
          <w:sz w:val="28"/>
        </w:rPr>
      </w:pPr>
      <w:r>
        <w:rPr>
          <w:b/>
          <w:i/>
          <w:sz w:val="28"/>
        </w:rPr>
      </w:r>
    </w:p>
    <w:p>
      <w:pPr>
        <w:pStyle w:val="Normal"/>
        <w:jc w:val="center"/>
        <w:rPr>
          <w:i/>
          <w:i/>
          <w:sz w:val="28"/>
        </w:rPr>
      </w:pPr>
      <w:r>
        <w:rPr>
          <w:i/>
          <w:sz w:val="28"/>
        </w:rPr>
        <w:t>информационное сообщение</w:t>
      </w:r>
    </w:p>
    <w:p>
      <w:pPr>
        <w:pStyle w:val="Normal"/>
        <w:jc w:val="center"/>
        <w:rPr>
          <w:b/>
          <w:b/>
          <w:i/>
          <w:i/>
          <w:sz w:val="40"/>
        </w:rPr>
      </w:pPr>
      <w:r>
        <w:rPr>
          <w:b/>
          <w:i/>
          <w:sz w:val="40"/>
        </w:rPr>
      </w:r>
    </w:p>
    <w:p>
      <w:pPr>
        <w:pStyle w:val="Normal"/>
        <w:ind w:firstLine="340"/>
        <w:jc w:val="both"/>
        <w:rPr>
          <w:sz w:val="24"/>
        </w:rPr>
      </w:pPr>
      <w:r>
        <w:rPr>
          <w:sz w:val="24"/>
        </w:rPr>
        <w:t xml:space="preserve">По велению сердца и совести мы, участники Общероссийского Общественного Движения «Россия Православная» готовы свидетельствовать, что путь обретения всенародного единства в нашем Отечестве пролегает для нас в направлении, указанном Высшим Священноначалием Русской Православной Церкви в канун 75-ой годовщины убийства Царской Семьи 16 июля 1993 года. Это Воззвание гласит: </w:t>
      </w:r>
    </w:p>
    <w:p>
      <w:pPr>
        <w:pStyle w:val="Normal"/>
        <w:ind w:firstLine="340"/>
        <w:jc w:val="both"/>
        <w:rPr/>
      </w:pPr>
      <w:r>
        <w:rPr>
          <w:b/>
          <w:sz w:val="24"/>
        </w:rPr>
        <w:t xml:space="preserve">«Грех цареубийства, происшедшего при равнодушии граждан России, народом нашим не раскаян. Будучи преступлением и Божеского и человеческого закона, этот грех лежит тяжелейшим грузом на душе народа, на его нравственном самосознании. И сегодня мы, от лица всей Церкви, от лица всех ее чад — усопших и ныне живущих — приносим перед Богом и людьми покаяние за этот грех. Прости нас, Господи! </w:t>
      </w:r>
    </w:p>
    <w:p>
      <w:pPr>
        <w:pStyle w:val="Normal"/>
        <w:ind w:firstLine="340"/>
        <w:jc w:val="both"/>
        <w:rPr/>
      </w:pPr>
      <w:r>
        <w:rPr>
          <w:b/>
          <w:sz w:val="24"/>
        </w:rPr>
        <w:t xml:space="preserve">Мы призываем к покаянию весь наш народ, всех чад его, независимо от их политических воззрений и взглядов на историю, независимо от их этнического происхождения, религиозной принадлежности, от их отношения к идее монархии и к личности последнего Российского Императора. </w:t>
      </w:r>
    </w:p>
    <w:p>
      <w:pPr>
        <w:pStyle w:val="Normal"/>
        <w:ind w:firstLine="340"/>
        <w:jc w:val="both"/>
        <w:rPr/>
      </w:pPr>
      <w:r>
        <w:rPr>
          <w:b/>
          <w:sz w:val="24"/>
        </w:rPr>
        <w:t xml:space="preserve">...Задачей Церкви является служение, направленное на внутреннее преображение народа Божия, на его нравственное совершенствование. Для этого нам, чадам одной Матери-Церкви, надо остро прочувствовать единство наше в Теле Христовом, члены Которого, будучи непохожи друг на друга, вместе суть одно (1 Кор., гл. 12). Покаяние в грехе, совершенном нашими предками, должно стать для нас еще одним знаменем единства». </w:t>
      </w:r>
    </w:p>
    <w:p>
      <w:pPr>
        <w:pStyle w:val="Normal"/>
        <w:ind w:firstLine="340"/>
        <w:jc w:val="both"/>
        <w:rPr/>
      </w:pPr>
      <w:r>
        <w:rPr>
          <w:sz w:val="24"/>
        </w:rPr>
        <w:t>То, что этот призыв не был услышан народом и пять лет спустя, свидетельствует Послание Его Святейшества</w:t>
      </w:r>
      <w:r>
        <w:rPr>
          <w:sz w:val="24"/>
          <w:lang w:val="en-US"/>
        </w:rPr>
        <w:t xml:space="preserve"> </w:t>
      </w:r>
      <w:r>
        <w:rPr>
          <w:sz w:val="24"/>
        </w:rPr>
        <w:t xml:space="preserve">Святейшего Патриарха Московского и всея Руси АЛЕКСИЯ </w:t>
      </w:r>
      <w:r>
        <w:rPr>
          <w:sz w:val="24"/>
          <w:lang w:val="en-US"/>
        </w:rPr>
        <w:t>II</w:t>
      </w:r>
      <w:r>
        <w:rPr>
          <w:sz w:val="24"/>
        </w:rPr>
        <w:t xml:space="preserve"> и Священного Синода к 80-летию убиения Императора НИКОЛАЯ </w:t>
      </w:r>
      <w:r>
        <w:rPr>
          <w:sz w:val="24"/>
          <w:lang w:val="en-US"/>
        </w:rPr>
        <w:t>II</w:t>
      </w:r>
      <w:r>
        <w:rPr>
          <w:sz w:val="24"/>
        </w:rPr>
        <w:t xml:space="preserve"> и Его Семьи от </w:t>
      </w:r>
      <w:r>
        <w:rPr>
          <w:b/>
          <w:sz w:val="24"/>
        </w:rPr>
        <w:t>9 июня 1998</w:t>
      </w:r>
      <w:r>
        <w:rPr>
          <w:sz w:val="24"/>
        </w:rPr>
        <w:t xml:space="preserve"> года: </w:t>
      </w:r>
    </w:p>
    <w:p>
      <w:pPr>
        <w:pStyle w:val="Normal"/>
        <w:ind w:firstLine="340"/>
        <w:jc w:val="both"/>
        <w:rPr>
          <w:b/>
          <w:b/>
          <w:sz w:val="24"/>
        </w:rPr>
      </w:pPr>
      <w:r>
        <w:rPr>
          <w:b/>
          <w:sz w:val="24"/>
        </w:rPr>
        <w:t xml:space="preserve">«Время все дальше уносит нас от того дня, когда было совершено это злодеяние. Несколько поколений за это время успело сменить друг друга, но память о совершенном беззаконии, чувство вины за его нераскаянность не изгладились в народе нашем. </w:t>
      </w:r>
    </w:p>
    <w:p>
      <w:pPr>
        <w:pStyle w:val="Normal"/>
        <w:ind w:firstLine="340"/>
        <w:jc w:val="both"/>
        <w:rPr>
          <w:b/>
          <w:b/>
          <w:sz w:val="24"/>
        </w:rPr>
      </w:pPr>
      <w:r>
        <w:rPr>
          <w:b/>
          <w:sz w:val="24"/>
        </w:rPr>
        <w:t xml:space="preserve">Убийство Царской Семьи – тяжелое бремя на народной совести, которая хранит сознание того, что многие наши предки, посредством прямого участия, одобрения или безгласного попустительства, в этом грехе повинны. Покаяние же в нем должно стать знамением единства наших людей, которое достигается путем не безразличного соглашательства, но вдумчивого осмысления происшедшего со страной и народом. Именно тогда оно будет единством не по форме, но по духу. </w:t>
      </w:r>
    </w:p>
    <w:p>
      <w:pPr>
        <w:pStyle w:val="Normal"/>
        <w:ind w:firstLine="340"/>
        <w:jc w:val="both"/>
        <w:rPr>
          <w:b/>
          <w:b/>
          <w:sz w:val="24"/>
        </w:rPr>
      </w:pPr>
      <w:r>
        <w:rPr>
          <w:b/>
          <w:sz w:val="24"/>
        </w:rPr>
        <w:t xml:space="preserve">Сегодня, как это было и пять лет назад, когда мы обратились к пастырям и пастве с Посланием..., мы снова свидетельствуем, что «грех цареубийства, происшедшего при равнодушии граждан России, народом нашим не раскаян»... </w:t>
      </w:r>
    </w:p>
    <w:p>
      <w:pPr>
        <w:pStyle w:val="Normal"/>
        <w:ind w:firstLine="340"/>
        <w:jc w:val="both"/>
        <w:rPr>
          <w:sz w:val="24"/>
        </w:rPr>
      </w:pPr>
      <w:r>
        <w:rPr>
          <w:sz w:val="24"/>
        </w:rPr>
        <w:t xml:space="preserve">Как это ни горько признавать, но и сейчас, спустя более года, положение остается прежним. Скорбя о нашем Отечестве, тяжело переживая те великие испытания, которые попущены Богом современной России, мы видим своим христианским и гражданским долгом, откликнуться на призыв Святейшего Патриарха и Священного Синода, принести личное покаяние за грехи богоотступничества и цареубийства и призвать все сословия нашего Отечества последовать нашему примеру. </w:t>
      </w:r>
    </w:p>
    <w:p>
      <w:pPr>
        <w:pStyle w:val="Normal"/>
        <w:ind w:firstLine="340"/>
        <w:jc w:val="both"/>
        <w:rPr/>
      </w:pPr>
      <w:r>
        <w:rPr>
          <w:sz w:val="24"/>
        </w:rPr>
        <w:t xml:space="preserve">В соответствии с Уставом Общероссийского общественного движения «Россия Православная» пункт 3:1 «Для осуществления уставных целей общественное движение </w:t>
      </w:r>
      <w:r>
        <w:rPr>
          <w:sz w:val="24"/>
          <w:lang w:val="en-US"/>
        </w:rPr>
        <w:t>[</w:t>
      </w:r>
      <w:r>
        <w:rPr>
          <w:sz w:val="24"/>
        </w:rPr>
        <w:t>ООД «Россия Православная»</w:t>
      </w:r>
      <w:r>
        <w:rPr>
          <w:sz w:val="24"/>
          <w:lang w:val="en-US"/>
        </w:rPr>
        <w:t>]</w:t>
      </w:r>
      <w:r>
        <w:rPr>
          <w:sz w:val="24"/>
        </w:rPr>
        <w:t xml:space="preserve"> имеет право... по судьбоносным вопросам общероссийского значения проводить Собор православных мiрян», Всероссийской Конференцией Движения «Россия Православная: стратегия пути» от 22 апреля 1999 года по Р.Х. было решено созвать 21 сентября 1999 года первое заседание Собора православных мiрян «Всенародное покаяние» ради сплочения православной общественности России в русле призыва Его Святейшества Святейшего Патриарха Московского и всея Руси АЛЕКСИЯ </w:t>
      </w:r>
      <w:r>
        <w:rPr>
          <w:sz w:val="24"/>
          <w:lang w:val="en-US"/>
        </w:rPr>
        <w:t>II</w:t>
      </w:r>
      <w:r>
        <w:rPr>
          <w:sz w:val="24"/>
        </w:rPr>
        <w:t xml:space="preserve"> и Священного Синода о раскаянии в наследном грехе революционного Богоотступничества и прямого либо косвенного соучастия в цареубийстве 17 июля 1918 года. </w:t>
      </w:r>
    </w:p>
    <w:p>
      <w:pPr>
        <w:pStyle w:val="Normal"/>
        <w:ind w:firstLine="340"/>
        <w:jc w:val="both"/>
        <w:rPr>
          <w:sz w:val="24"/>
        </w:rPr>
      </w:pPr>
      <w:r>
        <w:rPr>
          <w:sz w:val="24"/>
        </w:rPr>
      </w:r>
    </w:p>
    <w:p>
      <w:pPr>
        <w:pStyle w:val="Normal"/>
        <w:ind w:firstLine="340"/>
        <w:jc w:val="right"/>
        <w:rPr>
          <w:i/>
          <w:i/>
          <w:sz w:val="24"/>
        </w:rPr>
      </w:pPr>
      <w:r>
        <w:rPr>
          <w:i/>
          <w:sz w:val="24"/>
        </w:rPr>
        <w:t>16 сентября 1999 года</w:t>
      </w:r>
      <w:r>
        <w:br w:type="page"/>
      </w:r>
    </w:p>
    <w:p>
      <w:pPr>
        <w:pStyle w:val="Normal"/>
        <w:spacing w:before="1440" w:after="0"/>
        <w:jc w:val="center"/>
        <w:rPr>
          <w:b/>
          <w:b/>
          <w:sz w:val="36"/>
        </w:rPr>
      </w:pPr>
      <w:r>
        <w:rPr>
          <w:b/>
          <w:sz w:val="36"/>
        </w:rPr>
        <w:t>Обращения к соборянам</w:t>
      </w:r>
    </w:p>
    <w:p>
      <w:pPr>
        <w:pStyle w:val="Normal"/>
        <w:jc w:val="center"/>
        <w:rPr>
          <w:b/>
          <w:b/>
          <w:sz w:val="36"/>
        </w:rPr>
      </w:pPr>
      <w:r>
        <w:rPr>
          <w:b/>
          <w:sz w:val="36"/>
        </w:rPr>
      </w:r>
    </w:p>
    <w:p>
      <w:pPr>
        <w:pStyle w:val="Normal"/>
        <w:ind w:firstLine="340"/>
        <w:jc w:val="both"/>
        <w:rPr>
          <w:sz w:val="24"/>
        </w:rPr>
      </w:pPr>
      <w:r>
        <w:rPr>
          <w:sz w:val="24"/>
        </w:rPr>
        <w:t xml:space="preserve">В адрес Собора православных мiрян «Всенародное покаяние» было обращено немало приветствий и наставлений от клириков Русской Православной Церкви. </w:t>
      </w:r>
    </w:p>
    <w:p>
      <w:pPr>
        <w:pStyle w:val="Normal"/>
        <w:ind w:firstLine="340"/>
        <w:jc w:val="both"/>
        <w:rPr>
          <w:b/>
          <w:b/>
          <w:sz w:val="28"/>
        </w:rPr>
      </w:pPr>
      <w:r>
        <w:rPr>
          <w:b/>
          <w:sz w:val="28"/>
        </w:rPr>
      </w:r>
    </w:p>
    <w:p>
      <w:pPr>
        <w:pStyle w:val="Normal"/>
        <w:ind w:firstLine="340"/>
        <w:jc w:val="both"/>
        <w:rPr>
          <w:b/>
          <w:b/>
          <w:sz w:val="28"/>
        </w:rPr>
      </w:pPr>
      <w:r>
        <w:rPr>
          <w:b/>
          <w:sz w:val="28"/>
        </w:rPr>
        <w:t>Архиепископ Брянский и Севский МЕЛХИСЕДЕК так обратился к соборянам:</w:t>
      </w:r>
    </w:p>
    <w:p>
      <w:pPr>
        <w:pStyle w:val="Normal"/>
        <w:ind w:firstLine="340"/>
        <w:jc w:val="both"/>
        <w:rPr>
          <w:sz w:val="24"/>
        </w:rPr>
      </w:pPr>
      <w:r>
        <w:rPr>
          <w:sz w:val="24"/>
        </w:rPr>
        <w:t>«С любовью приветствую всех вас, искренне преданных Вере и Отчизне.</w:t>
      </w:r>
    </w:p>
    <w:p>
      <w:pPr>
        <w:pStyle w:val="Normal"/>
        <w:ind w:firstLine="340"/>
        <w:jc w:val="both"/>
        <w:rPr>
          <w:sz w:val="24"/>
        </w:rPr>
      </w:pPr>
      <w:r>
        <w:rPr>
          <w:sz w:val="24"/>
        </w:rPr>
        <w:t xml:space="preserve">Воистину, Любовь и Прощение через Покаяние — есть основа Нового Завета, данного нам Спасителем. </w:t>
      </w:r>
    </w:p>
    <w:p>
      <w:pPr>
        <w:pStyle w:val="Normal"/>
        <w:ind w:firstLine="340"/>
        <w:jc w:val="both"/>
        <w:rPr/>
      </w:pPr>
      <w:r>
        <w:rPr>
          <w:sz w:val="24"/>
        </w:rPr>
        <w:t xml:space="preserve">Сегодня, когда Росси переживает последствия Богоборчества, государство не в силах противостоять злу, и кровью обагряются наши города, пришло время Всенародного Покаяния за грехи вероотступничества и убийства венценосного Императора Николая </w:t>
      </w:r>
      <w:r>
        <w:rPr>
          <w:sz w:val="24"/>
          <w:lang w:val="en-US"/>
        </w:rPr>
        <w:t>II</w:t>
      </w:r>
      <w:r>
        <w:rPr>
          <w:sz w:val="24"/>
        </w:rPr>
        <w:t xml:space="preserve">. Мне довелось, возглавляя Свердловскую, ныне Екатеринбургскую епархию, еще в советские времена первым отслужить покаянные панихиды по невинно убиенным Царским Страстотерпцам на местах этого злодеяния. В короткие сроки были построены храмы и часовни там, где пытались скрыть следы страшных преступлений. Прошло немного времени, и Святое дело Покаяния охватило всю Россию. Образ Царя Мученика и Его Семьи присутствуют почти в каждом храме, люди обращают к Ним свои молитвы. Памятные даты Их жизни и смерти собирают многочисленные Крестные ходы. Желаю вашему Общественному движению дальнейших успехов на пути достижения благородных целей. Помощь Божия да сопутствует в Ваших трудах». </w:t>
      </w:r>
    </w:p>
    <w:p>
      <w:pPr>
        <w:pStyle w:val="Normal"/>
        <w:ind w:firstLine="340"/>
        <w:jc w:val="both"/>
        <w:rPr>
          <w:b/>
          <w:b/>
          <w:sz w:val="28"/>
        </w:rPr>
      </w:pPr>
      <w:r>
        <w:rPr>
          <w:b/>
          <w:sz w:val="28"/>
        </w:rPr>
      </w:r>
    </w:p>
    <w:p>
      <w:pPr>
        <w:pStyle w:val="Normal"/>
        <w:ind w:firstLine="340"/>
        <w:jc w:val="both"/>
        <w:rPr>
          <w:b/>
          <w:b/>
          <w:sz w:val="28"/>
        </w:rPr>
      </w:pPr>
      <w:r>
        <w:rPr>
          <w:b/>
          <w:sz w:val="28"/>
        </w:rPr>
        <w:t xml:space="preserve">Владыка ЛЕВ, Архиепископ Новгородский и Старорусский в своем послании к Собору пишет: </w:t>
      </w:r>
    </w:p>
    <w:p>
      <w:pPr>
        <w:pStyle w:val="Normal"/>
        <w:ind w:firstLine="340"/>
        <w:jc w:val="both"/>
        <w:rPr>
          <w:sz w:val="24"/>
        </w:rPr>
      </w:pPr>
      <w:r>
        <w:rPr>
          <w:sz w:val="24"/>
        </w:rPr>
        <w:t xml:space="preserve">«Очень важно что вы акцентируете внимание на всенародном покаянии. Этот век в отечественной истории ярко обозначен страшным грехом Богоборчества, и, как следствие этого, было совершено цареубийство, попытка физически уничтожить Церковь и все то, что напоминает о Боге. Весь век для страны прошел в борьбе «за», в борьбе «против». Господь попустил нашей стране за борьбу с Ним те великие испытания, которые можно преодолеть только через примирение с Богом. Пока мы не возвратим похищенные у Него святыни, пока не совершим всенародного покаяния, то есть исправления своей жизни, не будет на стране Божьего благословения и, соответственно, счастья. Желаю Общероссийскому Общественному Движению «Россия Православная» Господнего споспешества по духовному возрождению нашего Отечества. Будем помнить слова великого светильника святого праведного отца Иоанна Кронштадтского: «Русь Святая, храни Веру Православную, в ней бо твое утверждение». </w:t>
      </w:r>
    </w:p>
    <w:p>
      <w:pPr>
        <w:pStyle w:val="Normal"/>
        <w:ind w:firstLine="340"/>
        <w:jc w:val="both"/>
        <w:rPr>
          <w:b/>
          <w:b/>
          <w:sz w:val="28"/>
        </w:rPr>
      </w:pPr>
      <w:r>
        <w:rPr>
          <w:b/>
          <w:sz w:val="28"/>
        </w:rPr>
      </w:r>
    </w:p>
    <w:p>
      <w:pPr>
        <w:pStyle w:val="Normal"/>
        <w:ind w:firstLine="340"/>
        <w:jc w:val="both"/>
        <w:rPr>
          <w:b/>
          <w:b/>
          <w:sz w:val="28"/>
        </w:rPr>
      </w:pPr>
      <w:r>
        <w:rPr>
          <w:b/>
          <w:sz w:val="28"/>
        </w:rPr>
        <w:t xml:space="preserve">Архиепископ Пермский и Соликамский АФАНАСИЙ от имени клириков своей Епархии свидетельствует: </w:t>
      </w:r>
    </w:p>
    <w:p>
      <w:pPr>
        <w:pStyle w:val="Normal"/>
        <w:ind w:firstLine="340"/>
        <w:jc w:val="both"/>
        <w:rPr>
          <w:sz w:val="24"/>
        </w:rPr>
      </w:pPr>
      <w:r>
        <w:rPr>
          <w:sz w:val="24"/>
        </w:rPr>
        <w:t xml:space="preserve">«Вполне разделяем Ваше мнение о том, что именно всенародное покаяние может положить начало возрождению нашего страждущего Отечества. Господь да благословит созыв и проведение Собора православных мiрян «Всенародное покаяние. Год за годом мы повторяем слова о том, что страна наша испытывает тяжелейшие бедствия. Многие уже с трудом верят в возможность скорейшего возрождения страны. Прореченное в Евангелии «уныние народов и недоумение» (Лк. 21, 25) становится характерным состоянием наших дней. Но мы, христиане, как бы ни было нам трудно, не перестаем уповать на милость Божию. И она не заставит себя долго ждать, если мы принесем достойные плоды покаяния. К нему, покаянию призывали наш народ в годину испытаний такие подвижники как Священномученик Ермоген, Патриарх Московский и всея Руси. Искреннее глубокое покаяние всегда обращало Господний гнев на милость. Так будет и сейчас. Пусть станет угодным в очах Божиих и нынешний Собор «Всенародное покаяние». Пусть принесет плоды истинного покаяния весь наш народ. Желаю обильных милостей Божиих всем участникам Собора и благословенных успехов в его проведении». </w:t>
      </w:r>
    </w:p>
    <w:p>
      <w:pPr>
        <w:pStyle w:val="Normal"/>
        <w:ind w:firstLine="340"/>
        <w:jc w:val="both"/>
        <w:rPr>
          <w:b/>
          <w:b/>
          <w:sz w:val="28"/>
        </w:rPr>
      </w:pPr>
      <w:r>
        <w:rPr>
          <w:b/>
          <w:sz w:val="28"/>
        </w:rPr>
      </w:r>
    </w:p>
    <w:p>
      <w:pPr>
        <w:pStyle w:val="Normal"/>
        <w:ind w:firstLine="340"/>
        <w:jc w:val="both"/>
        <w:rPr/>
      </w:pPr>
      <w:r>
        <w:rPr>
          <w:b/>
          <w:sz w:val="28"/>
        </w:rPr>
        <w:t>Свое Обращение к участникам Собора православных мiрян «Всенародное покаяние»</w:t>
      </w:r>
      <w:r>
        <w:rPr>
          <w:b/>
          <w:sz w:val="28"/>
          <w:lang w:val="en-US"/>
        </w:rPr>
        <w:t xml:space="preserve"> </w:t>
      </w:r>
      <w:r>
        <w:rPr>
          <w:b/>
          <w:sz w:val="28"/>
        </w:rPr>
        <w:t xml:space="preserve">направил и Архипастырь Приморского края Владивостокский Владыка ВЕНИАМИН: </w:t>
      </w:r>
    </w:p>
    <w:p>
      <w:pPr>
        <w:pStyle w:val="Normal"/>
        <w:ind w:firstLine="340"/>
        <w:jc w:val="both"/>
        <w:rPr/>
      </w:pPr>
      <w:r>
        <w:rPr>
          <w:sz w:val="24"/>
        </w:rPr>
        <w:t>«Возлюбленные о Господе участники собрания</w:t>
      </w:r>
      <w:r>
        <w:rPr>
          <w:sz w:val="24"/>
          <w:lang w:val="en-US"/>
        </w:rPr>
        <w:t xml:space="preserve">! </w:t>
      </w:r>
      <w:r>
        <w:rPr>
          <w:sz w:val="24"/>
        </w:rPr>
        <w:t xml:space="preserve">Долготерпеливый Господь ждет покаяния России в грехе предательства Помазанника Божия Царя-Мученика Николая </w:t>
      </w:r>
      <w:r>
        <w:rPr>
          <w:sz w:val="24"/>
          <w:lang w:val="en-US"/>
        </w:rPr>
        <w:t>II</w:t>
      </w:r>
      <w:r>
        <w:rPr>
          <w:sz w:val="24"/>
        </w:rPr>
        <w:t xml:space="preserve">. И если велика радость на небесах о покаянии единого грешника, каково будет то торжество среди Ангелов и святых, которое ознаменует освобождение России от страшных проклятий. Путь покаяния начат был сразу же в феврале 1917 года. Сначала он был почти не отличим от широкой дороги отступления в бездну безверия, в пропасть наслаждения и страдания от безчисленных грехов. Но неприметная тропка покаянного пути с десятилетиями, через великие подвиги русского народа преобразилась в ясный путь, обозначенный Священноначалием Русской Православной Церкви и справедливо названный «всенародным покаянием» и «знамением единства». Величайшим этапом на этом пути считаю духовный подвиг приморцев, ввиду смертельной опасности созвавших 1922 году Приамурский Земский Собор, главным вопросом которого был отнюдь не вопрос о власти в безгосударной России, но признание величайшим грехом предательство Русского Царя и попустительство Его злодейского убийства. Здесь, во Владивостоке, среди церковного народа не изгладилась память об этом судьбоносном событии. Верующий народ Приморской епархии глубоко и искренне чтит и исповедует подвиг Царя-Страстотерпца Николая Второго. Поэтому в день проведения собора «Всенародное покаяние» мы молитвенно пребываем вместе с участниками собора, возносим свои молитвы ко Господу о помиловании России и скорейшем прославлении Царской Семьи в сонме Новомучеников». </w:t>
      </w:r>
    </w:p>
    <w:p>
      <w:pPr>
        <w:pStyle w:val="Normal"/>
        <w:ind w:firstLine="340"/>
        <w:jc w:val="both"/>
        <w:rPr>
          <w:b/>
          <w:b/>
          <w:sz w:val="28"/>
        </w:rPr>
      </w:pPr>
      <w:r>
        <w:rPr>
          <w:b/>
          <w:sz w:val="28"/>
        </w:rPr>
      </w:r>
    </w:p>
    <w:p>
      <w:pPr>
        <w:pStyle w:val="Normal"/>
        <w:ind w:firstLine="340"/>
        <w:jc w:val="both"/>
        <w:rPr>
          <w:b/>
          <w:b/>
          <w:sz w:val="28"/>
        </w:rPr>
      </w:pPr>
      <w:r>
        <w:rPr>
          <w:b/>
          <w:sz w:val="28"/>
        </w:rPr>
        <w:t xml:space="preserve">Епископ Сыктывкарский и Воркутинский ПИТИРИМ сердечно приветствовал соборян: </w:t>
      </w:r>
    </w:p>
    <w:p>
      <w:pPr>
        <w:pStyle w:val="Normal"/>
        <w:ind w:firstLine="340"/>
        <w:jc w:val="both"/>
        <w:rPr>
          <w:sz w:val="24"/>
        </w:rPr>
      </w:pPr>
      <w:r>
        <w:rPr>
          <w:sz w:val="24"/>
        </w:rPr>
        <w:t xml:space="preserve">«Дорогие братья и сестры во Христе! Счастлив слышать о возрождении в сердцах российских людей духа спасительного покаяния, и от всего сердца желаю вам прилагать как можно больше усилий в этом благородном направлении. Пусть горячии молитвы Помазанника Божия Царя-Мученика и Его близких пребывают с вами, наставляют вас в ваших трудах». </w:t>
      </w:r>
    </w:p>
    <w:p>
      <w:pPr>
        <w:pStyle w:val="Normal"/>
        <w:ind w:firstLine="340"/>
        <w:jc w:val="both"/>
        <w:rPr>
          <w:sz w:val="24"/>
        </w:rPr>
      </w:pPr>
      <w:r>
        <w:rPr>
          <w:sz w:val="24"/>
        </w:rPr>
        <w:t xml:space="preserve">Однако Владыка Питирим по отечески предупреждает наше собрание о возможных искушениях: </w:t>
      </w:r>
    </w:p>
    <w:p>
      <w:pPr>
        <w:pStyle w:val="Normal"/>
        <w:ind w:firstLine="340"/>
        <w:jc w:val="both"/>
        <w:rPr/>
      </w:pPr>
      <w:r>
        <w:rPr>
          <w:sz w:val="24"/>
        </w:rPr>
        <w:t xml:space="preserve">«В силу своего пастырского долга хочу вас предостеречь от возвращения к тем ошибкам, которые многим из нас всегда служили преткновением. Как всякий истинный духовный подвиг, покаяние не может и не должно быть показным. И поэтому такое важнейшее духовное движение, как народное покаяние, не должно содержать даже элементов осуждения и обвинения политических противников, иначе покаяние наше не состоится и Бог его не примет. Я призываю Божие благословение на ваши добрые начинания, да умудрит Всемилостивый Господь всех вас к жизни мирной и благоразумной, и во всем достаточной, как я искренне всем вам желаю. С молитвой о вас, Епископ Питирим». </w:t>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pPr>
      <w:r>
        <w:rPr>
          <w:sz w:val="24"/>
        </w:rPr>
        <w:t xml:space="preserve">Из числа посланий в адрес нашего Собора православного священства хочется отметить приветствие настоятеля Свято-Никольского храма на Берсеневке в Москве, духовника Союза православных братств России </w:t>
      </w:r>
      <w:r>
        <w:rPr>
          <w:b/>
          <w:sz w:val="24"/>
        </w:rPr>
        <w:t>игумена Кирилла (Сахарова):</w:t>
      </w:r>
    </w:p>
    <w:p>
      <w:pPr>
        <w:pStyle w:val="Normal"/>
        <w:ind w:firstLine="340"/>
        <w:jc w:val="both"/>
        <w:rPr/>
      </w:pPr>
      <w:r>
        <w:rPr>
          <w:sz w:val="24"/>
        </w:rPr>
        <w:t xml:space="preserve">«Дорогие о Господе участники Собора «Всенародное покаяние»! Незаживающей раной остается для православного человека убийство Императора Николая </w:t>
      </w:r>
      <w:r>
        <w:rPr>
          <w:sz w:val="24"/>
          <w:lang w:val="en-US"/>
        </w:rPr>
        <w:t>II</w:t>
      </w:r>
      <w:r>
        <w:rPr>
          <w:sz w:val="24"/>
        </w:rPr>
        <w:t xml:space="preserve"> и Его Семьи. Оглядывая минувшее столетие, мы вновь убеждаемся, что в начале века был убит удерживающий и семь с лишним десятилетия Россия находилась в рабстве темных сил. Постепенно люди начинают вспоминать о своих исторических корнях, о том, что без Бога жизнь невозможна, она ведет к катастрофе. Только Всенародным покаянием может исцелиться Россия. К нам, сегодняшним православным, обращены слова убиенной Царицы Александры: «...Я твердо и непоколебимо верю, что Господь Вас спасет. Он Один это может. Надо перенести, терпеть, очиститься, переродиться». Желаю помощи Божией в работе Собора «Всенародное покаяние». С Любовью о Господе игумен Кирилл». </w:t>
      </w:r>
    </w:p>
    <w:p>
      <w:pPr>
        <w:pStyle w:val="Normal"/>
        <w:ind w:firstLine="340"/>
        <w:jc w:val="both"/>
        <w:rPr/>
      </w:pPr>
      <w:r>
        <w:rPr>
          <w:sz w:val="24"/>
        </w:rPr>
        <w:t xml:space="preserve">В адрес Собора пришло письмо известного церковного </w:t>
      </w:r>
      <w:r>
        <w:rPr>
          <w:b/>
          <w:sz w:val="24"/>
        </w:rPr>
        <w:t>публициста и агиографа Любови Миллер</w:t>
      </w:r>
      <w:r>
        <w:rPr>
          <w:sz w:val="24"/>
        </w:rPr>
        <w:t xml:space="preserve"> из Австралии: </w:t>
      </w:r>
    </w:p>
    <w:p>
      <w:pPr>
        <w:pStyle w:val="Normal"/>
        <w:ind w:firstLine="340"/>
        <w:jc w:val="both"/>
        <w:rPr>
          <w:sz w:val="24"/>
        </w:rPr>
      </w:pPr>
      <w:r>
        <w:rPr>
          <w:sz w:val="24"/>
        </w:rPr>
        <w:t xml:space="preserve">«Уважаемые господа!...Весь русский народ должен принять участие во ВСЕНАРОДНОМ ПОКАЯНИИ в убийстве Государя и Его Семьи. О необходимости ПОКАЯНИЯ я пишу в своей книге «Царская Семья – жертва темной силы». </w:t>
      </w:r>
    </w:p>
    <w:p>
      <w:pPr>
        <w:pStyle w:val="Normal"/>
        <w:ind w:firstLine="340"/>
        <w:jc w:val="both"/>
        <w:rPr>
          <w:sz w:val="24"/>
        </w:rPr>
      </w:pPr>
      <w:r>
        <w:rPr>
          <w:sz w:val="24"/>
        </w:rPr>
        <w:t>Только ПРАВОСЛАВИЕ, ПАТРИОТИЗМ и МОНАРХИЯ, а также и единомыслие, честность и общий труд – могут возродить Великую Неделимую Россию. Необходимо также всеми силами бороться с пьянством, руганью и воровством и внушать народу, что воровство даже и в самом малом – есть великий грех и перед Богом и перед людьми. Необходимо во всех русских школах ввести уроки Закона Божьего и установить говение школьников, хотя бы Великим Постом, прививать детям любовь к классической музыке, а не к американским рок-концертам, прививать детям любовь к далекому прошлому нашей Родины, к Ее настоящей истории. Надо стараться, чтобы молодое поколение стало патриотами России и православными. Вам, уважаемые господа, вероятно, все это покажется невыполнимым, утопией, но я думаю, что надо начинать с малого, и постепенно все это разольется по всей стране».</w:t>
      </w:r>
      <w:r>
        <w:br w:type="page"/>
      </w:r>
    </w:p>
    <w:p>
      <w:pPr>
        <w:pStyle w:val="Normal"/>
        <w:spacing w:before="1440" w:after="0"/>
        <w:jc w:val="center"/>
        <w:rPr>
          <w:b/>
          <w:b/>
          <w:sz w:val="36"/>
        </w:rPr>
      </w:pPr>
      <w:r>
        <w:rPr>
          <w:b/>
          <w:sz w:val="36"/>
        </w:rPr>
        <w:t>ЗНАМЕНИЕ ЕДИНСТВА</w:t>
      </w:r>
    </w:p>
    <w:p>
      <w:pPr>
        <w:pStyle w:val="Normal"/>
        <w:jc w:val="center"/>
        <w:rPr>
          <w:b/>
          <w:b/>
          <w:sz w:val="40"/>
        </w:rPr>
      </w:pPr>
      <w:r>
        <w:rPr>
          <w:b/>
          <w:sz w:val="40"/>
        </w:rPr>
      </w:r>
    </w:p>
    <w:p>
      <w:pPr>
        <w:pStyle w:val="Normal"/>
        <w:jc w:val="center"/>
        <w:rPr/>
      </w:pPr>
      <w:r>
        <w:rPr>
          <w:b/>
          <w:sz w:val="28"/>
        </w:rPr>
        <w:t>Доклад Председателя Центрального Совета ООД «Россия Православная» А.И.Буркина на Соборе православных м</w:t>
      </w:r>
      <w:r>
        <w:rPr>
          <w:b/>
          <w:sz w:val="28"/>
          <w:lang w:val="en-US"/>
        </w:rPr>
        <w:t>i</w:t>
      </w:r>
      <w:r>
        <w:rPr>
          <w:b/>
          <w:sz w:val="28"/>
        </w:rPr>
        <w:t>рян «Всенародное покаяние» 21 сентября 1999 года</w:t>
      </w:r>
    </w:p>
    <w:p>
      <w:pPr>
        <w:pStyle w:val="Normal"/>
        <w:jc w:val="center"/>
        <w:rPr>
          <w:b/>
          <w:b/>
          <w:sz w:val="28"/>
        </w:rPr>
      </w:pPr>
      <w:r>
        <w:rPr>
          <w:b/>
          <w:sz w:val="28"/>
        </w:rPr>
      </w:r>
    </w:p>
    <w:p>
      <w:pPr>
        <w:pStyle w:val="Normal"/>
        <w:jc w:val="center"/>
        <w:rPr>
          <w:b/>
          <w:b/>
          <w:sz w:val="28"/>
        </w:rPr>
      </w:pPr>
      <w:r>
        <w:rPr>
          <w:b/>
          <w:sz w:val="28"/>
        </w:rPr>
        <w:t>Всечестные отцы! Братье и сестры!</w:t>
      </w:r>
    </w:p>
    <w:p>
      <w:pPr>
        <w:pStyle w:val="Normal"/>
        <w:jc w:val="center"/>
        <w:rPr>
          <w:b/>
          <w:b/>
          <w:sz w:val="28"/>
          <w:lang w:val="en-US"/>
        </w:rPr>
      </w:pPr>
      <w:r>
        <w:rPr>
          <w:b/>
          <w:sz w:val="28"/>
        </w:rPr>
        <w:t>Уважаемые гости!</w:t>
      </w:r>
    </w:p>
    <w:p>
      <w:pPr>
        <w:pStyle w:val="Normal"/>
        <w:widowControl w:val="false"/>
        <w:spacing w:lineRule="atLeast" w:line="240"/>
        <w:ind w:firstLine="340"/>
        <w:jc w:val="both"/>
        <w:rPr>
          <w:b/>
          <w:b/>
          <w:sz w:val="28"/>
          <w:lang w:val="en-US"/>
        </w:rPr>
      </w:pPr>
      <w:r>
        <w:rPr>
          <w:b/>
          <w:sz w:val="28"/>
          <w:lang w:val="en-US"/>
        </w:rPr>
      </w:r>
    </w:p>
    <w:p>
      <w:pPr>
        <w:pStyle w:val="Normal"/>
        <w:widowControl w:val="false"/>
        <w:spacing w:lineRule="atLeast" w:line="240"/>
        <w:ind w:firstLine="340"/>
        <w:jc w:val="both"/>
        <w:rPr/>
      </w:pPr>
      <w:r>
        <w:rPr>
          <w:sz w:val="24"/>
        </w:rPr>
        <w:t xml:space="preserve">В начале хочу сказать о главной цели нашей Соборной встречи. Нам необходимо со всей возможной четкостью уяснить самим и вновь утвердить в российском национальном общественном сознании понимание, что же есть сама </w:t>
      </w:r>
      <w:r>
        <w:rPr>
          <w:b/>
          <w:sz w:val="24"/>
        </w:rPr>
        <w:t>Соборность</w:t>
      </w:r>
      <w:r>
        <w:rPr>
          <w:sz w:val="24"/>
        </w:rPr>
        <w:t>, какими должны быть взаимоотношения между людьми Земли Русской, чтобы эти взаимоотношения вылились в подвижническое сотрудничество по восстановлению законности, порядка и благоденствия в России.</w:t>
      </w:r>
    </w:p>
    <w:p>
      <w:pPr>
        <w:pStyle w:val="Normal"/>
        <w:widowControl w:val="false"/>
        <w:spacing w:lineRule="atLeast" w:line="240"/>
        <w:ind w:firstLine="340"/>
        <w:jc w:val="both"/>
        <w:rPr/>
      </w:pPr>
      <w:r>
        <w:rPr>
          <w:sz w:val="24"/>
        </w:rPr>
        <w:t xml:space="preserve">Без определения самого существа </w:t>
      </w:r>
      <w:r>
        <w:rPr>
          <w:b/>
          <w:sz w:val="24"/>
        </w:rPr>
        <w:t>Соборности</w:t>
      </w:r>
      <w:r>
        <w:rPr>
          <w:sz w:val="24"/>
        </w:rPr>
        <w:t xml:space="preserve"> любое праздное употребление этого слова лишено смысла. </w:t>
      </w:r>
      <w:r>
        <w:rPr>
          <w:b/>
          <w:sz w:val="24"/>
        </w:rPr>
        <w:t>Собор и Соборность</w:t>
      </w:r>
      <w:r>
        <w:rPr>
          <w:sz w:val="24"/>
        </w:rPr>
        <w:t xml:space="preserve"> — явление и понятие исключительно христианское. Ни одна другая традиционная религия не практикует такое объединение людей, единоверцев, которое могло бы быть аналогом христианского Собора. </w:t>
      </w:r>
    </w:p>
    <w:p>
      <w:pPr>
        <w:pStyle w:val="Normal"/>
        <w:widowControl w:val="false"/>
        <w:spacing w:lineRule="atLeast" w:line="240"/>
        <w:ind w:firstLine="340"/>
        <w:jc w:val="both"/>
        <w:rPr>
          <w:sz w:val="24"/>
        </w:rPr>
      </w:pPr>
      <w:r>
        <w:rPr>
          <w:sz w:val="24"/>
        </w:rPr>
        <w:t>Христианский Собор никогда не ставил свой целью подавление личностных начал любого участника вероисповеднического собрания вне зависимости от его авторитета, статуса и сана. Соборное рассмотрение духовных вопросов подразумевает предельную рассудительность, реалистичность, трезвость сознания соборян. При этом надо понимать и мистические свойства христианского Собора, а именно молитвенное призывание всеми соборянами Господа нашего Святаго Духа, призывание Духа Истины в момент принятия соборного решения, дабы оно согласовывалось с Его божественной волей.</w:t>
      </w:r>
    </w:p>
    <w:p>
      <w:pPr>
        <w:pStyle w:val="Normal"/>
        <w:widowControl w:val="false"/>
        <w:spacing w:lineRule="atLeast" w:line="240"/>
        <w:ind w:firstLine="340"/>
        <w:jc w:val="both"/>
        <w:rPr/>
      </w:pPr>
      <w:r>
        <w:rPr>
          <w:sz w:val="24"/>
        </w:rPr>
        <w:t xml:space="preserve">Именно поэтому в противовес освященного и укрепленного Святым Духом Собора в христианстве существует понятие и лже-собора, </w:t>
      </w:r>
      <w:r>
        <w:rPr>
          <w:i/>
          <w:sz w:val="24"/>
        </w:rPr>
        <w:t>сборища сатанинского</w:t>
      </w:r>
      <w:r>
        <w:rPr>
          <w:sz w:val="24"/>
        </w:rPr>
        <w:t>, когда себя являет мнимая соборность, в которой конъюнктурное единогласие выдается за соборное решение.</w:t>
      </w:r>
    </w:p>
    <w:p>
      <w:pPr>
        <w:pStyle w:val="Normal"/>
        <w:widowControl w:val="false"/>
        <w:spacing w:lineRule="atLeast" w:line="240"/>
        <w:ind w:firstLine="340"/>
        <w:jc w:val="both"/>
        <w:rPr/>
      </w:pPr>
      <w:r>
        <w:rPr>
          <w:sz w:val="24"/>
        </w:rPr>
        <w:t xml:space="preserve">Особое надмiрное государственное служение России Богу как Святой Руси в путях освоения симфонии Царства и Церкви (помимо общеправославной традиции сугубо церковных Вселенских и Поместных Соборов) породило уникальную практику и чин церковно-земской соборности, державной соборности. Только в Испании раннего Средневековья 6-8 веков историки находят прообраз церковно-державных институтов, которые в российской традиции стали называться Земскими Соборами. Европейский Запад после отпадения в </w:t>
      </w:r>
      <w:r>
        <w:rPr>
          <w:sz w:val="24"/>
          <w:lang w:val="en-US"/>
        </w:rPr>
        <w:t>XI</w:t>
      </w:r>
      <w:r>
        <w:rPr>
          <w:sz w:val="24"/>
        </w:rPr>
        <w:t xml:space="preserve"> веке в «католическую» схизму стал развивать чуждую самому духу христианства практику парламентаризма, генетически восходившую к языческой афинской демократии.</w:t>
      </w:r>
    </w:p>
    <w:p>
      <w:pPr>
        <w:pStyle w:val="Normal"/>
        <w:widowControl w:val="false"/>
        <w:spacing w:lineRule="atLeast" w:line="240"/>
        <w:ind w:firstLine="340"/>
        <w:jc w:val="both"/>
        <w:rPr/>
      </w:pPr>
      <w:r>
        <w:rPr>
          <w:sz w:val="24"/>
        </w:rPr>
        <w:t xml:space="preserve">Соблазн парламентаризма овладел Россией в начале ХХ века. Попытки Государя Императора Николая </w:t>
      </w:r>
      <w:r>
        <w:rPr>
          <w:sz w:val="24"/>
          <w:lang w:val="en-US"/>
        </w:rPr>
        <w:t>II</w:t>
      </w:r>
      <w:r>
        <w:rPr>
          <w:sz w:val="24"/>
        </w:rPr>
        <w:t xml:space="preserve"> вместе с малочисленными единомышленниками воссоздать патриархальную симфоничность и державную соборность через легитимное возрождение института Патриаршества и создание Государственной Думы из лучших людей России, не были поняты российской правящей верхушкой, не были приняты так называемым образованным российским обществом. </w:t>
      </w:r>
    </w:p>
    <w:p>
      <w:pPr>
        <w:pStyle w:val="Normal"/>
        <w:widowControl w:val="false"/>
        <w:spacing w:lineRule="atLeast" w:line="240"/>
        <w:ind w:firstLine="340"/>
        <w:jc w:val="both"/>
        <w:rPr/>
      </w:pPr>
      <w:r>
        <w:rPr>
          <w:sz w:val="24"/>
        </w:rPr>
        <w:t xml:space="preserve">Увы, значительной частью Священноначалия того времени воля Государя относительно возрождения некоторых традиций церковного устроения была воспринята как возможность односторонне расширить государственные «права» епископата в духе западнических социально-политических свобод, возможность привнести в жизнь Церкви выборные демократические обычаи (в этой среде была популярна апелляция к древнейшей, давно изжитой практике «выборного» епископата и духовенства). Воля Помазанника Божия была истолкована некоторыми высшими пастырями превратно, без учета реальной угрозы ликвидации мистического </w:t>
      </w:r>
      <w:r>
        <w:rPr>
          <w:i/>
          <w:sz w:val="24"/>
        </w:rPr>
        <w:t>Удерживающего</w:t>
      </w:r>
      <w:r>
        <w:rPr>
          <w:sz w:val="24"/>
        </w:rPr>
        <w:t xml:space="preserve"> в лице Самодержавной России силами мiрового антихристианства, угрозы, которую ясно осознавал Сам Государь. Естественно при таком непонимании со стороны пастырей инициативы Государя по созыву Поместного Собора и возобновления симфонического царского Патриаршества к исполнению были отложены до более благоприятного момента, которому, как мы знаем, так и не суждено было сбыться.</w:t>
      </w:r>
    </w:p>
    <w:p>
      <w:pPr>
        <w:pStyle w:val="Normal"/>
        <w:widowControl w:val="false"/>
        <w:spacing w:lineRule="atLeast" w:line="240"/>
        <w:ind w:firstLine="340"/>
        <w:jc w:val="both"/>
        <w:rPr>
          <w:sz w:val="24"/>
        </w:rPr>
      </w:pPr>
      <w:r>
        <w:rPr>
          <w:sz w:val="24"/>
        </w:rPr>
        <w:t>Не удивительно, что в таковой духовной обстановке и светское российское общество, хотя в подавляющем большинстве состоявшее из православных от рождения граждан, идею Государственной Думы восприняли как русский вариант западного конституционализма и демократического парламентаризма.</w:t>
      </w:r>
    </w:p>
    <w:p>
      <w:pPr>
        <w:pStyle w:val="Normal"/>
        <w:widowControl w:val="false"/>
        <w:spacing w:lineRule="atLeast" w:line="240"/>
        <w:ind w:firstLine="340"/>
        <w:jc w:val="both"/>
        <w:rPr>
          <w:sz w:val="24"/>
        </w:rPr>
      </w:pPr>
      <w:r>
        <w:rPr>
          <w:sz w:val="24"/>
        </w:rPr>
        <w:t>Именно отечественный доморощенный парламентаризм стал одним из главных инструментов свержения Православного Самодержавия в феврале 1917 года. Этот парламентаризм февралистов начал гонение на Русскую Православную Церковь, удаляя на покой архипастырей-монархистов, и «безкровно» предал российскую власть в руки откровенно богоборческой большевицкой диктатуры вплоть до августа 1991 года. Таким образом в соблазне парламентаризма пребывает Россия и теперь на исходе столетия, на исходе тысячелетия.</w:t>
      </w:r>
    </w:p>
    <w:p>
      <w:pPr>
        <w:pStyle w:val="Normal"/>
        <w:widowControl w:val="false"/>
        <w:spacing w:lineRule="atLeast" w:line="240"/>
        <w:ind w:firstLine="340"/>
        <w:jc w:val="both"/>
        <w:rPr>
          <w:sz w:val="24"/>
        </w:rPr>
      </w:pPr>
      <w:r>
        <w:rPr>
          <w:sz w:val="24"/>
        </w:rPr>
        <w:t>Соборные принципы, свойственные некогда всему правосознанию русского народа, осуществлялись и осуществляются после революции исключительно в рамках деятельности Российской и Русской Православной Церкви, которая вот уже более восьмидесяти лет по действующим с той поры законодательствам неизменно отделена от Российского государства, от России. Вследствие этого традиционные соборные принципы оказались в пренебрежении в государственной практике. Возрождение державной соборности в России вот уже около десяти лет волнует все более и более широкие круги православной общественности.</w:t>
      </w:r>
    </w:p>
    <w:p>
      <w:pPr>
        <w:pStyle w:val="Normal"/>
        <w:widowControl w:val="false"/>
        <w:spacing w:lineRule="atLeast" w:line="240"/>
        <w:ind w:firstLine="340"/>
        <w:jc w:val="both"/>
        <w:rPr/>
      </w:pPr>
      <w:r>
        <w:rPr>
          <w:sz w:val="24"/>
        </w:rPr>
        <w:t xml:space="preserve">В значительной степени опыт российской державной соборности, которая в первую очередь касается всех православных граждан России, сформулирован </w:t>
      </w:r>
      <w:r>
        <w:rPr>
          <w:b/>
          <w:sz w:val="24"/>
        </w:rPr>
        <w:t>в книге Митрополита Санкт-Петербургского и Ладожского ИОАННА — "Русь Соборная"</w:t>
      </w:r>
      <w:r>
        <w:rPr>
          <w:sz w:val="24"/>
        </w:rPr>
        <w:t>. Этот труд можно рассматривать как основополагающий для нашей общественной деятельности.</w:t>
      </w:r>
    </w:p>
    <w:p>
      <w:pPr>
        <w:pStyle w:val="Normal"/>
        <w:widowControl w:val="false"/>
        <w:spacing w:lineRule="atLeast" w:line="240"/>
        <w:ind w:firstLine="340"/>
        <w:jc w:val="both"/>
        <w:rPr/>
      </w:pPr>
      <w:r>
        <w:rPr>
          <w:b/>
          <w:sz w:val="24"/>
        </w:rPr>
        <w:t>«Оглядываясь сегодня на русскую историю, —</w:t>
      </w:r>
      <w:r>
        <w:rPr>
          <w:sz w:val="24"/>
        </w:rPr>
        <w:t xml:space="preserve"> свидетельствовал Высокопреосвященнейший Старец, —</w:t>
      </w:r>
      <w:r>
        <w:rPr>
          <w:b/>
          <w:sz w:val="24"/>
        </w:rPr>
        <w:t xml:space="preserve"> можно уверенно сказать: на всех ее крутых поворотах российские народы делали в конечном счете один и тот же выбор в пользу соборного единства. Верую, что так будет и в этот раз. Глубоко ошибается тот, кто думает, будто сейчас, в пору очередной русской смуты, в дни мнимого торжества сил распада и разделения, Русь изменила своё естество, свой характер, свою веру. Пройдет время – может быть, совсем малое – и подлинный выбор России состоится: она вновь вернется к державной соборности, к духовному и государственному единству. Это может произойти и в ином обличии, при ином составе народов Российской Империи, но, с Божией помощью, обязательно произойдет... В ожидании этого момента, в предвидении его, наряду с духовным подвигом всенародного покаяния в грехах безбожной, безнравственной жизни, мы должны особое внимание уделить соборному опыту державного строительства – опыту противостояния смуте и возрождения страны»</w:t>
      </w:r>
      <w:r>
        <w:rPr>
          <w:sz w:val="24"/>
        </w:rPr>
        <w:t>.</w:t>
      </w:r>
    </w:p>
    <w:p>
      <w:pPr>
        <w:pStyle w:val="Normal"/>
        <w:widowControl w:val="false"/>
        <w:spacing w:lineRule="atLeast" w:line="240"/>
        <w:ind w:firstLine="340"/>
        <w:jc w:val="both"/>
        <w:rPr>
          <w:sz w:val="24"/>
        </w:rPr>
      </w:pPr>
      <w:r>
        <w:rPr>
          <w:sz w:val="24"/>
        </w:rPr>
        <w:t xml:space="preserve">Нынешний сепаратизм, на взрывоопасном политическом фоне «холодной гражданской войны» перешел в горячую стадию националистического и псевдорелигиозного террора. </w:t>
      </w:r>
    </w:p>
    <w:p>
      <w:pPr>
        <w:pStyle w:val="Normal"/>
        <w:widowControl w:val="false"/>
        <w:spacing w:lineRule="atLeast" w:line="240"/>
        <w:ind w:firstLine="340"/>
        <w:jc w:val="both"/>
        <w:rPr>
          <w:sz w:val="24"/>
        </w:rPr>
      </w:pPr>
      <w:r>
        <w:rPr>
          <w:sz w:val="24"/>
        </w:rPr>
        <w:t>Изуверные акты мести мирному населению – простым москвичам, жителям Буйнакска, Волгодонска нами рассматриваются не только как мрачная злоба нынешнего дня, но и как попущение Господа силам ада для вразумления всего народа России. Мы ведь веруем, что ни единый волос не упадет с головы человека без воли Божией. И если свершается такое, как недавние ночные взрывы жилых домов, унесшие сотни жизней, это не только страшная трагедия нашего неоязыческого бытия, но и повод для социального трезвения, повод для всеобщего покаяния.</w:t>
      </w:r>
    </w:p>
    <w:p>
      <w:pPr>
        <w:pStyle w:val="Normal"/>
        <w:widowControl w:val="false"/>
        <w:spacing w:lineRule="atLeast" w:line="240"/>
        <w:ind w:firstLine="340"/>
        <w:jc w:val="both"/>
        <w:rPr>
          <w:sz w:val="24"/>
        </w:rPr>
      </w:pPr>
      <w:r>
        <w:rPr>
          <w:sz w:val="24"/>
        </w:rPr>
        <w:t>Мы отнюдь не намерены подогревать в российском обществе закономерное недоверие к существующим гражданским властям. Политическая оппозиционность с христианской, с церковной точки зрения не может быть выходом из сложившейся ситуации. Более того, партийно-политический подход к разрешению проблемы по нашему глубокому убеждению только усилит гражданский раскол и приумножит центробежные силы, сепаратизм. Важно осознать на широком общественном уровне истоки и корни нынешней смуты. Для этого необходимо по-новому осмыслить события 1917-1918 годов, осмыслить революционную ломку Российской Государственности и тысячелетней духовной основы нашего Отечества. Исповедническою целью своего общественного, гражданского служения мы видим в возрождении в нашем народе соборных начал на путях всенародного покаяния в наследном грехе богоотступничества, в грехе предательства Царского Самодержавия.</w:t>
      </w:r>
    </w:p>
    <w:p>
      <w:pPr>
        <w:pStyle w:val="Normal"/>
        <w:widowControl w:val="false"/>
        <w:spacing w:lineRule="atLeast" w:line="240"/>
        <w:ind w:firstLine="340"/>
        <w:jc w:val="both"/>
        <w:rPr>
          <w:sz w:val="24"/>
        </w:rPr>
      </w:pPr>
      <w:r>
        <w:rPr>
          <w:sz w:val="24"/>
        </w:rPr>
        <w:t xml:space="preserve">Осмысление духовного подвига Царской Семьи, осмысление сознательной жертвы Царя-Мученика Николая ради грядущей России – вот ключ к обретению гражданского мира и единства в нашем народе. </w:t>
      </w:r>
    </w:p>
    <w:p>
      <w:pPr>
        <w:pStyle w:val="Normal"/>
        <w:widowControl w:val="false"/>
        <w:spacing w:lineRule="atLeast" w:line="240"/>
        <w:ind w:firstLine="340"/>
        <w:jc w:val="both"/>
        <w:rPr/>
      </w:pPr>
      <w:r>
        <w:rPr>
          <w:sz w:val="24"/>
        </w:rPr>
        <w:t xml:space="preserve">Именно так сформулирована </w:t>
      </w:r>
      <w:r>
        <w:rPr>
          <w:b/>
          <w:sz w:val="24"/>
        </w:rPr>
        <w:t>стратегия пути</w:t>
      </w:r>
      <w:r>
        <w:rPr>
          <w:sz w:val="24"/>
        </w:rPr>
        <w:t xml:space="preserve"> спасения Отечества в воззваниях Его Святейшества Патриарха Московского и всея Руси АЛЕКСИЯ </w:t>
      </w:r>
      <w:r>
        <w:rPr>
          <w:sz w:val="24"/>
          <w:lang w:val="en-US"/>
        </w:rPr>
        <w:t>II</w:t>
      </w:r>
      <w:r>
        <w:rPr>
          <w:sz w:val="24"/>
        </w:rPr>
        <w:t xml:space="preserve"> и Священного Синода о всенародном покаянии от 16 июля 1993 года и 9 июня 1998 года. Наш долг сознательных православных мiрян словом и делом откликнуться на призыв Архипастырей. Вот основа нашей общественной соборной инициативы.</w:t>
      </w:r>
    </w:p>
    <w:p>
      <w:pPr>
        <w:pStyle w:val="Normal"/>
        <w:widowControl w:val="false"/>
        <w:spacing w:lineRule="atLeast" w:line="240"/>
        <w:ind w:firstLine="340"/>
        <w:jc w:val="both"/>
        <w:rPr>
          <w:sz w:val="24"/>
        </w:rPr>
      </w:pPr>
      <w:r>
        <w:rPr>
          <w:sz w:val="24"/>
        </w:rPr>
      </w:r>
    </w:p>
    <w:p>
      <w:pPr>
        <w:pStyle w:val="Normal"/>
        <w:widowControl w:val="false"/>
        <w:spacing w:lineRule="atLeast" w:line="240"/>
        <w:ind w:firstLine="340"/>
        <w:jc w:val="both"/>
        <w:rPr/>
      </w:pPr>
      <w:r>
        <w:rPr>
          <w:sz w:val="24"/>
        </w:rPr>
        <w:t xml:space="preserve">Нам должно быть ясно, что соборность лежит в самом основании церковной и гражданской жизни верующего христианина. Само понятие Церкви, по-гречески </w:t>
      </w:r>
      <w:r>
        <w:rPr>
          <w:i/>
          <w:sz w:val="24"/>
        </w:rPr>
        <w:t>эккле</w:t>
      </w:r>
      <w:r>
        <w:rPr>
          <w:i/>
          <w:sz w:val="24"/>
          <w:lang w:val="en-US"/>
        </w:rPr>
        <w:t>c</w:t>
      </w:r>
      <w:r>
        <w:rPr>
          <w:i/>
          <w:sz w:val="24"/>
        </w:rPr>
        <w:t>ия</w:t>
      </w:r>
      <w:r>
        <w:rPr>
          <w:sz w:val="24"/>
        </w:rPr>
        <w:t xml:space="preserve"> (</w:t>
      </w:r>
      <w:r>
        <w:rPr>
          <w:rFonts w:cs="Greek1;Times New Roman" w:ascii="Greek1;Times New Roman" w:hAnsi="Greek1;Times New Roman"/>
          <w:sz w:val="24"/>
          <w:lang w:val="en-US"/>
        </w:rPr>
        <w:t>ekklhsia</w:t>
      </w:r>
      <w:r>
        <w:rPr>
          <w:sz w:val="24"/>
        </w:rPr>
        <w:t xml:space="preserve">), в обозначает </w:t>
      </w:r>
      <w:r>
        <w:rPr>
          <w:i/>
          <w:sz w:val="24"/>
        </w:rPr>
        <w:t>собрание</w:t>
      </w:r>
      <w:r>
        <w:rPr>
          <w:sz w:val="24"/>
        </w:rPr>
        <w:t xml:space="preserve">, то есть Собор. 10-ый догмат Символа Веры, посвященный Церкви на церковно-славянском языке звучит: «Верую... Во едину Святую, </w:t>
      </w:r>
      <w:r>
        <w:rPr>
          <w:b/>
          <w:sz w:val="24"/>
        </w:rPr>
        <w:t>Соборную</w:t>
      </w:r>
      <w:r>
        <w:rPr>
          <w:sz w:val="24"/>
        </w:rPr>
        <w:t xml:space="preserve"> и Апостольскую Церковь».</w:t>
      </w:r>
    </w:p>
    <w:p>
      <w:pPr>
        <w:pStyle w:val="Normal"/>
        <w:widowControl w:val="false"/>
        <w:spacing w:lineRule="atLeast" w:line="240"/>
        <w:ind w:firstLine="340"/>
        <w:jc w:val="both"/>
        <w:rPr>
          <w:b/>
          <w:b/>
          <w:sz w:val="24"/>
        </w:rPr>
      </w:pPr>
      <w:r>
        <w:rPr>
          <w:b/>
          <w:sz w:val="24"/>
        </w:rPr>
        <w:t>Краеугольным камнем Соборных взаимоотношений православных народов России является совместное исповедование соборного Символа Веры Православной — Веры в Пресвятую Троицу, веры, которая уже неоднократно спасала Русь от конечной погибели. Символ Веры и завет Святого Благоверного Великого Князя Александра Невского — "Не в силе Бог, но в Правде", его призыв "За Святую Троицу!" — раскрывают нашим сердцам самые начала сугубо Русской Соборности.</w:t>
      </w:r>
    </w:p>
    <w:p>
      <w:pPr>
        <w:pStyle w:val="Normal"/>
        <w:widowControl w:val="false"/>
        <w:spacing w:lineRule="atLeast" w:line="240"/>
        <w:ind w:firstLine="340"/>
        <w:jc w:val="both"/>
        <w:rPr>
          <w:sz w:val="24"/>
        </w:rPr>
      </w:pPr>
      <w:r>
        <w:rPr>
          <w:sz w:val="24"/>
        </w:rPr>
        <w:t xml:space="preserve">В Самой Пресвятой Троице Бога Отца, Бога Сына и Бога Святаго Духа, в Их Предвечном Совете явлен Первообраз всякой соборности, соединяемой Святым Духом. В Символе Веры об этом сказано так: </w:t>
      </w:r>
      <w:r>
        <w:rPr>
          <w:b/>
          <w:sz w:val="24"/>
        </w:rPr>
        <w:t>«И в Духа Святаго, Господа живтоворящаго, Иже от Отца исходящаго, Иже со Отцем и Сыном спокланяема и сславима, глаголавшего пророки.»</w:t>
      </w:r>
    </w:p>
    <w:p>
      <w:pPr>
        <w:pStyle w:val="Normal"/>
        <w:widowControl w:val="false"/>
        <w:spacing w:lineRule="atLeast" w:line="240"/>
        <w:ind w:firstLine="340"/>
        <w:jc w:val="both"/>
        <w:rPr/>
      </w:pPr>
      <w:r>
        <w:rPr>
          <w:sz w:val="24"/>
        </w:rPr>
        <w:t>В сем же краеугольном камне соборности и слова Молитвы Господней с призыванием на нашу грешную землю Божьяго порядка:</w:t>
      </w:r>
      <w:r>
        <w:rPr>
          <w:b/>
          <w:sz w:val="24"/>
        </w:rPr>
        <w:t xml:space="preserve"> "Да приидет Царствие Твое, да будет воля Твоя, яко на Небеси и на земли"</w:t>
      </w:r>
      <w:r>
        <w:rPr>
          <w:sz w:val="24"/>
        </w:rPr>
        <w:t>. Святой праведный Иоанн Кронштадтский добавлял: «Да приидет Царствие Твое... в России».</w:t>
      </w:r>
    </w:p>
    <w:p>
      <w:pPr>
        <w:pStyle w:val="Normal"/>
        <w:widowControl w:val="false"/>
        <w:spacing w:lineRule="atLeast" w:line="240"/>
        <w:ind w:firstLine="340"/>
        <w:jc w:val="both"/>
        <w:rPr/>
      </w:pPr>
      <w:r>
        <w:rPr>
          <w:sz w:val="24"/>
        </w:rPr>
        <w:t xml:space="preserve">Правила служения апостольского, изложенные в </w:t>
      </w:r>
      <w:r>
        <w:rPr>
          <w:b/>
          <w:sz w:val="24"/>
        </w:rPr>
        <w:t>Евангелиях</w:t>
      </w:r>
      <w:r>
        <w:rPr>
          <w:sz w:val="24"/>
        </w:rPr>
        <w:t xml:space="preserve"> и в </w:t>
      </w:r>
      <w:r>
        <w:rPr>
          <w:b/>
          <w:sz w:val="24"/>
        </w:rPr>
        <w:t>Деяниях</w:t>
      </w:r>
      <w:r>
        <w:rPr>
          <w:sz w:val="24"/>
        </w:rPr>
        <w:t>, должны быть примером и для всякого подвизающегося в православном державном строительстве.</w:t>
      </w:r>
    </w:p>
    <w:p>
      <w:pPr>
        <w:pStyle w:val="Normal"/>
        <w:widowControl w:val="false"/>
        <w:spacing w:lineRule="atLeast" w:line="240"/>
        <w:ind w:firstLine="340"/>
        <w:jc w:val="both"/>
        <w:rPr/>
      </w:pPr>
      <w:r>
        <w:rPr>
          <w:sz w:val="24"/>
        </w:rPr>
        <w:t xml:space="preserve">Главные же признаки высшего согласия, то есть Собора, который даже в численной малости может изменить на земле многое, является </w:t>
      </w:r>
      <w:r>
        <w:rPr>
          <w:b/>
          <w:sz w:val="24"/>
        </w:rPr>
        <w:t>завет ИИСУСА ХРИСТА:</w:t>
      </w:r>
    </w:p>
    <w:p>
      <w:pPr>
        <w:pStyle w:val="Normal"/>
        <w:widowControl w:val="false"/>
        <w:spacing w:lineRule="atLeast" w:line="240"/>
        <w:ind w:firstLine="340"/>
        <w:jc w:val="both"/>
        <w:rPr/>
      </w:pPr>
      <w:r>
        <w:rPr>
          <w:i/>
          <w:sz w:val="24"/>
        </w:rPr>
        <w:t xml:space="preserve">Истинно также говорю вам, что если двое из вас </w:t>
      </w:r>
      <w:r>
        <w:rPr>
          <w:b/>
          <w:i/>
          <w:sz w:val="24"/>
        </w:rPr>
        <w:t xml:space="preserve">согласятся на земле </w:t>
      </w:r>
      <w:r>
        <w:rPr>
          <w:i/>
          <w:sz w:val="24"/>
        </w:rPr>
        <w:t>просить о всяком деле, то, чего бы ни просили, будет им от Отца Моего Небесного, ибо, где двое или трое собраны во Имя Мое, там Я посреди них</w:t>
      </w:r>
      <w:r>
        <w:rPr>
          <w:b/>
          <w:sz w:val="24"/>
        </w:rPr>
        <w:t xml:space="preserve"> (Мф. 18:19,20)</w:t>
      </w:r>
    </w:p>
    <w:p>
      <w:pPr>
        <w:pStyle w:val="Normal"/>
        <w:widowControl w:val="false"/>
        <w:spacing w:lineRule="atLeast" w:line="240"/>
        <w:ind w:firstLine="340"/>
        <w:jc w:val="both"/>
        <w:rPr>
          <w:sz w:val="24"/>
        </w:rPr>
      </w:pPr>
      <w:r>
        <w:rPr>
          <w:sz w:val="24"/>
        </w:rPr>
        <w:t xml:space="preserve">Началом земной Церкви Христовой является день Пятидесятницы по Воскресении Христовом, то есть День Пресвятой Троицы, предвечного Совета, когда 12 апостолов и Богородица сошлись в Сионской горнице и на них снизошел Дух Святый в виде огненных языков. Это по сути первый христианский Собор. </w:t>
      </w:r>
    </w:p>
    <w:p>
      <w:pPr>
        <w:pStyle w:val="Normal"/>
        <w:widowControl w:val="false"/>
        <w:spacing w:lineRule="atLeast" w:line="240"/>
        <w:ind w:firstLine="340"/>
        <w:jc w:val="both"/>
        <w:rPr/>
      </w:pPr>
      <w:r>
        <w:rPr>
          <w:sz w:val="24"/>
        </w:rPr>
        <w:t xml:space="preserve">Стяжание Духа Святаго есть цель и основание всякого благочестивого христианского собрания, пусть самого малого собора. Именно поэтому когда в 51 году по Р.Х. в Иерусалиме состоялся первый Церковный Собор, именуемый Апостольским, его решение было утверждено словами: «Изволися Духу Святому и нам...». Эта духовная формула стала впоследствии венчать все церковные соборные решения. </w:t>
      </w:r>
      <w:r>
        <w:rPr>
          <w:i/>
          <w:sz w:val="24"/>
        </w:rPr>
        <w:t xml:space="preserve">Ибо угодно Духу Святому и нам не возлагать на вас никакого бремени, кроме... необходимого </w:t>
      </w:r>
      <w:r>
        <w:rPr>
          <w:sz w:val="24"/>
        </w:rPr>
        <w:t>(Деян. 15, 28).</w:t>
      </w:r>
    </w:p>
    <w:p>
      <w:pPr>
        <w:pStyle w:val="Normal"/>
        <w:widowControl w:val="false"/>
        <w:spacing w:lineRule="atLeast" w:line="240"/>
        <w:ind w:firstLine="340"/>
        <w:jc w:val="both"/>
        <w:rPr>
          <w:sz w:val="24"/>
        </w:rPr>
      </w:pPr>
      <w:r>
        <w:rPr>
          <w:sz w:val="24"/>
        </w:rPr>
        <w:t>Если мы искренне и всем сердцем желаем Соборности, то в первую очередь мы постоянно должны поверять себя. В Истине ли мы собираемся? Можем ли мы рассчитывать на присутствие Святаго Духа посреди нас? Или же мы лукавим и преследуем иную политику?</w:t>
      </w:r>
    </w:p>
    <w:p>
      <w:pPr>
        <w:pStyle w:val="Normal"/>
        <w:widowControl w:val="false"/>
        <w:spacing w:lineRule="atLeast" w:line="240"/>
        <w:ind w:firstLine="340"/>
        <w:jc w:val="both"/>
        <w:rPr>
          <w:sz w:val="24"/>
        </w:rPr>
      </w:pPr>
      <w:r>
        <w:rPr>
          <w:sz w:val="24"/>
        </w:rPr>
        <w:t>Чем отличается Собор от любого даже самого дисциплинированного Собрания?</w:t>
      </w:r>
    </w:p>
    <w:p>
      <w:pPr>
        <w:pStyle w:val="Normal"/>
        <w:widowControl w:val="false"/>
        <w:spacing w:lineRule="atLeast" w:line="240"/>
        <w:ind w:firstLine="340"/>
        <w:jc w:val="both"/>
        <w:rPr/>
      </w:pPr>
      <w:r>
        <w:rPr>
          <w:sz w:val="24"/>
        </w:rPr>
        <w:t>1). На Соборе не решают вопросов второстепенных и третьестепенных, которые жизнь постоянно ставит перед людьми во множестве. Такие вопросы всегда порождали и будут порождать естественное разномыслие. У одних по любоначалию, у других по равнодушию, у третьих из-за крайней личной заинтересованности. Только общие для всех собравшихся вопросы жизни и смерти, причем не только временной здешней жизни, но высший вопрос спасения души для Жизни Вечной может быть удостоен соборного внимания. Вот смысл слов из Деяний Апостолов:</w:t>
      </w:r>
      <w:r>
        <w:rPr>
          <w:i/>
          <w:sz w:val="24"/>
        </w:rPr>
        <w:t xml:space="preserve"> Изволися Духу Святому и нам не возлагать на вас никакого бремени, </w:t>
      </w:r>
      <w:r>
        <w:rPr>
          <w:b/>
          <w:i/>
          <w:sz w:val="24"/>
        </w:rPr>
        <w:t>кроме... необходимого</w:t>
      </w:r>
      <w:r>
        <w:rPr>
          <w:i/>
          <w:sz w:val="24"/>
        </w:rPr>
        <w:t xml:space="preserve">: </w:t>
      </w:r>
      <w:r>
        <w:rPr>
          <w:sz w:val="24"/>
        </w:rPr>
        <w:t>(Деян. 15, 28). Собор решает вопросы не обходимые, кроме как соборне, никак иначе не решаемые.</w:t>
      </w:r>
    </w:p>
    <w:p>
      <w:pPr>
        <w:pStyle w:val="Normal"/>
        <w:widowControl w:val="false"/>
        <w:spacing w:lineRule="atLeast" w:line="240"/>
        <w:ind w:firstLine="340"/>
        <w:jc w:val="both"/>
        <w:rPr>
          <w:sz w:val="24"/>
        </w:rPr>
      </w:pPr>
      <w:r>
        <w:rPr>
          <w:sz w:val="24"/>
        </w:rPr>
        <w:t>2). Собор не ищет сговора большинства или меньшинства против других участников собрания. Собор не терпит политического словопрения. Собор заведомо уважает разумное мнение, благомысленный довод каждого участника собрания. Все участники Собора духовно трудятся изо всех сил над обретением полного единодушия. Собор это одно из наивысших выражений христианской Любви, которая, по слову Апостола Павла, превыше даже Веры и Надежды. Само слово «собор» обозначает наивысшее духовное качество людского собрания, его превосходную степень.</w:t>
      </w:r>
    </w:p>
    <w:p>
      <w:pPr>
        <w:pStyle w:val="Normal"/>
        <w:widowControl w:val="false"/>
        <w:spacing w:lineRule="atLeast" w:line="240"/>
        <w:ind w:firstLine="340"/>
        <w:jc w:val="both"/>
        <w:rPr/>
      </w:pPr>
      <w:r>
        <w:rPr>
          <w:sz w:val="24"/>
        </w:rPr>
        <w:t xml:space="preserve">3). Соборное мнение, даже определившееся в единодушии, в единогласии имеет ничтожную силу без освящение его апостольской властью </w:t>
      </w:r>
      <w:r>
        <w:rPr>
          <w:i/>
          <w:sz w:val="24"/>
        </w:rPr>
        <w:t>вязать и решить</w:t>
      </w:r>
      <w:r>
        <w:rPr>
          <w:sz w:val="24"/>
        </w:rPr>
        <w:t>, которая в Церкви принадлежит Высшему клиру, правящим Архиереям, так как Христова Заповедь о двоих и троих во Имя Его из Евангелия от Матфея (18: 18-20) в первую очередь относится к священству, наследующего Апостолам. Ни один державный собор в России не проходил без такого церковного окормления.</w:t>
      </w:r>
    </w:p>
    <w:p>
      <w:pPr>
        <w:pStyle w:val="Normal"/>
        <w:widowControl w:val="false"/>
        <w:spacing w:lineRule="atLeast" w:line="240"/>
        <w:ind w:firstLine="340"/>
        <w:jc w:val="both"/>
        <w:rPr>
          <w:sz w:val="24"/>
        </w:rPr>
      </w:pPr>
      <w:r>
        <w:rPr>
          <w:sz w:val="24"/>
        </w:rPr>
        <w:t>Именно поэтому наша многолюдная воля к покаянию в общенародном грехе Бого- и цереотступничества ничтожна, если она не будет освящена таинством покаяния в Церкви.</w:t>
      </w:r>
    </w:p>
    <w:p>
      <w:pPr>
        <w:pStyle w:val="Normal"/>
        <w:widowControl w:val="false"/>
        <w:spacing w:lineRule="atLeast" w:line="240"/>
        <w:ind w:firstLine="340"/>
        <w:jc w:val="both"/>
        <w:rPr>
          <w:sz w:val="24"/>
        </w:rPr>
      </w:pPr>
      <w:r>
        <w:rPr>
          <w:sz w:val="24"/>
        </w:rPr>
        <w:t>К сожалению, в современной общественной практике, среди православно-патриотической общественности за последние годы возникли своеобразные мифы о державной соборности, этакие идеологические тупички и закоулки. Частью они возникли от элементарного невежества, ведь в советских исторических учебниках и научных трудах соборность преподносилась как жалкий сколок западного парламентаризма и демократии, как «лапотный» вариант российского народовластия. В русском мiру совершенно была утрачена живая соборная традиции. Потребность знаний о соборности, как о национальном свойстве русской души, была ограничена книжными изысканиями. Некоторые идеологические мифологемы «земской соборности» мы получили в наследие и от русской православной эмиграции, которая в пусть в меньшей степени, но тоже утратила времен связующую нить.</w:t>
      </w:r>
    </w:p>
    <w:p>
      <w:pPr>
        <w:pStyle w:val="Normal"/>
        <w:widowControl w:val="false"/>
        <w:spacing w:lineRule="atLeast" w:line="240"/>
        <w:ind w:firstLine="340"/>
        <w:jc w:val="both"/>
        <w:rPr/>
      </w:pPr>
      <w:r>
        <w:rPr>
          <w:sz w:val="24"/>
        </w:rPr>
        <w:t xml:space="preserve">Взять хотя бы вопрос элементарный, процедурный – о выработке и принятии соборного решения. Соборная процедура не имеет ничего похожего с ведением обычных собраний, не только светских, демократических, но и традиционных церковных. На собраниях ныне решения принимаются привычным голосованием – за, против, воздержался. На соборе человек, воздержавшийся по существу, сразу же фактически исключает себя из состава Собора. Да и само </w:t>
      </w:r>
      <w:r>
        <w:rPr>
          <w:i/>
          <w:sz w:val="24"/>
        </w:rPr>
        <w:t>голосование</w:t>
      </w:r>
      <w:r>
        <w:rPr>
          <w:sz w:val="24"/>
        </w:rPr>
        <w:t xml:space="preserve"> как таковое отсутствует на Соборе.</w:t>
      </w:r>
    </w:p>
    <w:p>
      <w:pPr>
        <w:pStyle w:val="Normal"/>
        <w:ind w:firstLine="340"/>
        <w:jc w:val="both"/>
        <w:rPr/>
      </w:pPr>
      <w:r>
        <w:rPr>
          <w:sz w:val="24"/>
        </w:rPr>
        <w:t xml:space="preserve">Голосование берет начало в народных собраниях, которые в истории Руси именовались «вечем». На таких собраниях стороны «за» и «против» буквально кричали, брали </w:t>
      </w:r>
      <w:r>
        <w:rPr>
          <w:i/>
          <w:sz w:val="24"/>
        </w:rPr>
        <w:t>голосом</w:t>
      </w:r>
      <w:r>
        <w:rPr>
          <w:sz w:val="24"/>
        </w:rPr>
        <w:t xml:space="preserve">, и чьей стороны крик был сильнее, громче, в ту пользу вопрос и решался. Для участников прения сила крика была очевидным проявлением воли и духа. Даже численно меньшая «партия» могла побеждать в споре, если она кричала громче. Громкость означала их силу духа и правоту. Отсюда и происходит само слово – </w:t>
      </w:r>
      <w:r>
        <w:rPr>
          <w:i/>
          <w:sz w:val="24"/>
        </w:rPr>
        <w:t>голосование</w:t>
      </w:r>
      <w:r>
        <w:rPr>
          <w:sz w:val="24"/>
        </w:rPr>
        <w:t xml:space="preserve">. Для нас сейчас, надеюсь, очевидно его языческое происхождение. </w:t>
      </w:r>
    </w:p>
    <w:p>
      <w:pPr>
        <w:pStyle w:val="Normal"/>
        <w:ind w:firstLine="340"/>
        <w:jc w:val="both"/>
        <w:rPr>
          <w:sz w:val="24"/>
        </w:rPr>
      </w:pPr>
      <w:r>
        <w:rPr>
          <w:sz w:val="24"/>
        </w:rPr>
        <w:t>Обычай этот бытовал не только на Руси. Именно так решались вопросы и в начале новозаветных времен в Израиле. Наглядный тому пример суд Пилата, когда толпа кричала, требуя освободить разбойника Варраву, а о Христе по-звериному ревела «Распни Его! Распни!»</w:t>
      </w:r>
    </w:p>
    <w:p>
      <w:pPr>
        <w:pStyle w:val="Normal"/>
        <w:ind w:firstLine="340"/>
        <w:jc w:val="both"/>
        <w:rPr>
          <w:sz w:val="24"/>
        </w:rPr>
      </w:pPr>
      <w:r>
        <w:rPr>
          <w:sz w:val="24"/>
        </w:rPr>
        <w:t xml:space="preserve">Но и пристойное по видимости современное безмолвное «голосование» поднятием рук имеет в своем основании традицию отнюдь не христианскую. Этот жест обозначает языческую клятву на солнце. Тому пример относительно опять же Пилатова суда из неканонического «Евангелия от Никодима», которое тем не менее входит в Священное Предание Церкви. Там Понтий Пилат прежде, чем умыть руки, простирает длань к солнцу. Естественно, символический жест поднятия правой руки и теперь сохраняет духовный смысл клятвы, клятвенного свидетельства, очевидный из практического значения: «Я – за! Свидетельствую!» — или: «Я — против! Свидетельствую!» — или: «Я воздержался! Свидетельствую!». </w:t>
      </w:r>
    </w:p>
    <w:p>
      <w:pPr>
        <w:pStyle w:val="Normal"/>
        <w:ind w:firstLine="340"/>
        <w:jc w:val="both"/>
        <w:rPr/>
      </w:pPr>
      <w:r>
        <w:rPr>
          <w:sz w:val="24"/>
        </w:rPr>
        <w:t xml:space="preserve">Таким образом, нарушается завет Господа нашего Иисуса Христа: </w:t>
      </w:r>
      <w:r>
        <w:rPr>
          <w:i/>
          <w:sz w:val="24"/>
        </w:rPr>
        <w:t xml:space="preserve">Я говорю вам: не клянись вовсе </w:t>
      </w:r>
      <w:r>
        <w:rPr>
          <w:sz w:val="24"/>
        </w:rPr>
        <w:t xml:space="preserve">(Мф. 5, 34) и отвергается напоминание о нем брата Господня Апостола Иакова, который председательствовал на Апостольском Соборе 51 года: </w:t>
      </w:r>
      <w:r>
        <w:rPr>
          <w:i/>
          <w:sz w:val="24"/>
        </w:rPr>
        <w:t xml:space="preserve">братья мои, не клянитесь ни небом, ни землею </w:t>
      </w:r>
      <w:r>
        <w:rPr>
          <w:sz w:val="24"/>
        </w:rPr>
        <w:t xml:space="preserve">(Иак. 5, 12). Добавим здесь, что и наклонно простертая долу десница с растопыренными пальцами так же является языческим клятвенным жестом... </w:t>
      </w:r>
    </w:p>
    <w:p>
      <w:pPr>
        <w:pStyle w:val="Normal"/>
        <w:ind w:firstLine="340"/>
        <w:jc w:val="both"/>
        <w:rPr/>
      </w:pPr>
      <w:r>
        <w:rPr>
          <w:sz w:val="24"/>
        </w:rPr>
        <w:t xml:space="preserve">Насколько нам известно из Церковного Предания и исторических свидетельств соборное решение нередко принималось либо молчанием, либо вставанием. Ибо это и есть благочестивое свидетельство своего </w:t>
      </w:r>
      <w:r>
        <w:rPr>
          <w:b/>
          <w:sz w:val="24"/>
        </w:rPr>
        <w:t>стояния в вере</w:t>
      </w:r>
      <w:r>
        <w:rPr>
          <w:sz w:val="24"/>
        </w:rPr>
        <w:t>. Так, например, хроники Собора 1613 года до нас донесли соответствующие ремарки: «Встал дворянин из Галича и сказал...», — или: «Встал Донской атаман и сказал Собору...»</w:t>
      </w:r>
    </w:p>
    <w:p>
      <w:pPr>
        <w:pStyle w:val="Normal"/>
        <w:ind w:firstLine="340"/>
        <w:jc w:val="both"/>
        <w:rPr>
          <w:sz w:val="24"/>
        </w:rPr>
      </w:pPr>
      <w:r>
        <w:rPr>
          <w:sz w:val="24"/>
        </w:rPr>
        <w:t>По другим вопросам принятие решений «за-против» осуществлялось подачей мнения в письменном виде, записками, двухцветными шарами или черепками. Так, записками и шарами принимались решения на Поместном Соборе Российской Православной Церкви 1917-1918 годов.</w:t>
      </w:r>
    </w:p>
    <w:p>
      <w:pPr>
        <w:pStyle w:val="Normal"/>
        <w:ind w:firstLine="340"/>
        <w:jc w:val="both"/>
        <w:rPr>
          <w:sz w:val="24"/>
        </w:rPr>
      </w:pPr>
      <w:r>
        <w:rPr>
          <w:sz w:val="24"/>
        </w:rPr>
        <w:t xml:space="preserve">Вот как казалось бы чисто процедурный вопрос оборачивается для нас весьма существенной духовной проблемой преодоления увы «привычных» нам неоязыческих обычаев ведения различных собраний. </w:t>
      </w:r>
    </w:p>
    <w:p>
      <w:pPr>
        <w:pStyle w:val="Normal"/>
        <w:widowControl w:val="false"/>
        <w:spacing w:lineRule="atLeast" w:line="240"/>
        <w:ind w:firstLine="340"/>
        <w:jc w:val="both"/>
        <w:rPr/>
      </w:pPr>
      <w:r>
        <w:rPr>
          <w:sz w:val="24"/>
        </w:rPr>
        <w:t>Нам надо учиться Соборности. Звание Собора необходимо вымолить у Бога, заслужить, это звание должно быть духовно подтверждено нашими пастырями. Ибо не отдельному православному м</w:t>
      </w:r>
      <w:r>
        <w:rPr>
          <w:sz w:val="24"/>
          <w:lang w:val="en-US"/>
        </w:rPr>
        <w:t>i</w:t>
      </w:r>
      <w:r>
        <w:rPr>
          <w:sz w:val="24"/>
        </w:rPr>
        <w:t xml:space="preserve">рянину, но только законному клиру передал Господь от Апостолов власть вязать и решить: </w:t>
      </w:r>
    </w:p>
    <w:p>
      <w:pPr>
        <w:pStyle w:val="Normal"/>
        <w:widowControl w:val="false"/>
        <w:spacing w:lineRule="atLeast" w:line="240"/>
        <w:ind w:firstLine="340"/>
        <w:jc w:val="both"/>
        <w:rPr/>
      </w:pPr>
      <w:r>
        <w:rPr>
          <w:i/>
          <w:sz w:val="24"/>
        </w:rPr>
        <w:t xml:space="preserve">Истинно говорю вам: что вы свяжете на земле, то будет связано на небе; и что вы разрешите на земле, то будет разрешено на небе </w:t>
      </w:r>
      <w:r>
        <w:rPr>
          <w:sz w:val="24"/>
        </w:rPr>
        <w:t xml:space="preserve">(Мф. 18, 18). </w:t>
      </w:r>
    </w:p>
    <w:p>
      <w:pPr>
        <w:pStyle w:val="Normal"/>
        <w:widowControl w:val="false"/>
        <w:spacing w:lineRule="atLeast" w:line="240"/>
        <w:ind w:firstLine="340"/>
        <w:jc w:val="both"/>
        <w:rPr/>
      </w:pPr>
      <w:r>
        <w:rPr>
          <w:sz w:val="24"/>
        </w:rPr>
        <w:t xml:space="preserve">Мы знаем, что покаяние невозможно без отвращения личной воли от зла и греха, без обращения воли к добру, к Богу. Но так же ясно нам и то, что покаяние явление не столько психологическое, то есть душевное, сколько пневматологическое, то есть духовное и оно не совершается </w:t>
      </w:r>
      <w:r>
        <w:rPr>
          <w:b/>
          <w:sz w:val="24"/>
        </w:rPr>
        <w:t>без таинства разрешения от греха.</w:t>
      </w:r>
      <w:r>
        <w:rPr>
          <w:sz w:val="24"/>
        </w:rPr>
        <w:t xml:space="preserve"> Именно поэтому наш мiрянский труд спасения в Церкви не возможен без пастырского участия, без полноты церковной жизни.</w:t>
      </w:r>
    </w:p>
    <w:p>
      <w:pPr>
        <w:pStyle w:val="Normal"/>
        <w:widowControl w:val="false"/>
        <w:spacing w:lineRule="atLeast" w:line="240"/>
        <w:ind w:firstLine="340"/>
        <w:jc w:val="both"/>
        <w:rPr>
          <w:sz w:val="24"/>
        </w:rPr>
      </w:pPr>
      <w:r>
        <w:rPr>
          <w:sz w:val="24"/>
        </w:rPr>
        <w:t>Имя нашего собрания как «Собор» хотелось бы рассматривать как укрепляемая верой чаемая цель наших сегодняшних усилий, как надежда, как желание стяжать дух христианской любви друг к другу, любви к России.</w:t>
      </w:r>
    </w:p>
    <w:p>
      <w:pPr>
        <w:pStyle w:val="Normal"/>
        <w:ind w:firstLine="340"/>
        <w:jc w:val="both"/>
        <w:rPr/>
      </w:pPr>
      <w:r>
        <w:rPr>
          <w:sz w:val="24"/>
        </w:rPr>
        <w:t xml:space="preserve">В случае обретения единства наших позиции в наших решениях, предлагаю эти решения считать только предварительно принятым. После нашего заседания эти решения мы передадим на благорассмотрение Его Святейшества Святейшего Патриарха Московского и всея Руси АЛЕКСИЯ </w:t>
      </w:r>
      <w:r>
        <w:rPr>
          <w:sz w:val="24"/>
          <w:lang w:val="en-US"/>
        </w:rPr>
        <w:t>II</w:t>
      </w:r>
      <w:r>
        <w:rPr>
          <w:sz w:val="24"/>
        </w:rPr>
        <w:t>.</w:t>
      </w:r>
    </w:p>
    <w:p>
      <w:pPr>
        <w:pStyle w:val="Normal"/>
        <w:widowControl w:val="false"/>
        <w:spacing w:lineRule="atLeast" w:line="240"/>
        <w:ind w:firstLine="340"/>
        <w:jc w:val="both"/>
        <w:rPr>
          <w:sz w:val="24"/>
        </w:rPr>
      </w:pPr>
      <w:r>
        <w:rPr>
          <w:sz w:val="24"/>
        </w:rPr>
      </w:r>
    </w:p>
    <w:p>
      <w:pPr>
        <w:pStyle w:val="Normal"/>
        <w:widowControl w:val="false"/>
        <w:spacing w:lineRule="atLeast" w:line="240"/>
        <w:ind w:firstLine="340"/>
        <w:jc w:val="both"/>
        <w:rPr/>
      </w:pPr>
      <w:r>
        <w:rPr>
          <w:sz w:val="24"/>
        </w:rPr>
        <w:t xml:space="preserve">Сейчас для всех нас очевидно, что не Дух согласия и мира, но </w:t>
      </w:r>
      <w:r>
        <w:rPr>
          <w:b/>
          <w:sz w:val="24"/>
        </w:rPr>
        <w:t>дух разделения</w:t>
      </w:r>
      <w:r>
        <w:rPr>
          <w:sz w:val="24"/>
        </w:rPr>
        <w:t xml:space="preserve"> как никогда царит в Российском гражданском обществе. На обретение хотя бы видимости гражданского единства даже среди декларативных единомышленников-патриотов почти нет никакой надежды. Положение разногласия и разномыслия в </w:t>
      </w:r>
      <w:r>
        <w:rPr>
          <w:b/>
          <w:sz w:val="24"/>
        </w:rPr>
        <w:t>общем для всех нас – граждан России — деле</w:t>
      </w:r>
      <w:r>
        <w:rPr>
          <w:sz w:val="24"/>
        </w:rPr>
        <w:t xml:space="preserve"> усугубляет наличие десятков, если не сотен рецептов спасения Отечества. Сейчас невозможно обрести патриотическое единство любым чисто политическим путем. </w:t>
      </w:r>
      <w:r>
        <w:rPr>
          <w:b/>
          <w:sz w:val="24"/>
        </w:rPr>
        <w:t>Только авторитет всей полноты Русской Православной Церкви от Святейшего Патриарха до м</w:t>
      </w:r>
      <w:r>
        <w:rPr>
          <w:b/>
          <w:sz w:val="24"/>
          <w:lang w:val="en-US"/>
        </w:rPr>
        <w:t>i</w:t>
      </w:r>
      <w:r>
        <w:rPr>
          <w:b/>
          <w:sz w:val="24"/>
        </w:rPr>
        <w:t>рянина может дать надежду на успех</w:t>
      </w:r>
      <w:r>
        <w:rPr>
          <w:sz w:val="24"/>
        </w:rPr>
        <w:t>.</w:t>
      </w:r>
    </w:p>
    <w:p>
      <w:pPr>
        <w:pStyle w:val="Normal"/>
        <w:widowControl w:val="false"/>
        <w:spacing w:lineRule="atLeast" w:line="240"/>
        <w:ind w:firstLine="340"/>
        <w:jc w:val="both"/>
        <w:rPr/>
      </w:pPr>
      <w:r>
        <w:rPr>
          <w:sz w:val="24"/>
        </w:rPr>
        <w:t xml:space="preserve">Необходимо какое-то новое, не скомпрометированное политическими авантюристами, не "затасканное" решение этой задачи. Ясно одно, что это решение, во-первых, должно быть </w:t>
      </w:r>
      <w:r>
        <w:rPr>
          <w:b/>
          <w:sz w:val="24"/>
        </w:rPr>
        <w:t>постепенным и поэтапным</w:t>
      </w:r>
      <w:r>
        <w:rPr>
          <w:sz w:val="24"/>
        </w:rPr>
        <w:t xml:space="preserve">, а, во-вторых, </w:t>
      </w:r>
      <w:r>
        <w:rPr>
          <w:b/>
          <w:sz w:val="24"/>
        </w:rPr>
        <w:t>совершенно русским и православным по духу</w:t>
      </w:r>
      <w:r>
        <w:rPr>
          <w:sz w:val="24"/>
        </w:rPr>
        <w:t xml:space="preserve">, то есть при видимой "новизне" подлинно традиционным. И это решение «неразрешимого» вопроса мы можем найти только в недрах нашей веры, в сокровищницах Матери-Церкви. </w:t>
      </w:r>
    </w:p>
    <w:p>
      <w:pPr>
        <w:pStyle w:val="Normal"/>
        <w:widowControl w:val="false"/>
        <w:spacing w:lineRule="atLeast" w:line="240"/>
        <w:ind w:firstLine="340"/>
        <w:jc w:val="both"/>
        <w:rPr>
          <w:sz w:val="24"/>
        </w:rPr>
      </w:pPr>
      <w:r>
        <w:rPr>
          <w:sz w:val="24"/>
        </w:rPr>
        <w:t>По нашему убеждению, подкрепленному обращением нашей недавней конференции «Россия Православная: стратегия пути», точкой опоры для обретения державной соборности является призыв Высшего Священноначалия Русской Православной Церкви в канун 75 годовщины убийства Царской Семьи 16 июля 1993 года.</w:t>
      </w:r>
    </w:p>
    <w:p>
      <w:pPr>
        <w:pStyle w:val="Normal"/>
        <w:spacing w:lineRule="atLeast" w:line="240"/>
        <w:ind w:firstLine="340"/>
        <w:jc w:val="both"/>
        <w:rPr/>
      </w:pPr>
      <w:r>
        <w:rPr>
          <w:b/>
          <w:sz w:val="24"/>
        </w:rPr>
        <w:t>«Грех цареубийства, происшедшего при равнодушии граждан России, народом нашим не раскаян. Будучи преступлением и Божеского и человеческого закона, этот грех лежит тяжелейшим грузом на душе народа, на его нравственном самосознании.</w:t>
      </w:r>
    </w:p>
    <w:p>
      <w:pPr>
        <w:pStyle w:val="Normal"/>
        <w:spacing w:lineRule="atLeast" w:line="240"/>
        <w:ind w:firstLine="340"/>
        <w:jc w:val="both"/>
        <w:rPr>
          <w:b/>
          <w:b/>
          <w:sz w:val="24"/>
        </w:rPr>
      </w:pPr>
      <w:r>
        <w:rPr>
          <w:b/>
          <w:sz w:val="24"/>
        </w:rPr>
        <w:t>И сегодня мы, от лица всей Церкви, от лица всех ее чад — усопших и ныне живущих — приносим перед Богом и людьми покаяние за этот грех. Прости нас, Господи!</w:t>
      </w:r>
    </w:p>
    <w:p>
      <w:pPr>
        <w:pStyle w:val="Normal"/>
        <w:spacing w:lineRule="atLeast" w:line="240"/>
        <w:ind w:firstLine="340"/>
        <w:jc w:val="both"/>
        <w:rPr/>
      </w:pPr>
      <w:r>
        <w:rPr>
          <w:b/>
          <w:sz w:val="24"/>
        </w:rPr>
        <w:t>Мы призываем к покаянию весь наш народ, всех чад его, независимо от их политических воззрений и взглядов на историю, независимо от их этнического происхождения, религиозной принадлежности, от их отношения к идее монархии и к личности последнего Российского Императора.</w:t>
      </w:r>
    </w:p>
    <w:p>
      <w:pPr>
        <w:pStyle w:val="Normal"/>
        <w:spacing w:lineRule="atLeast" w:line="240"/>
        <w:ind w:firstLine="340"/>
        <w:jc w:val="both"/>
        <w:rPr/>
      </w:pPr>
      <w:r>
        <w:rPr>
          <w:b/>
          <w:sz w:val="24"/>
        </w:rPr>
        <w:t xml:space="preserve">...Задачей Церкви является служение, направленное на внутреннее преображение народа Божия, на его нравственное совершенствование. Для этого нам, чадам одной Матери-Церкви, надо остро прочувствовать единство наше в Теле Христовом, члены Которого, будучи непохожи друг на друга, </w:t>
      </w:r>
      <w:r>
        <w:rPr>
          <w:b/>
          <w:i/>
          <w:sz w:val="24"/>
        </w:rPr>
        <w:t>вместе суть одно</w:t>
      </w:r>
      <w:r>
        <w:rPr>
          <w:b/>
          <w:sz w:val="24"/>
        </w:rPr>
        <w:t xml:space="preserve"> (1 Кор., гл. 12). Покаяние в грехе, совершенном нашими предками, должно стать для нас еще одним знаменем единства». </w:t>
      </w:r>
    </w:p>
    <w:p>
      <w:pPr>
        <w:pStyle w:val="Normal"/>
        <w:spacing w:lineRule="atLeast" w:line="240"/>
        <w:ind w:firstLine="340"/>
        <w:jc w:val="both"/>
        <w:rPr/>
      </w:pPr>
      <w:r>
        <w:rPr>
          <w:sz w:val="24"/>
        </w:rPr>
        <w:t xml:space="preserve">О том, что этот призыв не был услышан и через пять лет, свидетельствует Послание Его Святейшества Патриарха Московского и всея Руси АЛЕКСИЯ </w:t>
      </w:r>
      <w:r>
        <w:rPr>
          <w:sz w:val="24"/>
          <w:lang w:val="en-US"/>
        </w:rPr>
        <w:t>II</w:t>
      </w:r>
      <w:r>
        <w:rPr>
          <w:sz w:val="24"/>
        </w:rPr>
        <w:t xml:space="preserve"> и Священного Синода к 80-летию убиения Императора НИКОЛАЯ </w:t>
      </w:r>
      <w:r>
        <w:rPr>
          <w:sz w:val="24"/>
          <w:lang w:val="en-US"/>
        </w:rPr>
        <w:t>II</w:t>
      </w:r>
      <w:r>
        <w:rPr>
          <w:sz w:val="24"/>
        </w:rPr>
        <w:t xml:space="preserve"> и Его Семьи от </w:t>
      </w:r>
      <w:r>
        <w:rPr>
          <w:b/>
          <w:sz w:val="24"/>
        </w:rPr>
        <w:t>9 июня</w:t>
      </w:r>
      <w:r>
        <w:rPr>
          <w:sz w:val="24"/>
        </w:rPr>
        <w:t xml:space="preserve"> прошлого 1998 года:</w:t>
      </w:r>
    </w:p>
    <w:p>
      <w:pPr>
        <w:pStyle w:val="Normal"/>
        <w:spacing w:lineRule="atLeast" w:line="240"/>
        <w:ind w:firstLine="340"/>
        <w:jc w:val="both"/>
        <w:rPr>
          <w:sz w:val="24"/>
        </w:rPr>
      </w:pPr>
      <w:r>
        <w:rPr>
          <w:b/>
          <w:sz w:val="24"/>
        </w:rPr>
        <w:t>«Время все дальше уносит нас от того дня, когда было совершено это злодеяние. Несколько поколений за это время успело сменить друг друга, но память о совершенном беззаконии, чувство вины за его нераскаянность не изгладились в народе нашем. Убийство Царской Семьи – тяжелое бремя на народной совести, которая хранит сознание того, что многие наши предки, посредством прямого участия, одобрения или безгласного попустительства, в этом грехе повинны. Покаяние же в нем должно стать знамением единства наших людей, которое достигается путем не безразличного соглашательства, но вдумчивого осмысления происшедшего со страной и народом. Именно тогда оно будет единством не по форме, но по духу. Сегодня, как это было и пять лет назад, когда мы обратились к пастырям и пастве с Посланием..., мы снова свидетельствуем, что «грех цареубийства, происшедшего при равнодушии граждан России, народом нашим не раскаян»...</w:t>
      </w:r>
    </w:p>
    <w:p>
      <w:pPr>
        <w:pStyle w:val="Normal"/>
        <w:spacing w:lineRule="atLeast" w:line="240"/>
        <w:ind w:firstLine="340"/>
        <w:jc w:val="both"/>
        <w:rPr/>
      </w:pPr>
      <w:r>
        <w:rPr>
          <w:sz w:val="24"/>
        </w:rPr>
        <w:t xml:space="preserve">Как это ни горько признавать, но и сейчас более года спустя положение остается прежним. Почему такой вывод ясен для всякого здравомыслящего верующего человека? Свершение Таинства искреннего Покаяния имеет своим внутренним и зримым свидетельством плоды покаяния. Таким зримым плодом всенародного покаяния было бы то самое </w:t>
      </w:r>
      <w:r>
        <w:rPr>
          <w:b/>
          <w:sz w:val="24"/>
        </w:rPr>
        <w:t>знамение единства</w:t>
      </w:r>
      <w:r>
        <w:rPr>
          <w:sz w:val="24"/>
        </w:rPr>
        <w:t xml:space="preserve"> русских людей, знамение единства народов России, о котором свидетельствуют уже не один год наши Архипастыри.</w:t>
      </w:r>
    </w:p>
    <w:p>
      <w:pPr>
        <w:pStyle w:val="Normal"/>
        <w:ind w:firstLine="340"/>
        <w:jc w:val="both"/>
        <w:rPr/>
      </w:pPr>
      <w:r>
        <w:rPr>
          <w:sz w:val="24"/>
        </w:rPr>
        <w:t>Инициатива прошедшей в минувшем апреле Всероссийской конференции «Россия Православная: стратегия пути» провести Собор православных м</w:t>
      </w:r>
      <w:r>
        <w:rPr>
          <w:sz w:val="24"/>
          <w:lang w:val="en-US"/>
        </w:rPr>
        <w:t>i</w:t>
      </w:r>
      <w:r>
        <w:rPr>
          <w:sz w:val="24"/>
        </w:rPr>
        <w:t xml:space="preserve">рян «Всенародное покаяние» находит широкий отклик у клириков Русской Православной Церкви, в православном народе, среди различных православно-патриотических союзов, братств и фондов. </w:t>
      </w:r>
    </w:p>
    <w:p>
      <w:pPr>
        <w:pStyle w:val="Normal"/>
        <w:ind w:firstLine="340"/>
        <w:jc w:val="both"/>
        <w:rPr>
          <w:sz w:val="24"/>
        </w:rPr>
      </w:pPr>
      <w:r>
        <w:rPr>
          <w:sz w:val="24"/>
        </w:rPr>
        <w:t xml:space="preserve">Однако даже среди некоторых делегатов и гостей конференции «Россия Православная: стратегия пути» первоначально не было полного единодушия относительно необходимости общего покаяния в наследном грехе богоотступничества и гражданского клятвопреступления, выразившегося в попустительстве насильственного свержения законной православной государственности и Божьего помазанника, в попустительстве и соучастии в пленении Царя и Его Семьи, а также в попустительстве Их убийства. </w:t>
      </w:r>
    </w:p>
    <w:p>
      <w:pPr>
        <w:pStyle w:val="Normal"/>
        <w:ind w:firstLine="340"/>
        <w:jc w:val="both"/>
        <w:rPr>
          <w:sz w:val="24"/>
        </w:rPr>
      </w:pPr>
      <w:r>
        <w:rPr>
          <w:sz w:val="24"/>
        </w:rPr>
        <w:t xml:space="preserve">Конечно, можно было бы ответить просто, сказав, что к такому покаянию призвали Святейший Патриарх и Священный Синод Русской Православной Церкви. </w:t>
      </w:r>
    </w:p>
    <w:p>
      <w:pPr>
        <w:pStyle w:val="Normal"/>
        <w:ind w:firstLine="340"/>
        <w:jc w:val="both"/>
        <w:rPr/>
      </w:pPr>
      <w:r>
        <w:rPr>
          <w:sz w:val="24"/>
        </w:rPr>
        <w:t>Постепенно обретя единодушие по этому вопросу в рядах участников нашего Движения, мы дерзнули идти дальше в Российское общество. Теперь к участию в таком собирательном труде деятельного всенародного покаяния призываем и вас. Ведь именно о таком труде говорил Брат Господа Иисуса Христа по плоти Апостол Иаков «</w:t>
      </w:r>
      <w:r>
        <w:rPr>
          <w:i/>
          <w:sz w:val="24"/>
        </w:rPr>
        <w:t>Вера без дел мертва</w:t>
      </w:r>
      <w:r>
        <w:rPr>
          <w:sz w:val="24"/>
        </w:rPr>
        <w:t xml:space="preserve">». Не в этом ли скрыта тайна современной державной соборности России, сила России грядущей? </w:t>
      </w:r>
    </w:p>
    <w:p>
      <w:pPr>
        <w:pStyle w:val="Normal"/>
        <w:ind w:firstLine="340"/>
        <w:jc w:val="both"/>
        <w:rPr>
          <w:sz w:val="24"/>
        </w:rPr>
      </w:pPr>
      <w:r>
        <w:rPr>
          <w:sz w:val="24"/>
        </w:rPr>
        <w:t>Мы не дерзаем просить у Господа дар прозрения о нашем будущем, дар пророчества о грядущих судьбах России, мы просто по-христиански полагаемся на волю и милость Божию. Но из учения Церкви мы знаем, что грядущее устрояется не без нашего нравственного и деятельного участия в настоящем времени. Мы знаем исторический опыт бытия Государства Российского и верим, что наш соборный покаянный путь непременно принесет по Божьему милосердию достойный плод покаяния, а именно прекращение Смуты, которая вот уже 82 года терзает Русскую Землю и ее народы.</w:t>
      </w:r>
    </w:p>
    <w:p>
      <w:pPr>
        <w:pStyle w:val="Normal"/>
        <w:ind w:firstLine="340"/>
        <w:jc w:val="both"/>
        <w:rPr>
          <w:sz w:val="24"/>
        </w:rPr>
      </w:pPr>
      <w:r>
        <w:rPr>
          <w:sz w:val="24"/>
        </w:rPr>
      </w:r>
    </w:p>
    <w:p>
      <w:pPr>
        <w:pStyle w:val="Normal"/>
        <w:ind w:firstLine="340"/>
        <w:jc w:val="both"/>
        <w:rPr>
          <w:sz w:val="24"/>
        </w:rPr>
      </w:pPr>
      <w:r>
        <w:rPr>
          <w:sz w:val="24"/>
        </w:rPr>
        <w:t>Наша общественная соборная инициатива возникла не на пустом месте. Мы опираемся не только на богатейшую историческую соборную традицию России минувших веков, но и на опыт различных общественных соборных движений последнего времени.</w:t>
      </w:r>
    </w:p>
    <w:p>
      <w:pPr>
        <w:pStyle w:val="Normal"/>
        <w:ind w:firstLine="340"/>
        <w:jc w:val="both"/>
        <w:rPr>
          <w:sz w:val="24"/>
        </w:rPr>
      </w:pPr>
      <w:r>
        <w:rPr>
          <w:sz w:val="24"/>
        </w:rPr>
        <w:t>Установкой, объединяющей все эти начинания, могло бы стать сейчас участие в обсуждении самого животрепещущего для современной России вопроса — о всенародном покаянии.</w:t>
      </w:r>
    </w:p>
    <w:p>
      <w:pPr>
        <w:pStyle w:val="Normal"/>
        <w:ind w:firstLine="340"/>
        <w:jc w:val="both"/>
        <w:rPr>
          <w:sz w:val="24"/>
        </w:rPr>
      </w:pPr>
      <w:r>
        <w:rPr>
          <w:sz w:val="24"/>
        </w:rPr>
        <w:t>Интересный и ценный опыт региональной земской соборности за последние пять лет накоплен общественной инициативой, возглавляемой известным русским скульптором, монархистом В. М. Клыковым. Первое Всероссийское монархическое совещание в 1994 году и проводимы им земские соборы в Белгороде, Новочеркасске, Курске, Санкт-Петербурге были поддержаны правящими Архиереями. Это свидетельствует о том, что сама идея державной соборности близка и понятна современным Архипастырям. От российской православной общественности они ждут зрелых и ответственных шагов в этом направлении.</w:t>
      </w:r>
    </w:p>
    <w:p>
      <w:pPr>
        <w:pStyle w:val="Normal"/>
        <w:ind w:firstLine="340"/>
        <w:jc w:val="both"/>
        <w:rPr>
          <w:sz w:val="24"/>
        </w:rPr>
      </w:pPr>
      <w:r>
        <w:rPr>
          <w:sz w:val="24"/>
        </w:rPr>
        <w:t xml:space="preserve">Вместе с тем, к положительному опыту монархистов Земского Соборного Движения примешивается, на мой взгляд, поспешные попытки уже сейчас начать решать династический вопрос о кандидатуре будущего Русского Царя. Нежелание видеть на Царском Престоле в грядущей России современных представителей Рода Романовых, особенно потомка ветви “кирилловичей” — принца Георгия Гогенцоллерна, вылилось в обращение “монархистов-соборников” к Святейшему Патриарху, чтобы Его Святейшество разрешил русский народ от “клятвы 1613 года”. </w:t>
      </w:r>
    </w:p>
    <w:p>
      <w:pPr>
        <w:pStyle w:val="Normal"/>
        <w:ind w:firstLine="340"/>
        <w:jc w:val="both"/>
        <w:rPr>
          <w:sz w:val="24"/>
        </w:rPr>
      </w:pPr>
      <w:r>
        <w:rPr>
          <w:sz w:val="24"/>
        </w:rPr>
        <w:t xml:space="preserve">Если бы Утвержденная Грамота Собора 1613 года касалась только присяги верности всего народа России Царю Михаилу Феодоровичу Романову и его потомкам, такое обращение было бы понятно и объяснимо: часть русской монархической общественности пока не видит среди нынешних Романовых достойного кандидата на Российский престол. Но дело в том, что в Утвержденной Грамоте Совета всея Земли впервые в истории России соборно принимаются принципы Православного Самодержавия. </w:t>
      </w:r>
    </w:p>
    <w:p>
      <w:pPr>
        <w:pStyle w:val="Normal"/>
        <w:ind w:firstLine="340"/>
        <w:jc w:val="both"/>
        <w:rPr>
          <w:sz w:val="24"/>
        </w:rPr>
      </w:pPr>
      <w:r>
        <w:rPr>
          <w:sz w:val="24"/>
        </w:rPr>
        <w:t xml:space="preserve">Они были провозглашены Царем Иоанном Васильевичем Грозным в 1547 году. Но соборно нашим народом, нашими предками засвидетельствованы именно в безгосударное время только шестьдесят с лишним лет спустя в той самой Утвержденной Грамотой 1613 года. Не может ли такое поспешное “разрешение от клятвы” привести Россию к новым потрясениям, подобным февральской смуте 1917 года? Тут надо внимательнее вглядеться в исторический опыт России. </w:t>
      </w:r>
    </w:p>
    <w:p>
      <w:pPr>
        <w:pStyle w:val="Normal"/>
        <w:ind w:firstLine="340"/>
        <w:jc w:val="both"/>
        <w:rPr>
          <w:sz w:val="24"/>
        </w:rPr>
      </w:pPr>
      <w:r>
        <w:rPr>
          <w:sz w:val="24"/>
        </w:rPr>
        <w:t xml:space="preserve">В современных инициативах монархистов-соборников, к сожалению, мы пока не нашли фундаментальных попыток постичь саму суть и технологию тех или иных соборных решений, которыми богата история Государства Российского. Да и в целом в православно-патриотической среде за последние годы сформировались расхожие и зачастую совершенно безграмотные идеологические мифологемы относительно державной соборности, не имеющие ничего общего с прошлым России, с ее традициями и опытом. </w:t>
      </w:r>
    </w:p>
    <w:p>
      <w:pPr>
        <w:pStyle w:val="Normal"/>
        <w:ind w:firstLine="340"/>
        <w:jc w:val="both"/>
        <w:rPr>
          <w:sz w:val="24"/>
        </w:rPr>
      </w:pPr>
      <w:r>
        <w:rPr>
          <w:sz w:val="24"/>
        </w:rPr>
        <w:t>Мы решили, по возможности, исправить такое положение вещей, поручив нашему Научно-исследовательскому информационному центру при Движении «Россия Православная» детально изучить не только Утвержденную грамоту 1613 года, но и весь исторический контекст, все дошедшие до нас соборные документы той эпохи, начиная от Царя Иоанна Васильевича Грозного и до Императора Петра Великого.</w:t>
      </w:r>
    </w:p>
    <w:p>
      <w:pPr>
        <w:pStyle w:val="Normal"/>
        <w:ind w:firstLine="340"/>
        <w:jc w:val="both"/>
        <w:rPr>
          <w:sz w:val="24"/>
        </w:rPr>
      </w:pPr>
      <w:r>
        <w:rPr>
          <w:sz w:val="24"/>
        </w:rPr>
        <w:t>И первые впечатляющие результаты этой деятельности есть. Выявлен любопытный комплекс документов, относящихся к началу 1607 года. Они публиковались более 160 лет назад, но уже 80 с лишком лет как выпали из научного и богословского оборота. Фактически заново возвращены в научный и общественный оборот материалы особого покаянного чина, связанного с цареубийством. Мы готовим эти материалы к публикации, но уже сейчас я бы хотел поделиться некоторыми данными из них.</w:t>
      </w:r>
    </w:p>
    <w:p>
      <w:pPr>
        <w:pStyle w:val="Normal"/>
        <w:ind w:firstLine="340"/>
        <w:jc w:val="both"/>
        <w:rPr/>
      </w:pPr>
      <w:r>
        <w:rPr>
          <w:sz w:val="24"/>
        </w:rPr>
        <w:t xml:space="preserve">В самый разгар Смуты через несколько месяцев после свержения с Московского Престола самозванца Лжедмитрия </w:t>
      </w:r>
      <w:r>
        <w:rPr>
          <w:sz w:val="24"/>
          <w:lang w:val="en-US"/>
        </w:rPr>
        <w:t>I</w:t>
      </w:r>
      <w:r>
        <w:rPr>
          <w:sz w:val="24"/>
        </w:rPr>
        <w:t xml:space="preserve">, когда против соборно избранного Царя Василия Иоанновича Шуйского восстали шайки Ивашки Болотникова (с целым букетом новых самозванцев в обозе) 20 февраля 1607 года в Кремлевском Успенском Храме Святители Иов и Гермоген, Патриархи Московские и все Руси совершили Великий соборный покаянный чин над народом Московского государства, составленный накануне 16 февраля на Церковно-Земском Соборе. Этот чин включал в себя покаянные грамоты от основных сословий государства, Большую разрешительную грамоту Святителей Иова и Гермогена и собственно разрешительную молитву. </w:t>
      </w:r>
    </w:p>
    <w:p>
      <w:pPr>
        <w:pStyle w:val="Normal"/>
        <w:ind w:firstLine="340"/>
        <w:jc w:val="both"/>
        <w:rPr>
          <w:sz w:val="24"/>
        </w:rPr>
      </w:pPr>
      <w:r>
        <w:rPr>
          <w:sz w:val="24"/>
        </w:rPr>
        <w:t xml:space="preserve">Содержание чина было следующее. Нарушение всенародной присяги в Утвержденной грамоте Земского Собора 1598 года, где народ присягал на верность Царю Борису, Царице Марии, Царевичу Феодору и Царевне Ксении Годуновым. Убийство Царицы Марии и Царевича Феодора и насильственное пострижение Царевны Ксении. Ложная присяга вору Гришке Отрепьеву как царскому сыну Димитрию Иоанновичу. </w:t>
      </w:r>
    </w:p>
    <w:p>
      <w:pPr>
        <w:pStyle w:val="Normal"/>
        <w:ind w:firstLine="340"/>
        <w:jc w:val="both"/>
        <w:rPr>
          <w:sz w:val="24"/>
        </w:rPr>
      </w:pPr>
      <w:r>
        <w:rPr>
          <w:sz w:val="24"/>
        </w:rPr>
        <w:t>Особый интерес покаянный чин Святителей Иова и Гермогена имеет для нас в свете рассуждения Владыки Вениамина, Епископа Владивостокского и Приморского о современном покаянии в грехе цареубийства:</w:t>
      </w:r>
    </w:p>
    <w:p>
      <w:pPr>
        <w:pStyle w:val="Normal"/>
        <w:ind w:firstLine="340"/>
        <w:jc w:val="both"/>
        <w:rPr>
          <w:sz w:val="24"/>
        </w:rPr>
      </w:pPr>
      <w:r>
        <w:rPr>
          <w:b/>
          <w:sz w:val="24"/>
        </w:rPr>
        <w:t xml:space="preserve">«На мой взгляд, нужно... акт покаяния обставить подобающим образом: подготовить соответствующий чин богослужения, принести покаяние всенародно, всецерковно». </w:t>
      </w:r>
    </w:p>
    <w:p>
      <w:pPr>
        <w:pStyle w:val="Normal"/>
        <w:ind w:firstLine="340"/>
        <w:jc w:val="both"/>
        <w:rPr/>
      </w:pPr>
      <w:r>
        <w:rPr>
          <w:sz w:val="24"/>
        </w:rPr>
        <w:t xml:space="preserve">Но вернемся к чину 1607 года. Разрешение от Соборной присяги 1598 года оправдывалось тем, что </w:t>
      </w:r>
      <w:r>
        <w:rPr>
          <w:i/>
          <w:sz w:val="24"/>
        </w:rPr>
        <w:t>обранный</w:t>
      </w:r>
      <w:r>
        <w:rPr>
          <w:sz w:val="24"/>
        </w:rPr>
        <w:t xml:space="preserve"> на Соборе Царский Род Годуновых был изведен полностью. По смыслу соборной присяги боковые ветви Годуновых (а таковые были в 1607 году, как например Степан Годунов) не наследовали Престола и необходимость разрешения народа от ее проклятий (кстати, значительно меньших, чем в Утвержденной грамоте 1613 года) объяснялось физической невозможностью в дальнейшем осуществлять эту присягу. </w:t>
      </w:r>
    </w:p>
    <w:p>
      <w:pPr>
        <w:pStyle w:val="Normal"/>
        <w:ind w:firstLine="340"/>
        <w:jc w:val="both"/>
        <w:rPr>
          <w:sz w:val="24"/>
        </w:rPr>
      </w:pPr>
      <w:r>
        <w:rPr>
          <w:sz w:val="24"/>
        </w:rPr>
        <w:t xml:space="preserve">Иную картину мы наблюдаем в случае с Утвержденной грамотой 1613 года, где Собор от имени всего народа присягал прямым потомкам Царя Михаила Феодоровича Романова «из рода в род». Прямых потомков Царя Михаила в настоящее время в мiре насчитывается не один десяток, и поэтому сейчас нет естественного, природного объяснения современным обращениям к Святейшему Патриарху с просьбой совершить разрешительный соборный чин над народом России относительно присяги в Утвержденной грамоте 1613 года. </w:t>
      </w:r>
    </w:p>
    <w:p>
      <w:pPr>
        <w:pStyle w:val="Normal"/>
        <w:ind w:firstLine="340"/>
        <w:jc w:val="both"/>
        <w:rPr/>
      </w:pPr>
      <w:r>
        <w:rPr>
          <w:sz w:val="24"/>
        </w:rPr>
        <w:t xml:space="preserve">В подобной попытке прослеживается тенденция уже не на демократическом или большевистском основании </w:t>
      </w:r>
      <w:r>
        <w:rPr>
          <w:b/>
          <w:sz w:val="24"/>
        </w:rPr>
        <w:t>узурпировать законную царскую власть</w:t>
      </w:r>
      <w:r>
        <w:rPr>
          <w:sz w:val="24"/>
        </w:rPr>
        <w:t xml:space="preserve"> (ни демократы-февралисты, ни большевики собственно на Царский Престол не претендовали, они только пытались его упразднить), узурпировать на самом что ни на есть монархическом основании под видом «соборной» инициативы снизу. </w:t>
      </w:r>
    </w:p>
    <w:p>
      <w:pPr>
        <w:pStyle w:val="Normal"/>
        <w:ind w:firstLine="340"/>
        <w:jc w:val="both"/>
        <w:rPr>
          <w:sz w:val="24"/>
        </w:rPr>
      </w:pPr>
      <w:r>
        <w:rPr>
          <w:sz w:val="24"/>
        </w:rPr>
        <w:t xml:space="preserve">Еще и до Земского Собора дело не дойдет, а православное общество уже будет расколото на партии новых династий. </w:t>
      </w:r>
    </w:p>
    <w:p>
      <w:pPr>
        <w:pStyle w:val="Normal"/>
        <w:ind w:firstLine="340"/>
        <w:jc w:val="both"/>
        <w:rPr/>
      </w:pPr>
      <w:r>
        <w:rPr>
          <w:sz w:val="24"/>
        </w:rPr>
        <w:t xml:space="preserve">Именно поэтому, считаю безперспективной всякую «соборную» инициативу, если она во главу угла ставит вопрос о власти над Россией. Как свидетельствует весь исторический опыт нашего государства, начиная с Советов всея Земли середины </w:t>
      </w:r>
      <w:r>
        <w:rPr>
          <w:sz w:val="24"/>
          <w:lang w:val="en-US"/>
        </w:rPr>
        <w:t>XVI</w:t>
      </w:r>
      <w:r>
        <w:rPr>
          <w:sz w:val="24"/>
        </w:rPr>
        <w:t xml:space="preserve"> века и кончая Земским Собором во Владивостоке в 1922 году, Соборы никогда не пытались присвоить себе какую бы то ни было власть, включая Земский Собор 1613 года. </w:t>
      </w:r>
    </w:p>
    <w:p>
      <w:pPr>
        <w:pStyle w:val="Normal"/>
        <w:ind w:firstLine="340"/>
        <w:jc w:val="both"/>
        <w:rPr>
          <w:sz w:val="24"/>
        </w:rPr>
      </w:pPr>
      <w:r>
        <w:rPr>
          <w:sz w:val="24"/>
        </w:rPr>
        <w:t>Все Соборы были лишь «знамениями единства» народного по тому или иному судьбоносному вопросу для нашей Державы. Пока неразрешено на церковно-государственном уровне окончательное дорасследование цареубийства, вряд ли возможно поднимать вопросы о престолонаследовании и власти.</w:t>
      </w:r>
    </w:p>
    <w:p>
      <w:pPr>
        <w:pStyle w:val="Normal"/>
        <w:ind w:firstLine="340"/>
        <w:jc w:val="both"/>
        <w:rPr>
          <w:sz w:val="24"/>
        </w:rPr>
      </w:pPr>
      <w:r>
        <w:rPr>
          <w:sz w:val="24"/>
        </w:rPr>
        <w:t>Сейчас главным, если не единственным вопросом, который требует стяжания соборного народного согласия, есть вопрос о Всенародном Покаянии. Плодом же этого покаяния по прямому духовному смыслу и станет естественная перемена образа правления в России с попущенного Господом демократического на Богоугодный.</w:t>
      </w:r>
    </w:p>
    <w:p>
      <w:pPr>
        <w:pStyle w:val="Normal"/>
        <w:ind w:firstLine="340"/>
        <w:jc w:val="both"/>
        <w:rPr>
          <w:sz w:val="24"/>
        </w:rPr>
      </w:pPr>
      <w:r>
        <w:rPr>
          <w:sz w:val="24"/>
        </w:rPr>
        <w:t xml:space="preserve">На этой ноте светлой надежды позвольте поблагодарить вас за внимание и пожелать плодотворной работы нашей Соборной встречи. </w:t>
      </w:r>
    </w:p>
    <w:p>
      <w:pPr>
        <w:pStyle w:val="Normal"/>
        <w:ind w:firstLine="340"/>
        <w:jc w:val="both"/>
        <w:rPr>
          <w:sz w:val="24"/>
        </w:rPr>
      </w:pPr>
      <w:r>
        <w:rPr>
          <w:sz w:val="24"/>
        </w:rPr>
        <w:t>Спаси нас всех Господь! Аминь.</w:t>
      </w:r>
    </w:p>
    <w:p>
      <w:pPr>
        <w:pStyle w:val="Normal"/>
        <w:ind w:firstLine="340"/>
        <w:jc w:val="right"/>
        <w:rPr>
          <w:sz w:val="28"/>
        </w:rPr>
      </w:pPr>
      <w:r>
        <w:rPr>
          <w:b/>
          <w:i/>
          <w:sz w:val="28"/>
        </w:rPr>
        <w:t>А.И.БУРКИН</w:t>
      </w:r>
    </w:p>
    <w:p>
      <w:pPr>
        <w:pStyle w:val="Normal"/>
        <w:ind w:firstLine="567"/>
        <w:jc w:val="right"/>
        <w:rPr>
          <w:i/>
          <w:i/>
        </w:rPr>
      </w:pPr>
      <w:r>
        <w:rPr>
          <w:i/>
        </w:rPr>
        <w:t>21 сентября 1999 года по Р.Х.</w:t>
      </w:r>
    </w:p>
    <w:p>
      <w:pPr>
        <w:pStyle w:val="Normal"/>
        <w:ind w:firstLine="567"/>
        <w:jc w:val="both"/>
        <w:rPr>
          <w:i/>
          <w:i/>
          <w:sz w:val="24"/>
        </w:rPr>
      </w:pPr>
      <w:r>
        <w:rPr>
          <w:i/>
          <w:sz w:val="24"/>
        </w:rPr>
      </w:r>
    </w:p>
    <w:p>
      <w:pPr>
        <w:pStyle w:val="Normal"/>
        <w:ind w:firstLine="567"/>
        <w:jc w:val="both"/>
        <w:rPr>
          <w:sz w:val="24"/>
        </w:rPr>
      </w:pPr>
      <w:r>
        <w:rPr>
          <w:sz w:val="24"/>
        </w:rPr>
      </w:r>
    </w:p>
    <w:p>
      <w:pPr>
        <w:pStyle w:val="Normal"/>
        <w:ind w:firstLine="567"/>
        <w:rPr>
          <w:sz w:val="24"/>
        </w:rPr>
      </w:pPr>
      <w:r>
        <w:rPr>
          <w:sz w:val="24"/>
        </w:rPr>
      </w:r>
      <w:r>
        <w:br w:type="page"/>
      </w:r>
    </w:p>
    <w:p>
      <w:pPr>
        <w:pStyle w:val="Normal"/>
        <w:spacing w:before="1440" w:after="0"/>
        <w:jc w:val="center"/>
        <w:rPr>
          <w:b/>
          <w:b/>
          <w:sz w:val="36"/>
        </w:rPr>
      </w:pPr>
      <w:r>
        <w:rPr>
          <w:b/>
          <w:sz w:val="36"/>
        </w:rPr>
        <w:t xml:space="preserve">Всенародное покаяние </w:t>
      </w:r>
    </w:p>
    <w:p>
      <w:pPr>
        <w:pStyle w:val="Normal"/>
        <w:jc w:val="center"/>
        <w:rPr>
          <w:b/>
          <w:b/>
          <w:sz w:val="36"/>
        </w:rPr>
      </w:pPr>
      <w:r>
        <w:rPr>
          <w:b/>
          <w:sz w:val="36"/>
        </w:rPr>
        <w:t>и воинское сословие</w:t>
      </w:r>
    </w:p>
    <w:p>
      <w:pPr>
        <w:pStyle w:val="Normal"/>
        <w:jc w:val="center"/>
        <w:rPr>
          <w:b/>
          <w:b/>
          <w:sz w:val="28"/>
        </w:rPr>
      </w:pPr>
      <w:r>
        <w:rPr>
          <w:b/>
          <w:sz w:val="28"/>
        </w:rPr>
      </w:r>
    </w:p>
    <w:p>
      <w:pPr>
        <w:pStyle w:val="Normal"/>
        <w:jc w:val="center"/>
        <w:rPr>
          <w:b/>
          <w:b/>
          <w:sz w:val="28"/>
        </w:rPr>
      </w:pPr>
      <w:r>
        <w:rPr>
          <w:b/>
          <w:sz w:val="28"/>
        </w:rPr>
        <w:t xml:space="preserve">Всечестные отцы! </w:t>
      </w:r>
    </w:p>
    <w:p>
      <w:pPr>
        <w:pStyle w:val="Normal"/>
        <w:jc w:val="center"/>
        <w:rPr>
          <w:b/>
          <w:b/>
          <w:sz w:val="28"/>
        </w:rPr>
      </w:pPr>
      <w:r>
        <w:rPr>
          <w:b/>
          <w:sz w:val="28"/>
        </w:rPr>
        <w:t>Уважаемые братья и сестры!</w:t>
      </w:r>
    </w:p>
    <w:p>
      <w:pPr>
        <w:pStyle w:val="Normal"/>
        <w:ind w:firstLine="340"/>
        <w:jc w:val="both"/>
        <w:rPr>
          <w:b/>
          <w:b/>
          <w:sz w:val="28"/>
        </w:rPr>
      </w:pPr>
      <w:r>
        <w:rPr>
          <w:b/>
          <w:sz w:val="28"/>
        </w:rPr>
      </w:r>
    </w:p>
    <w:p>
      <w:pPr>
        <w:pStyle w:val="Normal"/>
        <w:ind w:firstLine="340"/>
        <w:jc w:val="both"/>
        <w:rPr>
          <w:sz w:val="24"/>
        </w:rPr>
      </w:pPr>
      <w:r>
        <w:rPr>
          <w:sz w:val="24"/>
        </w:rPr>
        <w:t>Процесс осмысления трагедии ХХ века в последнее время в общественном сознании все больше приобретает конструктивный характер. Как говорил Владыка Иоанн, Митрополит Санкт-Петербургский и Ладожский, современные русские историки стараются выйти за рамки привычных стереотипов и пытаются расчистить мифологические завалы на пути обретения правды.</w:t>
      </w:r>
    </w:p>
    <w:p>
      <w:pPr>
        <w:pStyle w:val="Normal"/>
        <w:ind w:firstLine="340"/>
        <w:jc w:val="both"/>
        <w:rPr>
          <w:sz w:val="24"/>
        </w:rPr>
      </w:pPr>
      <w:r>
        <w:rPr>
          <w:sz w:val="24"/>
        </w:rPr>
        <w:t xml:space="preserve">Мы с вами живем в поистине судьбоносное для России время, переживая бурное завершение второго тысячелетия от Рождества Христова. Мы видим страшный всплеск многовековых конфликтов между народами, свидетельствуем о повсеместном обмане и нечестии, о политическом словоблудии и растлении молодежи, о пьянстве в наше народе и о насаждении разврата чужеродной массовой «культурой». Как никогда в истории Отечества ослаблены и Вооруженные Силы. </w:t>
      </w:r>
    </w:p>
    <w:p>
      <w:pPr>
        <w:pStyle w:val="Normal"/>
        <w:ind w:firstLine="340"/>
        <w:jc w:val="both"/>
        <w:rPr>
          <w:sz w:val="24"/>
        </w:rPr>
      </w:pPr>
      <w:r>
        <w:rPr>
          <w:sz w:val="24"/>
        </w:rPr>
        <w:t>В тоже время зажглась Вифлеемская звезда надежды на то, что через всенародное покаяние, совершенное нами за себя и своих предков, по милости Божией чудесным образом возродится Православная Россия, Самодержавная Россия, то есть Россия политически и духовно независимая от мiровых сил зла и беззакония.</w:t>
      </w:r>
    </w:p>
    <w:p>
      <w:pPr>
        <w:pStyle w:val="Normal"/>
        <w:ind w:firstLine="340"/>
        <w:jc w:val="both"/>
        <w:rPr>
          <w:sz w:val="24"/>
        </w:rPr>
      </w:pPr>
      <w:r>
        <w:rPr>
          <w:sz w:val="24"/>
        </w:rPr>
        <w:t>Именно в связи с независимостью Верховной Власти прежней России от страстей и пристрастий мiровых стихий я бы хотел остановиться на одном историческом примере, который показывает, Кто был настоящим Хозяином Земли Русской.</w:t>
      </w:r>
    </w:p>
    <w:p>
      <w:pPr>
        <w:pStyle w:val="Normal"/>
        <w:ind w:firstLine="340"/>
        <w:jc w:val="both"/>
        <w:rPr/>
      </w:pPr>
      <w:r>
        <w:rPr>
          <w:sz w:val="24"/>
        </w:rPr>
        <w:t xml:space="preserve">Государь Император Николая </w:t>
      </w:r>
      <w:r>
        <w:rPr>
          <w:sz w:val="24"/>
          <w:lang w:val="en-US"/>
        </w:rPr>
        <w:t>II</w:t>
      </w:r>
      <w:r>
        <w:rPr>
          <w:sz w:val="24"/>
        </w:rPr>
        <w:t xml:space="preserve">, будучи в скромном для Его положения воинском звании полковника, очень часто посещал офицерские собрания дорогих его сердцу армейских частей и кораблей Русского Флота. </w:t>
      </w:r>
    </w:p>
    <w:p>
      <w:pPr>
        <w:pStyle w:val="Normal"/>
        <w:ind w:firstLine="340"/>
        <w:jc w:val="both"/>
        <w:rPr/>
      </w:pPr>
      <w:r>
        <w:rPr>
          <w:sz w:val="24"/>
        </w:rPr>
        <w:t xml:space="preserve">И вот на одном из таких собраний, когда речь зашла о причинах смуты в России, один из офицеров произнес нелицеприятную фразу в адрес представителей одного из национальных меньшинств: они во всем виноваты. Наступило неловкое молчание. После продолжительной паузы Император Николай </w:t>
      </w:r>
      <w:r>
        <w:rPr>
          <w:sz w:val="24"/>
          <w:lang w:val="en-US"/>
        </w:rPr>
        <w:t>II</w:t>
      </w:r>
      <w:r>
        <w:rPr>
          <w:sz w:val="24"/>
        </w:rPr>
        <w:t xml:space="preserve"> медленно и спокойно произнес: </w:t>
      </w:r>
    </w:p>
    <w:p>
      <w:pPr>
        <w:pStyle w:val="Normal"/>
        <w:ind w:firstLine="340"/>
        <w:jc w:val="both"/>
        <w:rPr>
          <w:sz w:val="24"/>
        </w:rPr>
      </w:pPr>
      <w:r>
        <w:rPr>
          <w:sz w:val="24"/>
        </w:rPr>
        <w:t xml:space="preserve">— </w:t>
      </w:r>
      <w:r>
        <w:rPr>
          <w:sz w:val="24"/>
        </w:rPr>
        <w:t xml:space="preserve">Прошу не забывать, они — Мои подданные. </w:t>
      </w:r>
    </w:p>
    <w:p>
      <w:pPr>
        <w:pStyle w:val="Normal"/>
        <w:ind w:firstLine="340"/>
        <w:jc w:val="both"/>
        <w:rPr>
          <w:sz w:val="24"/>
        </w:rPr>
      </w:pPr>
      <w:r>
        <w:rPr>
          <w:sz w:val="24"/>
        </w:rPr>
        <w:t>Вот ключ к разрешению проблемы разделения между народами Империи! Вот верный подход к умирению национальных страстей, которые мы испытываем сейчас! Вот подлинный имперский подход к обретению национального единства России!</w:t>
      </w:r>
    </w:p>
    <w:p>
      <w:pPr>
        <w:pStyle w:val="Normal"/>
        <w:ind w:firstLine="340"/>
        <w:jc w:val="both"/>
        <w:rPr>
          <w:sz w:val="24"/>
        </w:rPr>
      </w:pPr>
      <w:r>
        <w:rPr>
          <w:sz w:val="24"/>
        </w:rPr>
        <w:t>Являясь представителем древнего русского военного сословия, хочу особо сказать о деятельном покаянии, связанном с нашим особым служением Богу и Отечеству.</w:t>
      </w:r>
    </w:p>
    <w:p>
      <w:pPr>
        <w:pStyle w:val="Normal"/>
        <w:ind w:firstLine="340"/>
        <w:jc w:val="both"/>
        <w:rPr>
          <w:sz w:val="24"/>
        </w:rPr>
      </w:pPr>
      <w:r>
        <w:rPr>
          <w:sz w:val="24"/>
        </w:rPr>
        <w:t>Надо не забывать: велика роль высокопоставленных военных в Русской Смуте ХХ века. В 1916-1917 годах именно измена армейской верхушки своему Верховному Главнокомандующему, а также предательство некоторых Великих Князей в золотых эполетах, послужило основой раскола Русской Армии и Русского Флота на «красных» и «белых». Этот раскол в Вооруженных Силах закономерно привел к братоубийственной Гражданской войне.</w:t>
      </w:r>
    </w:p>
    <w:p>
      <w:pPr>
        <w:pStyle w:val="Normal"/>
        <w:ind w:firstLine="340"/>
        <w:jc w:val="both"/>
        <w:rPr>
          <w:sz w:val="24"/>
        </w:rPr>
      </w:pPr>
      <w:r>
        <w:rPr>
          <w:sz w:val="24"/>
        </w:rPr>
        <w:t xml:space="preserve">В начале расцвета так называемой нынешней демократии привычно звучало осуждение в адрес Красной Армии, которую одну обвиняли во всех грехах и бедах нашего Отечества. </w:t>
      </w:r>
    </w:p>
    <w:p>
      <w:pPr>
        <w:pStyle w:val="Normal"/>
        <w:ind w:firstLine="340"/>
        <w:jc w:val="both"/>
        <w:rPr>
          <w:sz w:val="24"/>
        </w:rPr>
      </w:pPr>
      <w:r>
        <w:rPr>
          <w:sz w:val="24"/>
        </w:rPr>
        <w:t xml:space="preserve">Не в покаянном слове заниматься апологией идеологов и вождей Революционной Армии. Кто такой «красный» Верховный главнокомандующий Л.Д.Троцкий, все мы хорошо знаем. </w:t>
      </w:r>
    </w:p>
    <w:p>
      <w:pPr>
        <w:pStyle w:val="Normal"/>
        <w:ind w:firstLine="340"/>
        <w:jc w:val="both"/>
        <w:rPr>
          <w:sz w:val="24"/>
        </w:rPr>
      </w:pPr>
      <w:r>
        <w:rPr>
          <w:sz w:val="24"/>
        </w:rPr>
        <w:t>Однако и «белое» воинство Февральской революции в лице его вождей Деникина, Колчака, Корнилова, Алексеева, Рузского было повязано нераскаянным Иудиным грехом предательства Помазанника Божия. Поэтому их борьба за «единую и неделимую» демократическую Россию духовно была обречена на неудачу.</w:t>
      </w:r>
    </w:p>
    <w:p>
      <w:pPr>
        <w:pStyle w:val="Normal"/>
        <w:ind w:firstLine="340"/>
        <w:jc w:val="both"/>
        <w:rPr>
          <w:sz w:val="24"/>
        </w:rPr>
      </w:pPr>
      <w:r>
        <w:rPr>
          <w:sz w:val="24"/>
        </w:rPr>
        <w:t>В течение вот уже восьмидесяти с лишним лет Русское воинство идет к искуплению этого смертного греха через величайшие испытания. Ветеранам войн и военных конфликтов, ветеранам Вооруженных Сил особенно понятна цена этого многотрудного искупления.</w:t>
      </w:r>
    </w:p>
    <w:p>
      <w:pPr>
        <w:pStyle w:val="Normal"/>
        <w:ind w:firstLine="340"/>
        <w:jc w:val="both"/>
        <w:rPr>
          <w:sz w:val="24"/>
        </w:rPr>
      </w:pPr>
      <w:r>
        <w:rPr>
          <w:sz w:val="24"/>
        </w:rPr>
        <w:t>Только искреннее покаяние перед Богом всего нашего сословия вернет ему славное достоинство Российского Христолюбивого Воинства. И тогда любой враг нашего Отечества будет трепетать перед могуществом Российской Армии, осененной хоругвями с Ликом Спасителя!</w:t>
      </w:r>
    </w:p>
    <w:p>
      <w:pPr>
        <w:pStyle w:val="Normal"/>
        <w:ind w:firstLine="340"/>
        <w:jc w:val="both"/>
        <w:rPr>
          <w:sz w:val="24"/>
        </w:rPr>
      </w:pPr>
      <w:r>
        <w:rPr>
          <w:sz w:val="24"/>
        </w:rPr>
        <w:t xml:space="preserve">В связи с этим хочу остановить ваше внимание на тех возрождающихся духовных энергиях, которые все более и более стали проявляться в наших Вооруженных Силах. Русский народ, Русская Православная Церковь не оставляют нашу Армии, наш Флот, наши правоохранительные органы без духовной поддержки. </w:t>
      </w:r>
    </w:p>
    <w:p>
      <w:pPr>
        <w:pStyle w:val="Normal"/>
        <w:ind w:firstLine="340"/>
        <w:jc w:val="both"/>
        <w:rPr>
          <w:sz w:val="24"/>
        </w:rPr>
      </w:pPr>
      <w:r>
        <w:rPr>
          <w:sz w:val="24"/>
        </w:rPr>
        <w:t>Нас радует то, что во многих гарнизонах, войсковых частях, в высших военных заведениях построены и строятся десятки православных храмов, в которых идут регулярные церковные службы. В ряде военных академий созданы факультеты православной культуры. Распространенным явлением стало традиционное для прежней России освящение вооружения, боевой техники православными священниками. Это самолеты-ракетоносцы, вертолеты «Ка-52», корабли и подводные лодки, как «Князь Даниил Московский».</w:t>
      </w:r>
    </w:p>
    <w:p>
      <w:pPr>
        <w:pStyle w:val="Normal"/>
        <w:ind w:firstLine="340"/>
        <w:jc w:val="both"/>
        <w:rPr>
          <w:sz w:val="24"/>
        </w:rPr>
      </w:pPr>
      <w:r>
        <w:rPr>
          <w:sz w:val="24"/>
        </w:rPr>
        <w:t>В гарнизоне «Украинка» Амурской области, где недавно с визитом побывали члены Центрального Совета нашего Движения во главе с председателем А.И.Буркиным, был освящен Его Преосвященством Гавриилом, епископом Благовещенским и Тындинским, боевой самолет. Стратегическому ракетоносцу было присвоено особое наименование «Благовещенск».</w:t>
      </w:r>
    </w:p>
    <w:p>
      <w:pPr>
        <w:pStyle w:val="Normal"/>
        <w:ind w:firstLine="340"/>
        <w:jc w:val="both"/>
        <w:rPr>
          <w:sz w:val="24"/>
        </w:rPr>
      </w:pPr>
      <w:r>
        <w:rPr>
          <w:sz w:val="24"/>
        </w:rPr>
        <w:t>Не могу также не остановится еще на одном примере. Вот что рассказал офицер, ветеран афганской войны и чеченской кампании, а ныне звонарь Свято-Троицкой Сергиевой Лавры:</w:t>
      </w:r>
    </w:p>
    <w:p>
      <w:pPr>
        <w:pStyle w:val="Normal"/>
        <w:ind w:firstLine="340"/>
        <w:jc w:val="both"/>
        <w:rPr>
          <w:sz w:val="24"/>
        </w:rPr>
      </w:pPr>
      <w:r>
        <w:rPr>
          <w:sz w:val="24"/>
        </w:rPr>
        <w:t>«В Чечне нас атаковали боевики с традиционными криками «Аллах акбар!» Была Пасха. И наши солдаты неожиданно для самих себя закричали: «Христос Воскресе! С нами Бог!» И — в бой. Отец Киприан из Пятигорска, услышав это, тоже побежал. Его потом спрашивали: «Куда же вы, батюшка, бросились без оружия?» А он отвечает: «Вы не понимаете, я самый счастливый священник, который после стольких лет молчания услышал, как солдаты идут в бой с Именем Божиим!»</w:t>
      </w:r>
    </w:p>
    <w:p>
      <w:pPr>
        <w:pStyle w:val="Normal"/>
        <w:ind w:firstLine="340"/>
        <w:jc w:val="both"/>
        <w:rPr>
          <w:sz w:val="24"/>
        </w:rPr>
      </w:pPr>
      <w:r>
        <w:rPr>
          <w:sz w:val="24"/>
        </w:rPr>
        <w:t>Я взял бы на себя смелость от имени русского воинства призвать к покаянию за грехи богоотступничества и цареубийства все прочие сословия России и последовать нашему соборному примеру в надежде на то, что Господь переменит Свой гнев на милость и простит всех нас.</w:t>
      </w:r>
    </w:p>
    <w:p>
      <w:pPr>
        <w:pStyle w:val="Normal"/>
        <w:ind w:firstLine="340"/>
        <w:jc w:val="both"/>
        <w:rPr>
          <w:sz w:val="24"/>
        </w:rPr>
      </w:pPr>
      <w:r>
        <w:rPr>
          <w:sz w:val="24"/>
        </w:rPr>
        <w:t>Хочу закончить свое выступление словами нашего гениального полководца Александра Васильевича Суворова, ставшими девизом нашего Движения: «Мы русские, с нами БОГ!»</w:t>
      </w:r>
    </w:p>
    <w:p>
      <w:pPr>
        <w:pStyle w:val="Normal"/>
        <w:ind w:firstLine="340"/>
        <w:jc w:val="both"/>
        <w:rPr>
          <w:sz w:val="24"/>
        </w:rPr>
      </w:pPr>
      <w:r>
        <w:rPr>
          <w:sz w:val="24"/>
        </w:rPr>
      </w:r>
    </w:p>
    <w:p>
      <w:pPr>
        <w:pStyle w:val="Normal"/>
        <w:ind w:firstLine="340"/>
        <w:jc w:val="right"/>
        <w:rPr>
          <w:b/>
          <w:b/>
          <w:i/>
          <w:i/>
          <w:sz w:val="28"/>
        </w:rPr>
      </w:pPr>
      <w:r>
        <w:rPr>
          <w:b/>
          <w:i/>
          <w:sz w:val="28"/>
        </w:rPr>
        <w:t>Г.А.КОЛЫШКИН</w:t>
      </w:r>
    </w:p>
    <w:p>
      <w:pPr>
        <w:pStyle w:val="Normal"/>
        <w:ind w:firstLine="340"/>
        <w:jc w:val="right"/>
        <w:rPr>
          <w:sz w:val="24"/>
        </w:rPr>
      </w:pPr>
      <w:r>
        <w:rPr>
          <w:sz w:val="28"/>
        </w:rPr>
        <w:t>генерал-лейтенант в отставке, Член Центрального Совета ООД «Россия Православная», начальник Управления по связям с Вооруженными Силами и правоохранительными органами</w:t>
      </w:r>
      <w:r>
        <w:br w:type="page"/>
      </w:r>
    </w:p>
    <w:p>
      <w:pPr>
        <w:pStyle w:val="Normal"/>
        <w:spacing w:before="1440" w:after="0"/>
        <w:jc w:val="center"/>
        <w:rPr>
          <w:b/>
          <w:b/>
          <w:sz w:val="36"/>
        </w:rPr>
      </w:pPr>
      <w:r>
        <w:rPr>
          <w:b/>
          <w:sz w:val="36"/>
        </w:rPr>
        <w:t>Зримые символы</w:t>
      </w:r>
    </w:p>
    <w:p>
      <w:pPr>
        <w:pStyle w:val="Normal"/>
        <w:jc w:val="center"/>
        <w:rPr>
          <w:b/>
          <w:b/>
          <w:sz w:val="36"/>
        </w:rPr>
      </w:pPr>
      <w:r>
        <w:rPr>
          <w:b/>
          <w:sz w:val="36"/>
        </w:rPr>
        <w:t>народного раскаяния</w:t>
      </w:r>
    </w:p>
    <w:p>
      <w:pPr>
        <w:pStyle w:val="Normal"/>
        <w:jc w:val="center"/>
        <w:rPr>
          <w:b/>
          <w:b/>
          <w:sz w:val="28"/>
        </w:rPr>
      </w:pPr>
      <w:r>
        <w:rPr>
          <w:b/>
          <w:sz w:val="28"/>
        </w:rPr>
      </w:r>
    </w:p>
    <w:p>
      <w:pPr>
        <w:pStyle w:val="Normal"/>
        <w:jc w:val="center"/>
        <w:rPr>
          <w:b/>
          <w:b/>
          <w:sz w:val="28"/>
        </w:rPr>
      </w:pPr>
      <w:r>
        <w:rPr>
          <w:b/>
          <w:sz w:val="28"/>
        </w:rPr>
        <w:t>Уважаемые участники Собора!</w:t>
      </w:r>
    </w:p>
    <w:p>
      <w:pPr>
        <w:pStyle w:val="Normal"/>
        <w:jc w:val="center"/>
        <w:rPr>
          <w:b/>
          <w:b/>
          <w:sz w:val="28"/>
        </w:rPr>
      </w:pPr>
      <w:r>
        <w:rPr>
          <w:b/>
          <w:sz w:val="28"/>
        </w:rPr>
        <w:t>Дамы и господа!</w:t>
      </w:r>
    </w:p>
    <w:p>
      <w:pPr>
        <w:pStyle w:val="Normal"/>
        <w:jc w:val="center"/>
        <w:rPr>
          <w:b/>
          <w:b/>
          <w:sz w:val="36"/>
        </w:rPr>
      </w:pPr>
      <w:r>
        <w:rPr>
          <w:b/>
          <w:sz w:val="36"/>
        </w:rPr>
      </w:r>
    </w:p>
    <w:p>
      <w:pPr>
        <w:pStyle w:val="Normal"/>
        <w:ind w:firstLine="340"/>
        <w:jc w:val="both"/>
        <w:rPr>
          <w:sz w:val="24"/>
        </w:rPr>
      </w:pPr>
      <w:r>
        <w:rPr>
          <w:sz w:val="24"/>
        </w:rPr>
        <w:t>Сердечно приветствую Ваше богоугодное начинание, объединившее сегодня нас в этом прекрасном зале.</w:t>
      </w:r>
    </w:p>
    <w:p>
      <w:pPr>
        <w:pStyle w:val="Normal"/>
        <w:ind w:firstLine="340"/>
        <w:jc w:val="both"/>
        <w:rPr/>
      </w:pPr>
      <w:r>
        <w:rPr>
          <w:sz w:val="24"/>
        </w:rPr>
        <w:t xml:space="preserve">Мой Супруг — Тихон Николаевич Куликовский-Романов, внук Императора-Миротворца Александра </w:t>
      </w:r>
      <w:r>
        <w:rPr>
          <w:sz w:val="24"/>
          <w:lang w:val="en-US"/>
        </w:rPr>
        <w:t>III</w:t>
      </w:r>
      <w:r>
        <w:rPr>
          <w:sz w:val="24"/>
        </w:rPr>
        <w:t xml:space="preserve"> и родной племянник Царя-Мученика Николая </w:t>
      </w:r>
      <w:r>
        <w:rPr>
          <w:sz w:val="24"/>
          <w:lang w:val="en-US"/>
        </w:rPr>
        <w:t>II</w:t>
      </w:r>
      <w:r>
        <w:rPr>
          <w:sz w:val="24"/>
        </w:rPr>
        <w:t xml:space="preserve"> и я как дворянка и дочь офицера Императорской Армии — всю свою жизнь мы были верны памяти последнего Государя. Сегодня нас объединяет одна вера и одна любовь, выраженная в чеканной формуле триединства основ нашей жизни: Вера Православная, Царь Самодержавный и Народ Русский.</w:t>
      </w:r>
    </w:p>
    <w:p>
      <w:pPr>
        <w:pStyle w:val="Normal"/>
        <w:ind w:firstLine="340"/>
        <w:jc w:val="both"/>
        <w:rPr>
          <w:sz w:val="24"/>
        </w:rPr>
      </w:pPr>
      <w:r>
        <w:rPr>
          <w:sz w:val="24"/>
        </w:rPr>
        <w:t>Покаяние Русского народа в грехе богоотступничества и невозбранения убийства Царской Семьи является сегодня залогом спасения нашего любимого Отечества и непременным условием сохранения земного бытия будущих поколений. Все больше и больше людей в России осознают этот неоспоримый факт. Мы, русские люди, вынужденные жить за пределами нашей Родины, уже прославили Царя-Искупителя и членов Его Августейшей Семьи в сонме Новомучеников и Исповедников Российских. Теперь очередь за Вами. Канонизация Царской Семьи всей полнотой Русской Православной Церкви и всем русским православным народом подтвердит верность древнему обету и снимет «клятвенные узы», наложенные нашими предками на всех нас в Утвержденной Грамоте Земского Собора 1613 года. И тогда Россия может возродиться в прежнем величии и славе.</w:t>
      </w:r>
    </w:p>
    <w:p>
      <w:pPr>
        <w:pStyle w:val="Normal"/>
        <w:ind w:firstLine="340"/>
        <w:jc w:val="both"/>
        <w:rPr>
          <w:sz w:val="24"/>
        </w:rPr>
      </w:pPr>
      <w:r>
        <w:rPr>
          <w:sz w:val="24"/>
        </w:rPr>
        <w:t>Но искреннему и деятельному церковному покаянию чужды политические выгоды и междоусобная борьба за призрачную земную власть. Теперь в России проводится множество встреч, получающих громкие и ответственные названия. На многих из них я была лично и вынесла твердое убеждение, что отсутствие единства, к которому мы все стремимся, есть попущение Божие, которого не следует бояться, а тем более из-за этого унывать. Все эти земско-церковные соборы, конференции, съезды приуготовляют дорогу грядущему Всероссийскому Земскому Собору, который и восстановит окончательно законную власть на Русской Земле.</w:t>
      </w:r>
    </w:p>
    <w:p>
      <w:pPr>
        <w:pStyle w:val="Normal"/>
        <w:ind w:firstLine="340"/>
        <w:jc w:val="both"/>
        <w:rPr>
          <w:sz w:val="24"/>
        </w:rPr>
      </w:pPr>
      <w:r>
        <w:rPr>
          <w:sz w:val="24"/>
        </w:rPr>
        <w:t>Невозможно покаяние в смертном грехе Бого- и цареотступничества подменить своеобразными «индульгенциями», получившими на юридическом языке наименование «реабилитаций». Можно было бы сказать, что порой дело доходит до смешного, если бы оно не носило явно кощунственного характера.</w:t>
      </w:r>
    </w:p>
    <w:p>
      <w:pPr>
        <w:pStyle w:val="Normal"/>
        <w:ind w:firstLine="340"/>
        <w:jc w:val="both"/>
        <w:rPr>
          <w:sz w:val="24"/>
        </w:rPr>
      </w:pPr>
      <w:r>
        <w:rPr>
          <w:sz w:val="24"/>
        </w:rPr>
        <w:t xml:space="preserve">Не так давно в российских средствах массовой информации появились сообщения о том, что «Генеральная прокуратура Российской Федерации посмертно реабилитировала Сына Императора Александра Второго Великого Князя Павла Александровича и еще троих членов Дома Романовых — Великих Князей Николая Михайловича, Георгия Михайловича и Дмитрия Константиновича, расстрелянных в Петропавловской крепости 24 января 1919 года». При этом сообщалось, что свидетельство об этой «реабилитации» официальными лицами почему-то решено было передать московскому представителю Княгини Леониды Георгиевны. </w:t>
      </w:r>
    </w:p>
    <w:p>
      <w:pPr>
        <w:pStyle w:val="Normal"/>
        <w:ind w:firstLine="340"/>
        <w:jc w:val="both"/>
        <w:rPr>
          <w:sz w:val="24"/>
        </w:rPr>
      </w:pPr>
      <w:r>
        <w:rPr>
          <w:sz w:val="24"/>
        </w:rPr>
        <w:t>По поводу данного вопиющего факта я сделала несколько заявлений по телевидению, радио, в печатных средствах массовой информации как зарубежных, так и российских. Суть их сводится к следующему.</w:t>
      </w:r>
    </w:p>
    <w:p>
      <w:pPr>
        <w:pStyle w:val="Normal"/>
        <w:ind w:firstLine="340"/>
        <w:jc w:val="both"/>
        <w:rPr/>
      </w:pPr>
      <w:r>
        <w:rPr>
          <w:sz w:val="24"/>
        </w:rPr>
        <w:t xml:space="preserve">Во-первых, Великие Князья, как и Царская Семья, были расстреляны без суда и следствия, поэтому не может быть никакой их реабилитации в принципе. Беззаконие свершилось 81 год назад, продолжается оно и ныне. Творя подобные беззаконные деяния, Генеральная прокуратура Российской Федерации продолжает и кощунство, допущенное ее представителями по отношению к идентификации так называемых «екатеринбургских останков», признанными </w:t>
      </w:r>
      <w:r>
        <w:rPr>
          <w:b/>
          <w:sz w:val="24"/>
        </w:rPr>
        <w:t>без суда</w:t>
      </w:r>
      <w:r>
        <w:rPr>
          <w:sz w:val="24"/>
        </w:rPr>
        <w:t xml:space="preserve"> в качестве останков Августейшей Семьи последнего Российского Императора Николая </w:t>
      </w:r>
      <w:r>
        <w:rPr>
          <w:sz w:val="24"/>
          <w:lang w:val="en-US"/>
        </w:rPr>
        <w:t>II</w:t>
      </w:r>
      <w:r>
        <w:rPr>
          <w:sz w:val="24"/>
        </w:rPr>
        <w:t xml:space="preserve">. </w:t>
      </w:r>
    </w:p>
    <w:p>
      <w:pPr>
        <w:pStyle w:val="Normal"/>
        <w:ind w:firstLine="340"/>
        <w:jc w:val="both"/>
        <w:rPr>
          <w:sz w:val="24"/>
        </w:rPr>
      </w:pPr>
      <w:r>
        <w:rPr>
          <w:sz w:val="24"/>
        </w:rPr>
        <w:t xml:space="preserve">По существующей во всем мiре судебно-процессуальной практике следователи прокуратуры только ведут расследование дел с последующей передачей делопроизводства в судебные инстанции для вынесения окончательного вердикта. Ни в данном случае, ни в случае с «екатеринбургскими останками» этого сделано не было. </w:t>
      </w:r>
    </w:p>
    <w:p>
      <w:pPr>
        <w:pStyle w:val="Normal"/>
        <w:ind w:firstLine="340"/>
        <w:jc w:val="both"/>
        <w:rPr>
          <w:sz w:val="24"/>
        </w:rPr>
      </w:pPr>
      <w:r>
        <w:rPr>
          <w:sz w:val="24"/>
        </w:rPr>
        <w:t xml:space="preserve">Мнения о том, что творится явное беззаконие, придерживаются и видные российские юристы, с которыми я консультировалась по данному вопросу. </w:t>
      </w:r>
    </w:p>
    <w:p>
      <w:pPr>
        <w:pStyle w:val="Normal"/>
        <w:ind w:firstLine="340"/>
        <w:jc w:val="both"/>
        <w:rPr>
          <w:sz w:val="24"/>
        </w:rPr>
      </w:pPr>
      <w:r>
        <w:rPr>
          <w:sz w:val="24"/>
        </w:rPr>
        <w:t>Во-вторых, я категорически не согласна с тем, что какой-то, пусть и благонамеренный, чиновник от юриспруденции берется «реабилитировать» сына Российского Императора и членов Дома Романовых. Простите, господа, но это — абсурд!</w:t>
      </w:r>
    </w:p>
    <w:p>
      <w:pPr>
        <w:pStyle w:val="Normal"/>
        <w:ind w:firstLine="340"/>
        <w:jc w:val="both"/>
        <w:rPr>
          <w:sz w:val="24"/>
        </w:rPr>
      </w:pPr>
      <w:r>
        <w:rPr>
          <w:sz w:val="24"/>
        </w:rPr>
        <w:t>В-третьих, по моему мнению, память мученически убиенных в Петропавловской крепости Великих Князей и всех разделивших их участь уместнее было бы почтить установкой Покаянного Креста на месте расстрела. Думается, мое предложение, получившее уже духовное благословение, найдет отклик в сердцах боголюбивых православных русских людей. И с Божией помощью еще один зримый символ народного покаяния в грехе Бого- и цареотступничества будет воздвигнут на нашей обильно политой Августейшей Кровью земле.</w:t>
      </w:r>
    </w:p>
    <w:p>
      <w:pPr>
        <w:pStyle w:val="Normal"/>
        <w:ind w:firstLine="340"/>
        <w:jc w:val="both"/>
        <w:rPr>
          <w:sz w:val="24"/>
        </w:rPr>
      </w:pPr>
      <w:r>
        <w:rPr>
          <w:sz w:val="24"/>
        </w:rPr>
        <w:t xml:space="preserve">Другим зримым актом такого всенародного покаяния было бы возведение на Русской Голгофе в Екатеринбурге на месте убиения Царской Семьи Храма-на-Крови в честь Венценосных Страстотерпцев и в память всех Новомучеников и Исповедников Российских. Это дело началось уже несколько лет назад, но движется чрезвычайно трудно. Строительство такого храма, по моему мнению, не может быть возложено исключительно на одну Екатеринбургскую епархию, а должно стать поистине общенародным делом под попечительством Святейшего Патриарха Московского и всея Руси, в том числе и при активном участии сегодняшних соборян. Просила бы вас учесть данный момент в окончательных документах нашей соборной встречи. </w:t>
      </w:r>
    </w:p>
    <w:p>
      <w:pPr>
        <w:pStyle w:val="Normal"/>
        <w:ind w:firstLine="340"/>
        <w:jc w:val="both"/>
        <w:rPr/>
      </w:pPr>
      <w:r>
        <w:rPr>
          <w:sz w:val="24"/>
        </w:rPr>
        <w:t>Со своей стороны внесу в это богоугодное дело посильную лепту и, выполняя завещание Тихона Николаевича, передам в него святыню, хранящуюся в нашей семье — икону Божией Матери «Троеручица». Она была передана Матери Тихона Николаевича Великой Княгине Ольге Александровне, Сестре Царя-Мученика, одним из русских офицеров. Он участвовал в освобождении Екатеринбурга и при осмотре дома Ипатьева обнаружил ее оскверненной и выброшенной после злодеяния и затем как святыню передал Великой Княгине.</w:t>
      </w:r>
    </w:p>
    <w:p>
      <w:pPr>
        <w:pStyle w:val="Normal"/>
        <w:spacing w:lineRule="atLeast" w:line="240"/>
        <w:ind w:firstLine="340"/>
        <w:jc w:val="both"/>
        <w:rPr>
          <w:sz w:val="24"/>
        </w:rPr>
      </w:pPr>
      <w:r>
        <w:rPr>
          <w:sz w:val="24"/>
        </w:rPr>
        <w:t>Перед этой иконой молились Царственные Страстотерпцы в свои последние дни. Такую святыню мы можем передать только в будущий Храм-на-Крови и только в чистые руки.</w:t>
      </w:r>
    </w:p>
    <w:p>
      <w:pPr>
        <w:pStyle w:val="Normal"/>
        <w:ind w:firstLine="340"/>
        <w:jc w:val="both"/>
        <w:rPr/>
      </w:pPr>
      <w:r>
        <w:rPr>
          <w:sz w:val="24"/>
        </w:rPr>
        <w:t xml:space="preserve">...Приехав в очередной раз в Россию в 1992 году, я выполнила волю моего дорогого Супруга Тихона Николаевича — отслужить </w:t>
      </w:r>
      <w:r>
        <w:rPr>
          <w:b/>
          <w:sz w:val="24"/>
        </w:rPr>
        <w:t>впервые</w:t>
      </w:r>
      <w:r>
        <w:rPr>
          <w:sz w:val="24"/>
        </w:rPr>
        <w:t xml:space="preserve"> молебен святым Царственным Мученикам в Екатеринбурге. С той поры много воды утекло. Я продолжаю живо интересоваться всеми проблемами, возникающими вокруг прославления Святых Августейших Мучеников в России. Сегодня, по моему мнению, мы стоим на пороге величайшего события в истории современной России. Близится час покаянной молитвы наших соотечественников перед Богом за грехи отступления от веры, за грех попущения цареубийства. Несмотря на сопротивление, злобу и ложь противников, канонизация Царской Семьи всей полнотой Русской Православной Церкви, если Господу угодно, обязательно состоится. Бог даст, мы все станем участниками и свидетелями столь памятного деяния в истории Церкви и России. Благодарю за внимание.</w:t>
      </w:r>
    </w:p>
    <w:p>
      <w:pPr>
        <w:pStyle w:val="Normal"/>
        <w:ind w:firstLine="720"/>
        <w:jc w:val="both"/>
        <w:rPr>
          <w:sz w:val="36"/>
        </w:rPr>
      </w:pPr>
      <w:r>
        <w:rPr>
          <w:sz w:val="36"/>
        </w:rPr>
      </w:r>
    </w:p>
    <w:p>
      <w:pPr>
        <w:pStyle w:val="Normal"/>
        <w:ind w:firstLine="720"/>
        <w:jc w:val="right"/>
        <w:rPr>
          <w:b/>
          <w:b/>
          <w:i/>
          <w:i/>
          <w:sz w:val="28"/>
        </w:rPr>
      </w:pPr>
      <w:r>
        <w:rPr>
          <w:b/>
          <w:i/>
          <w:sz w:val="28"/>
        </w:rPr>
        <w:t>ОЛЬГА НИКОЛАЕВНА</w:t>
      </w:r>
    </w:p>
    <w:p>
      <w:pPr>
        <w:pStyle w:val="Normal"/>
        <w:jc w:val="right"/>
        <w:rPr>
          <w:b/>
          <w:b/>
          <w:i/>
          <w:i/>
          <w:sz w:val="28"/>
        </w:rPr>
      </w:pPr>
      <w:r>
        <w:rPr>
          <w:b/>
          <w:i/>
          <w:sz w:val="28"/>
        </w:rPr>
        <w:t>КУЛИКОВСКАЯ-РОМАНОВА</w:t>
      </w:r>
      <w:r>
        <w:br w:type="page"/>
      </w:r>
    </w:p>
    <w:p>
      <w:pPr>
        <w:pStyle w:val="Normal"/>
        <w:spacing w:before="1440" w:after="0"/>
        <w:jc w:val="center"/>
        <w:rPr>
          <w:b/>
          <w:b/>
          <w:sz w:val="36"/>
        </w:rPr>
      </w:pPr>
      <w:r>
        <w:rPr>
          <w:b/>
          <w:sz w:val="36"/>
        </w:rPr>
        <w:t>Каждый — воин Христов!</w:t>
      </w:r>
    </w:p>
    <w:p>
      <w:pPr>
        <w:pStyle w:val="Normal"/>
        <w:jc w:val="center"/>
        <w:rPr>
          <w:b/>
          <w:b/>
          <w:sz w:val="28"/>
        </w:rPr>
      </w:pPr>
      <w:r>
        <w:rPr>
          <w:b/>
          <w:sz w:val="28"/>
        </w:rPr>
      </w:r>
    </w:p>
    <w:p>
      <w:pPr>
        <w:pStyle w:val="Normal"/>
        <w:ind w:firstLine="340"/>
        <w:jc w:val="both"/>
        <w:rPr>
          <w:sz w:val="24"/>
        </w:rPr>
      </w:pPr>
      <w:r>
        <w:rPr>
          <w:sz w:val="24"/>
        </w:rPr>
        <w:t>На наших глазах происходит физическое и духовное уничтожение России, происходит сатанизация всех сторон нашей жизни. И мы свидетели и, может быть, даже соучастники этого зла, ибо не боремся с ним. А ведь каждый из нас — воин Христов и должен сопротивляться силам тьмы! Но каким образом?</w:t>
      </w:r>
    </w:p>
    <w:p>
      <w:pPr>
        <w:pStyle w:val="Normal"/>
        <w:ind w:firstLine="340"/>
        <w:jc w:val="both"/>
        <w:rPr/>
      </w:pPr>
      <w:r>
        <w:rPr>
          <w:sz w:val="24"/>
        </w:rPr>
        <w:t>Покаяние, всеобщее покаяние — вот что нас спасет. Если мы не покаемся, мы не победим м</w:t>
      </w:r>
      <w:r>
        <w:rPr>
          <w:sz w:val="24"/>
          <w:lang w:val="en-US"/>
        </w:rPr>
        <w:t>i</w:t>
      </w:r>
      <w:r>
        <w:rPr>
          <w:sz w:val="24"/>
        </w:rPr>
        <w:t>р, лежащий во зле.</w:t>
      </w:r>
    </w:p>
    <w:p>
      <w:pPr>
        <w:pStyle w:val="Normal"/>
        <w:ind w:firstLine="340"/>
        <w:jc w:val="both"/>
        <w:rPr/>
      </w:pPr>
      <w:r>
        <w:rPr>
          <w:sz w:val="24"/>
        </w:rPr>
        <w:t>Вас — православных м</w:t>
      </w:r>
      <w:r>
        <w:rPr>
          <w:sz w:val="24"/>
          <w:lang w:val="en-US"/>
        </w:rPr>
        <w:t>i</w:t>
      </w:r>
      <w:r>
        <w:rPr>
          <w:sz w:val="24"/>
        </w:rPr>
        <w:t>рян — миллионы, и кому же, как не вам, быть носителями идеи всенародного покаяния! Нужно использовать все средства массовой информации для пробуждения покаянных чувств. Но надо звать к покаянию не словесному, а деятельном, ибо «вера без дел мертва»!</w:t>
      </w:r>
    </w:p>
    <w:p>
      <w:pPr>
        <w:pStyle w:val="Normal"/>
        <w:ind w:firstLine="340"/>
        <w:jc w:val="both"/>
        <w:rPr>
          <w:sz w:val="24"/>
        </w:rPr>
      </w:pPr>
      <w:r>
        <w:rPr>
          <w:sz w:val="24"/>
        </w:rPr>
      </w:r>
    </w:p>
    <w:p>
      <w:pPr>
        <w:pStyle w:val="Normal"/>
        <w:ind w:firstLine="340"/>
        <w:jc w:val="right"/>
        <w:rPr>
          <w:b/>
          <w:b/>
          <w:i/>
          <w:i/>
          <w:sz w:val="28"/>
        </w:rPr>
      </w:pPr>
      <w:r>
        <w:rPr>
          <w:b/>
          <w:i/>
          <w:sz w:val="28"/>
        </w:rPr>
        <w:t>Иеромонах АНАТОЛИЙ (БЕРЕСТОВ),</w:t>
      </w:r>
    </w:p>
    <w:p>
      <w:pPr>
        <w:pStyle w:val="Normal"/>
        <w:ind w:firstLine="340"/>
        <w:jc w:val="right"/>
        <w:rPr>
          <w:sz w:val="24"/>
        </w:rPr>
      </w:pPr>
      <w:r>
        <w:rPr>
          <w:sz w:val="24"/>
        </w:rPr>
        <w:t>доктор медицинских наук, профессор, настоятель храма Преподобного Серафима Саровского в институте трансплантологии</w:t>
      </w:r>
    </w:p>
    <w:p>
      <w:pPr>
        <w:pStyle w:val="Normal"/>
        <w:jc w:val="both"/>
        <w:rPr>
          <w:sz w:val="24"/>
        </w:rPr>
      </w:pPr>
      <w:r>
        <w:rPr>
          <w:sz w:val="24"/>
        </w:rPr>
      </w:r>
      <w:r>
        <w:br w:type="page"/>
      </w:r>
    </w:p>
    <w:p>
      <w:pPr>
        <w:pStyle w:val="Normal"/>
        <w:spacing w:before="1440" w:after="0"/>
        <w:jc w:val="center"/>
        <w:rPr>
          <w:b/>
          <w:b/>
          <w:sz w:val="36"/>
        </w:rPr>
      </w:pPr>
      <w:r>
        <w:rPr>
          <w:b/>
          <w:sz w:val="36"/>
        </w:rPr>
        <w:t>ДОЛГ КАЗАЧЕСТВА ПЕРЕД</w:t>
      </w:r>
    </w:p>
    <w:p>
      <w:pPr>
        <w:pStyle w:val="Normal"/>
        <w:jc w:val="center"/>
        <w:rPr>
          <w:b/>
          <w:b/>
          <w:sz w:val="36"/>
        </w:rPr>
      </w:pPr>
      <w:r>
        <w:rPr>
          <w:b/>
          <w:sz w:val="36"/>
        </w:rPr>
        <w:t>БОГОМ И ОТЕЧЕСТВОМ</w:t>
      </w:r>
    </w:p>
    <w:p>
      <w:pPr>
        <w:pStyle w:val="Normal"/>
        <w:jc w:val="center"/>
        <w:rPr>
          <w:b/>
          <w:b/>
          <w:sz w:val="24"/>
        </w:rPr>
      </w:pPr>
      <w:r>
        <w:rPr>
          <w:b/>
          <w:sz w:val="24"/>
        </w:rPr>
      </w:r>
    </w:p>
    <w:p>
      <w:pPr>
        <w:pStyle w:val="Normal"/>
        <w:jc w:val="center"/>
        <w:rPr>
          <w:b/>
          <w:b/>
          <w:sz w:val="28"/>
        </w:rPr>
      </w:pPr>
      <w:r>
        <w:rPr>
          <w:b/>
          <w:sz w:val="28"/>
        </w:rPr>
        <w:t>Всечестные отцы, благословите!</w:t>
      </w:r>
    </w:p>
    <w:p>
      <w:pPr>
        <w:pStyle w:val="Normal"/>
        <w:jc w:val="center"/>
        <w:rPr>
          <w:b/>
          <w:b/>
          <w:sz w:val="28"/>
        </w:rPr>
      </w:pPr>
      <w:r>
        <w:rPr>
          <w:b/>
          <w:sz w:val="28"/>
        </w:rPr>
        <w:t>Господа казаки!</w:t>
      </w:r>
    </w:p>
    <w:p>
      <w:pPr>
        <w:pStyle w:val="Normal"/>
        <w:jc w:val="center"/>
        <w:rPr>
          <w:b/>
          <w:b/>
          <w:sz w:val="28"/>
        </w:rPr>
      </w:pPr>
      <w:r>
        <w:rPr>
          <w:b/>
          <w:sz w:val="28"/>
        </w:rPr>
        <w:t>Братья и сестры!</w:t>
      </w:r>
    </w:p>
    <w:p>
      <w:pPr>
        <w:pStyle w:val="Normal"/>
        <w:jc w:val="center"/>
        <w:rPr>
          <w:b/>
          <w:b/>
          <w:sz w:val="24"/>
        </w:rPr>
      </w:pPr>
      <w:r>
        <w:rPr>
          <w:b/>
          <w:sz w:val="24"/>
        </w:rPr>
      </w:r>
    </w:p>
    <w:p>
      <w:pPr>
        <w:pStyle w:val="Normal"/>
        <w:ind w:firstLine="340"/>
        <w:jc w:val="both"/>
        <w:rPr>
          <w:sz w:val="24"/>
        </w:rPr>
      </w:pPr>
      <w:r>
        <w:rPr>
          <w:sz w:val="24"/>
        </w:rPr>
        <w:t>Евангельская история, которая продолжается доныне, нам свидетельствует, что в дни оны, когда гонимый Иродом Светозарный Богомладенец, Господь наш Иисус Христос явился в мiр, первыми словами к иудеям были следующие: «Покайтесь; ибо приблизилось Царствие Небесное». (Мф. 3, 2), ибо «уже и секира при корне дерев лежит» (Мф. 3, 10). Евангельская история не закончилась, и сегодняшняя наша жизнь является ее продолжением. Матерь-Церковь призвала разоренный Русский народ: покайся! Ее голос нашел отклик в наших сердцах.</w:t>
      </w:r>
    </w:p>
    <w:p>
      <w:pPr>
        <w:pStyle w:val="Normal"/>
        <w:ind w:firstLine="340"/>
        <w:jc w:val="both"/>
        <w:rPr>
          <w:sz w:val="24"/>
        </w:rPr>
      </w:pPr>
      <w:r>
        <w:rPr>
          <w:sz w:val="24"/>
        </w:rPr>
        <w:t>Святитель Игнатий Брянчанинов, епископ Ставропольский и Кавказский, как бы предвидя искушения России, которые она с болью переживает сейчас, грозно взывал к грешникам: «Исторгни грех, вступи во вражду со грехом искреннею исповедью греха».</w:t>
      </w:r>
    </w:p>
    <w:p>
      <w:pPr>
        <w:pStyle w:val="Normal"/>
        <w:ind w:firstLine="340"/>
        <w:jc w:val="both"/>
        <w:rPr>
          <w:sz w:val="24"/>
        </w:rPr>
      </w:pPr>
      <w:r>
        <w:rPr>
          <w:sz w:val="24"/>
        </w:rPr>
        <w:t>Как атаман Сергиево-Посадской станицы Центрального Казачьего войска свидетельствую, что деятельное покаяние российского казачества заключается прежде всего в исповедании Православной Веры и почитании Царской власти как богоустановленной и единственной, которой может  и должно верно служить казачество. Это невозможно без усвоения исконного казачьего образа жизни, признания прародительских уставов и порядков служению Отечеству .</w:t>
      </w:r>
    </w:p>
    <w:p>
      <w:pPr>
        <w:pStyle w:val="Normal"/>
        <w:ind w:firstLine="340"/>
        <w:jc w:val="both"/>
        <w:rPr>
          <w:sz w:val="24"/>
        </w:rPr>
      </w:pPr>
      <w:r>
        <w:rPr>
          <w:sz w:val="24"/>
        </w:rPr>
        <w:t xml:space="preserve">Нынешнее  казачество, как и многие русские люди сегодня, не понимает или не признает само слово «покаяние» и порой даже восстает на призывы к нему. Дескать, нам не в чем каяться! Но для нас непреложны Евангельские истины, которым нельзя христианину изменить ни на йоту, даже если мы не понимаем до конца всю их глубину сегодня. Если мы говорим о покаянии в Евангельской полноте без всяких отступлений и поблажек для себя, то должны признать, что богоустановленная власть в России была похищена в том числе из-за политической безпечности, духовной нестойкости и предательства казачества. Само это признание является началом к совершению достойного плода покаяния, что и стало камнем преткновения в становлении единого казачества. </w:t>
      </w:r>
    </w:p>
    <w:p>
      <w:pPr>
        <w:pStyle w:val="Normal"/>
        <w:ind w:firstLine="340"/>
        <w:jc w:val="both"/>
        <w:rPr>
          <w:sz w:val="24"/>
        </w:rPr>
      </w:pPr>
      <w:r>
        <w:rPr>
          <w:sz w:val="24"/>
        </w:rPr>
        <w:t>Соблазны, пришедшие в наши ряды вместе с февральской смутой, до сих пор разъедают раковой опухолью современной сословное самосознание казаков. Прошлое отступление от воинской присяги и целования креста на верность Верховному Атаману Цесаревичу Алексию и Верховному Главнокомандующему Государю Императору Николаю Александровичу доныне связывает христианскую волю нынешнего казачества.</w:t>
      </w:r>
    </w:p>
    <w:p>
      <w:pPr>
        <w:pStyle w:val="Normal"/>
        <w:ind w:firstLine="340"/>
        <w:jc w:val="both"/>
        <w:rPr>
          <w:sz w:val="24"/>
        </w:rPr>
      </w:pPr>
      <w:r>
        <w:rPr>
          <w:sz w:val="24"/>
        </w:rPr>
        <w:t>Казачество всегда было активным строителем православного государства и защитником Православной Веры. Все мы знаем, что такое казачий характер: душевная широта, неизбывная любовь к вольнице во все времена была благоприятной почвой для греховного посева. Но казак знал: сегодня согрешил в мiру, завтра искуплю в бою. Мужественное перенесение бранных ран и безстрашие перед смертью за Веру, Царя и Отечество очищали казака и становились покаянием перед Богом за житейские прегрешения. Не то ныне. Казак не может войти в царствие Небесное, верой и правдой служа бандитскому пахану при охране городского, губернского, всероссийского и даже международного «свободного» рынка. Казаки должны вернуть себе смысл жертвенного земного служения верности Богу даже до смерти.</w:t>
      </w:r>
    </w:p>
    <w:p>
      <w:pPr>
        <w:pStyle w:val="Normal"/>
        <w:ind w:firstLine="340"/>
        <w:jc w:val="both"/>
        <w:rPr>
          <w:sz w:val="24"/>
        </w:rPr>
      </w:pPr>
      <w:r>
        <w:rPr>
          <w:sz w:val="24"/>
        </w:rPr>
        <w:t>Не почитая искупительного за всю Россию мученического подвига Государя Страстотерпца, казачество совершает смертный Хамов грех. И только любовь к спасительному царскому Отечеству Отца русского народа откроет сердце каждого казака для благодати покаяния всего нашего сословия. Радость покаяния в грехе Бого- и цареотступничества все шире разливается по Русской Земле. А вожди казачества до сих пор молчат.</w:t>
      </w:r>
    </w:p>
    <w:p>
      <w:pPr>
        <w:pStyle w:val="Normal"/>
        <w:ind w:firstLine="340"/>
        <w:jc w:val="both"/>
        <w:rPr>
          <w:sz w:val="24"/>
        </w:rPr>
      </w:pPr>
      <w:r>
        <w:rPr>
          <w:sz w:val="24"/>
        </w:rPr>
        <w:t>Своим раскаянием мы должны вымолить и выслужить у Господа Помазанника Божьего и уготовить пути Ему для страшного суда над нечестивцами и их вождем антихристом.</w:t>
      </w:r>
    </w:p>
    <w:p>
      <w:pPr>
        <w:pStyle w:val="Normal"/>
        <w:ind w:firstLine="340"/>
        <w:jc w:val="both"/>
        <w:rPr>
          <w:sz w:val="24"/>
        </w:rPr>
      </w:pPr>
      <w:r>
        <w:rPr>
          <w:sz w:val="24"/>
        </w:rPr>
        <w:t>Братья по оружию, казаки, воинского мужества нам не занимать, а посему дерзаем пред Господом просить: да разверзнутся небеса и сойдет Дух Божий на Русскую Землю, пожигая Божественным огнем нечестие и предательство Бога и Царя! Аминь.</w:t>
      </w:r>
    </w:p>
    <w:p>
      <w:pPr>
        <w:pStyle w:val="Normal"/>
        <w:ind w:firstLine="720"/>
        <w:jc w:val="both"/>
        <w:rPr>
          <w:sz w:val="24"/>
        </w:rPr>
      </w:pPr>
      <w:r>
        <w:rPr>
          <w:sz w:val="24"/>
        </w:rPr>
      </w:r>
    </w:p>
    <w:p>
      <w:pPr>
        <w:pStyle w:val="Normal"/>
        <w:ind w:firstLine="720"/>
        <w:jc w:val="right"/>
        <w:rPr>
          <w:b/>
          <w:b/>
          <w:i/>
          <w:i/>
          <w:sz w:val="28"/>
        </w:rPr>
      </w:pPr>
      <w:r>
        <w:rPr>
          <w:b/>
          <w:i/>
          <w:sz w:val="28"/>
        </w:rPr>
        <w:t>П. К. ТУРУХИН,</w:t>
      </w:r>
    </w:p>
    <w:p>
      <w:pPr>
        <w:pStyle w:val="Normal"/>
        <w:ind w:firstLine="720"/>
        <w:jc w:val="right"/>
        <w:rPr>
          <w:sz w:val="24"/>
        </w:rPr>
      </w:pPr>
      <w:r>
        <w:rPr>
          <w:sz w:val="24"/>
        </w:rPr>
        <w:t>атаман Сергиево-Посадской станицы</w:t>
      </w:r>
    </w:p>
    <w:p>
      <w:pPr>
        <w:pStyle w:val="Normal"/>
        <w:ind w:firstLine="720"/>
        <w:jc w:val="right"/>
        <w:rPr>
          <w:sz w:val="24"/>
          <w:lang w:val="en-US"/>
        </w:rPr>
      </w:pPr>
      <w:r>
        <w:rPr>
          <w:sz w:val="24"/>
        </w:rPr>
        <w:t>Центрального Казачьего войска</w:t>
      </w:r>
    </w:p>
    <w:p>
      <w:pPr>
        <w:pStyle w:val="Normal"/>
        <w:ind w:firstLine="720"/>
        <w:jc w:val="right"/>
        <w:rPr>
          <w:sz w:val="28"/>
          <w:lang w:val="en-US"/>
        </w:rPr>
      </w:pPr>
      <w:r>
        <w:rPr>
          <w:sz w:val="28"/>
          <w:lang w:val="en-US"/>
        </w:rPr>
      </w:r>
      <w:r>
        <w:br w:type="page"/>
      </w:r>
    </w:p>
    <w:p>
      <w:pPr>
        <w:pStyle w:val="Normal"/>
        <w:spacing w:before="1440" w:after="0"/>
        <w:jc w:val="center"/>
        <w:rPr/>
      </w:pPr>
      <w:r>
        <w:rPr>
          <w:b/>
          <w:sz w:val="36"/>
        </w:rPr>
        <w:t xml:space="preserve">Император Николай </w:t>
      </w:r>
      <w:r>
        <w:rPr>
          <w:b/>
          <w:sz w:val="36"/>
          <w:lang w:val="en-US"/>
        </w:rPr>
        <w:t>II</w:t>
      </w:r>
      <w:r>
        <w:rPr>
          <w:b/>
          <w:sz w:val="36"/>
        </w:rPr>
        <w:t xml:space="preserve"> </w:t>
      </w:r>
    </w:p>
    <w:p>
      <w:pPr>
        <w:pStyle w:val="Normal"/>
        <w:jc w:val="center"/>
        <w:rPr>
          <w:b/>
          <w:b/>
          <w:sz w:val="36"/>
        </w:rPr>
      </w:pPr>
      <w:r>
        <w:rPr>
          <w:b/>
          <w:sz w:val="36"/>
        </w:rPr>
        <w:t>уподобился распятому Христу</w:t>
      </w:r>
    </w:p>
    <w:p>
      <w:pPr>
        <w:pStyle w:val="Normal"/>
        <w:jc w:val="both"/>
        <w:rPr>
          <w:b/>
          <w:b/>
          <w:sz w:val="28"/>
        </w:rPr>
      </w:pPr>
      <w:r>
        <w:rPr>
          <w:b/>
          <w:sz w:val="28"/>
        </w:rPr>
      </w:r>
    </w:p>
    <w:p>
      <w:pPr>
        <w:pStyle w:val="Normal"/>
        <w:ind w:firstLine="340"/>
        <w:jc w:val="both"/>
        <w:rPr>
          <w:sz w:val="24"/>
        </w:rPr>
      </w:pPr>
      <w:r>
        <w:rPr>
          <w:sz w:val="24"/>
        </w:rPr>
        <w:t>К сожалению, многие из нас горделиво недоумевают: «Почему я должен каяться в грехе цареубийства, если я в нем не участвовал и даже не жил тогда?» Так думают многие и у нас в Южной и Северной Алании.</w:t>
      </w:r>
    </w:p>
    <w:p>
      <w:pPr>
        <w:pStyle w:val="Normal"/>
        <w:ind w:firstLine="340"/>
        <w:jc w:val="both"/>
        <w:rPr>
          <w:sz w:val="24"/>
        </w:rPr>
      </w:pPr>
      <w:r>
        <w:rPr>
          <w:sz w:val="24"/>
        </w:rPr>
        <w:t xml:space="preserve">— </w:t>
      </w:r>
      <w:r>
        <w:rPr>
          <w:sz w:val="24"/>
        </w:rPr>
        <w:t>Ведь, — говорят они, — , и тогда далеко не все в Алании впали во всеобщее безумие?!</w:t>
      </w:r>
    </w:p>
    <w:p>
      <w:pPr>
        <w:pStyle w:val="Normal"/>
        <w:ind w:firstLine="340"/>
        <w:jc w:val="both"/>
        <w:rPr>
          <w:sz w:val="24"/>
        </w:rPr>
      </w:pPr>
      <w:r>
        <w:rPr>
          <w:sz w:val="24"/>
        </w:rPr>
        <w:t>И часто приводят известный пример: в Царской Армии к 1917 году служило около пяти тысяч офицеров и генералов из осетин-алан, и все они, за редким исключением, остались верны праведной присяге, разделив тем самым славную, геройскую, мученическую, жертвенную участь несломившейся когорты русского офицерства и генералитета.</w:t>
      </w:r>
    </w:p>
    <w:p>
      <w:pPr>
        <w:pStyle w:val="Normal"/>
        <w:ind w:firstLine="340"/>
        <w:jc w:val="both"/>
        <w:rPr>
          <w:sz w:val="24"/>
        </w:rPr>
      </w:pPr>
      <w:r>
        <w:rPr>
          <w:sz w:val="24"/>
        </w:rPr>
        <w:t>Однако это не снимает с нас последствий великого отступничества. Ведь и сами герои, оставшиеся верными присяге и правде, молились Богу за весь народ, не исключая себя:</w:t>
      </w:r>
    </w:p>
    <w:p>
      <w:pPr>
        <w:pStyle w:val="Normal"/>
        <w:ind w:firstLine="340"/>
        <w:jc w:val="both"/>
        <w:rPr>
          <w:sz w:val="24"/>
        </w:rPr>
      </w:pPr>
      <w:r>
        <w:rPr>
          <w:sz w:val="24"/>
        </w:rPr>
        <w:t>«Господи, прости нас грешных, обезумевших, прельщенных, в безумии своем не ведающих, что творим!»</w:t>
      </w:r>
    </w:p>
    <w:p>
      <w:pPr>
        <w:pStyle w:val="Normal"/>
        <w:ind w:firstLine="340"/>
        <w:jc w:val="both"/>
        <w:rPr>
          <w:sz w:val="24"/>
        </w:rPr>
      </w:pPr>
      <w:r>
        <w:rPr>
          <w:sz w:val="24"/>
        </w:rPr>
        <w:t>Мы представители древнего православного народа Святой Алании, на которой также во всей полноте сказался весь ужас богоборчества и цареотступничества, надеемся, что с Божией помощью вместе с вами, дорогие братья и сестры, сумеем достойно участвовать в делах света и возрождения.</w:t>
      </w:r>
    </w:p>
    <w:p>
      <w:pPr>
        <w:pStyle w:val="Normal"/>
        <w:ind w:firstLine="340"/>
        <w:jc w:val="both"/>
        <w:rPr>
          <w:sz w:val="24"/>
        </w:rPr>
      </w:pPr>
      <w:r>
        <w:rPr>
          <w:sz w:val="24"/>
        </w:rPr>
        <w:t>Мы помним аланских святых Царей, склонявших свои головы и колени перед Распятым Мучеником — Богом и Спасителем Иисусом Христом. Помним и Царей, старавшихся уподобится Христу в служении Правде Небесной и людям.</w:t>
      </w:r>
    </w:p>
    <w:p>
      <w:pPr>
        <w:pStyle w:val="Normal"/>
        <w:ind w:firstLine="340"/>
        <w:jc w:val="both"/>
        <w:rPr/>
      </w:pPr>
      <w:r>
        <w:rPr>
          <w:sz w:val="24"/>
        </w:rPr>
        <w:t xml:space="preserve">Император Всероссийский Николай </w:t>
      </w:r>
      <w:r>
        <w:rPr>
          <w:sz w:val="24"/>
          <w:lang w:val="en-US"/>
        </w:rPr>
        <w:t>II</w:t>
      </w:r>
      <w:r>
        <w:rPr>
          <w:sz w:val="24"/>
        </w:rPr>
        <w:t xml:space="preserve"> наиболее уподобился распятому Христу, и пред униженным, оклеветанным, умученным Царем должны склониться все потомки подданного Царю народа. Тогда, говоря словами одного из церковных архипастырей, по нашей вере Царь-Мученик возымеет дерзновение к Богу за нас, и небесные молитвы всей Августейшей Семьи спасут нас от переносимых нами духовных и физических бедствий. Невинно пролитая царственная кровь возродит нашу Родину и осенит ее новой славой.</w:t>
      </w:r>
    </w:p>
    <w:p>
      <w:pPr>
        <w:pStyle w:val="Normal"/>
        <w:ind w:firstLine="340"/>
        <w:jc w:val="both"/>
        <w:rPr>
          <w:sz w:val="24"/>
        </w:rPr>
      </w:pPr>
      <w:r>
        <w:rPr>
          <w:sz w:val="24"/>
        </w:rPr>
      </w:r>
    </w:p>
    <w:p>
      <w:pPr>
        <w:pStyle w:val="Normal"/>
        <w:ind w:firstLine="720"/>
        <w:jc w:val="right"/>
        <w:rPr>
          <w:b/>
          <w:b/>
          <w:i/>
          <w:i/>
          <w:sz w:val="28"/>
        </w:rPr>
      </w:pPr>
      <w:r>
        <w:rPr>
          <w:b/>
          <w:i/>
          <w:sz w:val="28"/>
        </w:rPr>
        <w:t>Иерей САУРМАГ,</w:t>
      </w:r>
    </w:p>
    <w:p>
      <w:pPr>
        <w:pStyle w:val="Normal"/>
        <w:ind w:firstLine="720"/>
        <w:jc w:val="right"/>
        <w:rPr>
          <w:sz w:val="24"/>
        </w:rPr>
      </w:pPr>
      <w:r>
        <w:rPr>
          <w:sz w:val="24"/>
        </w:rPr>
        <w:t>настоятель Аланского Подворья в Москве — храма Рождества Пресвятой Богородицы на Кулишках</w:t>
      </w:r>
      <w:r>
        <w:br w:type="page"/>
      </w:r>
    </w:p>
    <w:p>
      <w:pPr>
        <w:pStyle w:val="Normal"/>
        <w:spacing w:before="1440" w:after="0"/>
        <w:jc w:val="center"/>
        <w:rPr>
          <w:b/>
          <w:b/>
          <w:sz w:val="36"/>
        </w:rPr>
      </w:pPr>
      <w:r>
        <w:rPr>
          <w:b/>
          <w:sz w:val="36"/>
        </w:rPr>
        <w:t>Цареубийство легло</w:t>
      </w:r>
    </w:p>
    <w:p>
      <w:pPr>
        <w:pStyle w:val="Normal"/>
        <w:jc w:val="center"/>
        <w:rPr>
          <w:b/>
          <w:b/>
          <w:sz w:val="36"/>
        </w:rPr>
      </w:pPr>
      <w:r>
        <w:rPr>
          <w:b/>
          <w:sz w:val="36"/>
        </w:rPr>
        <w:t>на совесть и наших родов</w:t>
      </w:r>
    </w:p>
    <w:p>
      <w:pPr>
        <w:pStyle w:val="Normal"/>
        <w:jc w:val="center"/>
        <w:rPr>
          <w:b/>
          <w:b/>
          <w:i/>
          <w:i/>
          <w:sz w:val="32"/>
        </w:rPr>
      </w:pPr>
      <w:r>
        <w:rPr>
          <w:b/>
          <w:i/>
          <w:sz w:val="32"/>
        </w:rPr>
      </w:r>
    </w:p>
    <w:p>
      <w:pPr>
        <w:pStyle w:val="Normal"/>
        <w:jc w:val="right"/>
        <w:rPr>
          <w:i/>
          <w:i/>
          <w:sz w:val="22"/>
        </w:rPr>
      </w:pPr>
      <w:r>
        <w:rPr>
          <w:i/>
          <w:sz w:val="22"/>
        </w:rPr>
        <w:t>Ибо Господь Бог Твой,</w:t>
      </w:r>
    </w:p>
    <w:p>
      <w:pPr>
        <w:pStyle w:val="Normal"/>
        <w:jc w:val="right"/>
        <w:rPr>
          <w:i/>
          <w:i/>
          <w:sz w:val="22"/>
        </w:rPr>
      </w:pPr>
      <w:r>
        <w:rPr>
          <w:i/>
          <w:sz w:val="22"/>
        </w:rPr>
        <w:t>наказующий детей за вину отцов</w:t>
      </w:r>
    </w:p>
    <w:p>
      <w:pPr>
        <w:pStyle w:val="Normal"/>
        <w:jc w:val="right"/>
        <w:rPr>
          <w:i/>
          <w:i/>
          <w:sz w:val="22"/>
        </w:rPr>
      </w:pPr>
      <w:r>
        <w:rPr>
          <w:i/>
          <w:sz w:val="22"/>
        </w:rPr>
        <w:t>до третьего и четвертого рода</w:t>
      </w:r>
    </w:p>
    <w:p>
      <w:pPr>
        <w:pStyle w:val="Normal"/>
        <w:jc w:val="right"/>
        <w:rPr>
          <w:i/>
          <w:i/>
          <w:sz w:val="22"/>
        </w:rPr>
      </w:pPr>
      <w:r>
        <w:rPr>
          <w:i/>
          <w:sz w:val="22"/>
        </w:rPr>
        <w:t xml:space="preserve"> </w:t>
      </w:r>
      <w:r>
        <w:rPr>
          <w:i/>
          <w:sz w:val="22"/>
        </w:rPr>
        <w:t>(Исх. 20, 5)</w:t>
      </w:r>
    </w:p>
    <w:p>
      <w:pPr>
        <w:pStyle w:val="Normal"/>
        <w:jc w:val="both"/>
        <w:rPr>
          <w:i/>
          <w:i/>
          <w:sz w:val="22"/>
        </w:rPr>
      </w:pPr>
      <w:r>
        <w:rPr>
          <w:i/>
          <w:sz w:val="22"/>
        </w:rPr>
      </w:r>
    </w:p>
    <w:p>
      <w:pPr>
        <w:pStyle w:val="Normal"/>
        <w:ind w:firstLine="340"/>
        <w:jc w:val="both"/>
        <w:rPr>
          <w:sz w:val="24"/>
          <w:lang w:val="en-US"/>
        </w:rPr>
      </w:pPr>
      <w:r>
        <w:rPr>
          <w:sz w:val="24"/>
        </w:rPr>
        <w:t>Вот уже 81 год Отечество переживает беды, которым, казалось бы, нет конца. Православные христиане знают, что скорби посылаются нам Господом для вразумления, исправления и наказания.</w:t>
      </w:r>
    </w:p>
    <w:p>
      <w:pPr>
        <w:pStyle w:val="Normal"/>
        <w:ind w:firstLine="340"/>
        <w:jc w:val="both"/>
        <w:rPr>
          <w:sz w:val="24"/>
        </w:rPr>
      </w:pPr>
      <w:r>
        <w:rPr>
          <w:sz w:val="24"/>
        </w:rPr>
        <w:t>Еще в 1908 году святой праведный Иоанн Кронштадтский предупреждал: «Россия забыла Бога спасающего, утратила веру в Него, оставила закон Божий, поработила себя всяким страстям, обоготворила слепой разум человеческий; вместо воли Божией премудрой, святой, праведной — поставила призрак свободы греховной, широко распахнула двери произволу, и то того неизмеримо бедствует, терпит ... достойное возмездие за свою гордость. ...Неверующий в Бога не может быть верен Царю и Отечеству. От неверия нашего и все наши бедствия. Кто не верит Богу, тот не верен Царю и Отечеству. Россия прочна только верой в Бога, без веры ей не устоять. ...Запомните, если не будет монархии, не будет и России; только монархический строй дает прочность России. При конституции она вся разделится на части».</w:t>
      </w:r>
    </w:p>
    <w:p>
      <w:pPr>
        <w:pStyle w:val="Normal"/>
        <w:ind w:firstLine="340"/>
        <w:jc w:val="both"/>
        <w:rPr/>
      </w:pPr>
      <w:r>
        <w:rPr>
          <w:sz w:val="24"/>
        </w:rPr>
        <w:t xml:space="preserve">Еще ранее, в 1905 году святой праведный Иоанн Кронштадтский предсказывал: «Царь у нас праведный и благочестивой жизни. Богом послан ему тяжелый крест как Своему избраннику и любимому чаду... </w:t>
      </w:r>
      <w:r>
        <w:rPr>
          <w:b/>
          <w:sz w:val="24"/>
        </w:rPr>
        <w:t>Если не будет покаяния у русского народа, конец мiра близок.</w:t>
      </w:r>
      <w:r>
        <w:rPr>
          <w:sz w:val="24"/>
        </w:rPr>
        <w:t xml:space="preserve"> Бог отнимет у него благочестивого Царя и пошлет бич в лице нечестивых, жестоких, самозванных правителей, которые зальют всю землю кровью и слезами».</w:t>
      </w:r>
    </w:p>
    <w:p>
      <w:pPr>
        <w:pStyle w:val="Normal"/>
        <w:ind w:firstLine="340"/>
        <w:jc w:val="both"/>
        <w:rPr/>
      </w:pPr>
      <w:r>
        <w:rPr>
          <w:sz w:val="24"/>
        </w:rPr>
        <w:t>Народ наш не внял призыву святого старца. 2</w:t>
      </w:r>
      <w:r>
        <w:rPr>
          <w:sz w:val="24"/>
          <w:lang w:val="en-US"/>
        </w:rPr>
        <w:t>/</w:t>
      </w:r>
      <w:r>
        <w:rPr>
          <w:sz w:val="24"/>
        </w:rPr>
        <w:t xml:space="preserve">15 марта 1917 г. при массовом вероотступничестве и цареотступничестве был свергнут Помазанник Божий Благоверный Государь Николай </w:t>
      </w:r>
      <w:r>
        <w:rPr>
          <w:sz w:val="24"/>
          <w:lang w:val="en-US"/>
        </w:rPr>
        <w:t>II</w:t>
      </w:r>
      <w:r>
        <w:rPr>
          <w:sz w:val="24"/>
        </w:rPr>
        <w:t>. Народ ликовал по этому поводу весь март. Таким образом, была нарушена Соборная клятва, данная нашими предками на Всероссийском Земском Соборе 1613 года на верность Царям из рода Романовых.</w:t>
      </w:r>
    </w:p>
    <w:p>
      <w:pPr>
        <w:pStyle w:val="Normal"/>
        <w:ind w:firstLine="340"/>
        <w:jc w:val="both"/>
        <w:rPr/>
      </w:pPr>
      <w:r>
        <w:rPr>
          <w:sz w:val="24"/>
        </w:rPr>
        <w:t xml:space="preserve">Преданный своими генералами, исполнителями власти и даже некоторыми членами Династии при одобрении народа Государь Николай </w:t>
      </w:r>
      <w:r>
        <w:rPr>
          <w:sz w:val="24"/>
          <w:lang w:val="en-US"/>
        </w:rPr>
        <w:t>II</w:t>
      </w:r>
      <w:r>
        <w:rPr>
          <w:sz w:val="24"/>
        </w:rPr>
        <w:t xml:space="preserve"> и Его Августейшая Семья оказались в заточении, что стало залогом Их неизбежной гибели. Потому наш народ повинен в страшных грехах богоотступничества, клятвопреступления и невозбранения цареубийства.</w:t>
      </w:r>
    </w:p>
    <w:p>
      <w:pPr>
        <w:pStyle w:val="Normal"/>
        <w:ind w:firstLine="340"/>
        <w:jc w:val="both"/>
        <w:rPr>
          <w:sz w:val="24"/>
        </w:rPr>
      </w:pPr>
      <w:r>
        <w:rPr>
          <w:sz w:val="24"/>
        </w:rPr>
        <w:t>Святейший Патриарх Тихон на Поместном Соборе Российской Православной Церкви 1917-1918 годов сказал по поводу Екатеринбургского злодеяния: «...на днях совершилось ужасное дело: расстрелян бывший Государь Николай Александрович... Мы должны, повинуясь учению Слова Божия, осудить это дело, иначе кровь расстрелянного падет на нас, а не только на тех, кто совершил его».</w:t>
      </w:r>
    </w:p>
    <w:p>
      <w:pPr>
        <w:pStyle w:val="Normal"/>
        <w:ind w:firstLine="340"/>
        <w:jc w:val="both"/>
        <w:rPr/>
      </w:pPr>
      <w:r>
        <w:rPr>
          <w:sz w:val="24"/>
        </w:rPr>
        <w:t xml:space="preserve">Спустя многие годы, святитель Иоанн (Максимович) писал: «Убийство Императора Николая </w:t>
      </w:r>
      <w:r>
        <w:rPr>
          <w:sz w:val="24"/>
          <w:lang w:val="en-US"/>
        </w:rPr>
        <w:t>II</w:t>
      </w:r>
      <w:r>
        <w:rPr>
          <w:sz w:val="24"/>
        </w:rPr>
        <w:t xml:space="preserve"> и Его Семьи является исключительным как по виновности в нем русского и других народов, так и по его последствиям...</w:t>
      </w:r>
    </w:p>
    <w:p>
      <w:pPr>
        <w:pStyle w:val="Normal"/>
        <w:ind w:firstLine="340"/>
        <w:jc w:val="both"/>
        <w:rPr>
          <w:sz w:val="24"/>
        </w:rPr>
      </w:pPr>
      <w:r>
        <w:rPr>
          <w:sz w:val="24"/>
        </w:rPr>
        <w:t>Убийство легло на совесть и душу всего народа. Все виноваты в той или иной степени... Одни убили, другие одобрили убийство и тем самым совершили не меньший грех, третьи не помешали. Все виноваты и, поистине, мы должны признаться: «Кровь Его на нас и чадах наших» (Мф. 27, 25). Великий грех — поднять руку на Помазанника Божия... Не остается и малейшая причастность к такому греху не отмщенной...</w:t>
      </w:r>
    </w:p>
    <w:p>
      <w:pPr>
        <w:pStyle w:val="Normal"/>
        <w:ind w:firstLine="340"/>
        <w:jc w:val="both"/>
        <w:rPr/>
      </w:pPr>
      <w:r>
        <w:rPr>
          <w:b/>
          <w:sz w:val="24"/>
        </w:rPr>
        <w:t xml:space="preserve">Лишь покаяние за себя и своих предков освободит Русь от лежащего на ней греха... </w:t>
      </w:r>
      <w:r>
        <w:rPr>
          <w:sz w:val="24"/>
        </w:rPr>
        <w:t>Будем помнить, что это злодеяние совершено в день святого Андрея Критского, зовущего к глубокому покаянию».</w:t>
      </w:r>
    </w:p>
    <w:p>
      <w:pPr>
        <w:pStyle w:val="Normal"/>
        <w:ind w:firstLine="340"/>
        <w:jc w:val="both"/>
        <w:rPr/>
      </w:pPr>
      <w:r>
        <w:rPr>
          <w:sz w:val="24"/>
        </w:rPr>
        <w:t xml:space="preserve">В 1993 и 1998 годах в синодальных Посланиях к 75-й и 80-й годовщинам убиения Царской Семьи Святейший Патриарх Московский и всея Руси Алексий </w:t>
      </w:r>
      <w:r>
        <w:rPr>
          <w:sz w:val="24"/>
          <w:lang w:val="en-US"/>
        </w:rPr>
        <w:t>II</w:t>
      </w:r>
      <w:r>
        <w:rPr>
          <w:sz w:val="24"/>
        </w:rPr>
        <w:t xml:space="preserve"> отметил, что «грех цареубийства, происшедшего при равнодушии граждан России» до сих пор не раскаян и призвал наш народ к покаянию за грехи богоотступничества и попустительства цареубийства. Последуем же призыву Предстоятеля нашей Церкви Святейшего Патриарха Алексия</w:t>
      </w:r>
      <w:r>
        <w:rPr>
          <w:sz w:val="24"/>
          <w:lang w:val="en-US"/>
        </w:rPr>
        <w:t xml:space="preserve"> II</w:t>
      </w:r>
      <w:r>
        <w:rPr>
          <w:sz w:val="24"/>
        </w:rPr>
        <w:t>.</w:t>
      </w:r>
    </w:p>
    <w:p>
      <w:pPr>
        <w:pStyle w:val="Normal"/>
        <w:ind w:firstLine="340"/>
        <w:jc w:val="both"/>
        <w:rPr/>
      </w:pPr>
      <w:r>
        <w:rPr>
          <w:sz w:val="24"/>
        </w:rPr>
        <w:t>Согласно учению Церкви, дети несут наказание за вину отцов вплоть до третьего и четвертого поколения. В нашем же случае «клятвенные узы» связали воедино Русский народ и Династию Романовых до Второго пришествия Христова. Сейчас подрастает четвертое после цареубийства поколение граждан России. На наших глазах происходит явное чудо: по молитвам Царственных Мучеников Господь являет великую милость — исцеляются больные, оказывается  помощь в повседневных трудностях жизни, во многих местах иконы Царской Семьи мироточат и обновляются. Господь как бы дает нам последнюю возможность и указывает путь спасения России.</w:t>
      </w:r>
      <w:r>
        <w:rPr>
          <w:b/>
          <w:sz w:val="24"/>
        </w:rPr>
        <w:t xml:space="preserve"> От каждого православного христианина требуется принести глубокое и искреннее покаяние за грехи свои и своих предков.</w:t>
      </w:r>
      <w:r>
        <w:rPr>
          <w:sz w:val="24"/>
        </w:rPr>
        <w:t xml:space="preserve"> Посему и я, грешная, должна выполнить свой личный, семейный и родовой долг.</w:t>
      </w:r>
    </w:p>
    <w:p>
      <w:pPr>
        <w:pStyle w:val="Normal"/>
        <w:ind w:firstLine="340"/>
        <w:jc w:val="both"/>
        <w:rPr>
          <w:sz w:val="24"/>
        </w:rPr>
      </w:pPr>
      <w:r>
        <w:rPr>
          <w:sz w:val="24"/>
        </w:rPr>
        <w:t>Сама я повинна в том, что многие годы не только не интересовалась судьбой Царской Семьи, но сочувственно относилась к революционерам-народникам и верила всем клеветническим слухам, распространяемым советской официальной историографией.</w:t>
      </w:r>
    </w:p>
    <w:p>
      <w:pPr>
        <w:pStyle w:val="Normal"/>
        <w:ind w:firstLine="340"/>
        <w:jc w:val="both"/>
        <w:rPr>
          <w:sz w:val="24"/>
        </w:rPr>
      </w:pPr>
      <w:r>
        <w:rPr>
          <w:sz w:val="24"/>
        </w:rPr>
        <w:t>Мой отец, Владимiр Николаевич Марьянов, происходил из рода малоросских дворян Марьяновых, вышедших из казачества. К своему стыду, я мало знаю об отцовской семье. Судя по отрывочным семейным преданиям, предполагаю, что к революционным событиям Марьяновы не имели отношения, хотя, несомненно, как и миллионы соотечественников, не помешали свершиться страшному злодеянию — цареубийству. Поэтому молюсь и об упокоении души Владимiра, и души его отца — Николая с особым усердием. О чем же прошу всех духовно близких мне людей.</w:t>
      </w:r>
    </w:p>
    <w:p>
      <w:pPr>
        <w:pStyle w:val="Normal"/>
        <w:ind w:firstLine="340"/>
        <w:jc w:val="both"/>
        <w:rPr/>
      </w:pPr>
      <w:r>
        <w:rPr>
          <w:sz w:val="24"/>
        </w:rPr>
        <w:t xml:space="preserve">Мать моя, Елена Александровна Давыдова, из старинного рода столбовых дворян Давыдовых. Родоначальником был Давыд, старший сын хана Минчака, потомка Чингиз-хана. Минчак в начале </w:t>
      </w:r>
      <w:r>
        <w:rPr>
          <w:sz w:val="24"/>
          <w:lang w:val="en-US"/>
        </w:rPr>
        <w:t xml:space="preserve">XV </w:t>
      </w:r>
      <w:r>
        <w:rPr>
          <w:sz w:val="24"/>
        </w:rPr>
        <w:t xml:space="preserve">века принял православное вероисповедание и служил боярином у Московского князя Василия </w:t>
      </w:r>
      <w:r>
        <w:rPr>
          <w:sz w:val="24"/>
          <w:lang w:val="en-US"/>
        </w:rPr>
        <w:t>I</w:t>
      </w:r>
      <w:r>
        <w:rPr>
          <w:sz w:val="24"/>
        </w:rPr>
        <w:t>.</w:t>
      </w:r>
    </w:p>
    <w:p>
      <w:pPr>
        <w:pStyle w:val="Normal"/>
        <w:ind w:firstLine="340"/>
        <w:jc w:val="both"/>
        <w:rPr>
          <w:sz w:val="24"/>
        </w:rPr>
      </w:pPr>
      <w:r>
        <w:rPr>
          <w:sz w:val="24"/>
        </w:rPr>
        <w:t>Мой прадед, Василий Васильевич Давыдов, был членом Окружного суда в Тамбове и Москве и членом Московской Судебной Палаты. Несколько лет он возглавлял Общество для пособия нуждающимся студентам Московского университета, на посту которого вел активную благотворительную деятельность. По выходу в отставку из-за болезни сердца Василий Васильевич занялся сельским хозяйством у себя в имении. С крестьянами имел самые патриархальные, добрые отношения, всячески помогая им в нуждах, о чем помнят до сих пор их потомки. Дед мой, Александр Васильевич Давыдов (1879-1964), юрист по образованию, также много времени проводил в имении, где, как и его отец, был в самых дружеских отношениях с крестьянами, находясь со многими из них в кумовстве.</w:t>
      </w:r>
    </w:p>
    <w:p>
      <w:pPr>
        <w:pStyle w:val="Normal"/>
        <w:ind w:firstLine="340"/>
        <w:jc w:val="both"/>
        <w:rPr>
          <w:sz w:val="24"/>
        </w:rPr>
      </w:pPr>
      <w:r>
        <w:rPr>
          <w:sz w:val="24"/>
        </w:rPr>
        <w:t>Но при этом, по известным семейным преданиям могу свидетельствовать, что мой дед, прадед и прабабка отличались весьма либеральными взглядами, сердечно не усваивая самой сути Богоустановленной Самодержавной власти Царя. И хотя они были, безусловно, верующими людьми, но той глубокой религиозности, которой отличалось русское дворянство в допетровское время, у них не было. Соблазненная «передовыми» идеями, моя прабабка Екатерина Павловна будучи необыкновенно добрым и отзывчивым человеком, идеализировала «народничество» и в юные годы собиралась уйти «в народ». Воспитанные в этих либеральных традициях и дед мой, и мама с симпатией относились к декабристам и народникам, не задумываясь о разрушительных для России последствиях их деятельности. Следовательно, и прадед, и прабабка, и дед, и мама, несмотря на высокие душевные качества, были причастны к грехам Бого- и цареотступничества, а значит и цареубийства.</w:t>
      </w:r>
    </w:p>
    <w:p>
      <w:pPr>
        <w:pStyle w:val="Normal"/>
        <w:ind w:firstLine="340"/>
        <w:jc w:val="both"/>
        <w:rPr>
          <w:sz w:val="24"/>
        </w:rPr>
      </w:pPr>
      <w:r>
        <w:rPr>
          <w:sz w:val="24"/>
        </w:rPr>
        <w:t xml:space="preserve">Моя бабушка, Екатерина Сергеевна Давыдова, происходит из рода Лопухиных. Родоначальником был косожский Тмутараканский князь Редедя, убитый в 1022 году в единоборстве с князем Мстиславом, сыном святого князя Владимiра. Одна из дочерей Мстислава стала женой сына Редеди — Романа. </w:t>
      </w:r>
    </w:p>
    <w:p>
      <w:pPr>
        <w:pStyle w:val="Normal"/>
        <w:ind w:firstLine="340"/>
        <w:jc w:val="both"/>
        <w:rPr>
          <w:sz w:val="24"/>
        </w:rPr>
      </w:pPr>
      <w:r>
        <w:rPr>
          <w:sz w:val="24"/>
        </w:rPr>
        <w:t>По этой линии прадед мой, Сергей Алексеевич Лопухин, был председателем Окружного Суда г. Киева, а с 1906 по 1911 год — сенатором в Петербурге. От брака с графиней Александрой Павловной Барановой имел десять детей. Увы, и Сергей Алексеевич имел достаточно либеральные взгляды, как и большинство дворян его круга, что явилось последствием охлаждения веры. Но его супруга Александра Павловна, моя прабабка (1857-1934), напротив была глубоко верующим человеком, воспитывала своих детей в любви к Богу и всеми силами старалась привить им высокие нравственные качества. Однако общая либеральная среда того времени делала свое дело. К сожалению, ее дочь и моя бабушка Екатерина Сергеевна (1888-1964), по природе необыкновенно самоотверженный и горячий человек, некогда увлеклась учением Л.Н. Толстого. Вероятно это не позволило ей воспитать своих детей и своих внуков верующими людьми.</w:t>
      </w:r>
    </w:p>
    <w:p>
      <w:pPr>
        <w:pStyle w:val="Normal"/>
        <w:ind w:firstLine="340"/>
        <w:jc w:val="both"/>
        <w:rPr/>
      </w:pPr>
      <w:r>
        <w:rPr>
          <w:sz w:val="24"/>
        </w:rPr>
        <w:t xml:space="preserve">Однак среди братье и сестер этой моей бабушки были как бы два наших семейных светоча — это старшая сестра Анна Сергеевна Голицына (1880-1972) и младший брат Михаил Сергеевич Лопухин (1889-1918). Анна Сергеевна была глубоко религиозным человеком, необыкновенно добра и заботлива. Она была горячей молитвенницей за всех детей и родственников. Михаил Сергеевич — офицер Сумского гусарского полка в войну 1914 г. за храбрость был награжден двумя Георгиевскими крестами, дослужился до чина ротмистра. После революции 1917 г. он вступил в тайную монархическую организацию «Союз защиты Родины и свободы». В январе 1918 г. он вместе с несколькими офицерами, членами этой организации, ездил в Тобольск для спасения Царской Семьи. Из-за отсутствия денег и малочисленности группы план по освобождению Царя потерпел неудачу. Летом 1918 г. «Союз защиты Родины и свободы» был раскрыт, а члены его арестованы, в том числе Михаил Сергеевич Лопухин и двоюродный племянник моего деда Владимiр Николаевич Белявский. Анна Сергеевна Голицына, сестра Михаила Сергеевича, добилась встречи с Ф.Дзержинским и сумела его убедить отпустить брата под честное офицерское слово не вредить советской власти. Но Михаил Сергеевич отказался дать такое обещание, объяснив, что он присягал на верность Государю Николаю </w:t>
      </w:r>
      <w:r>
        <w:rPr>
          <w:sz w:val="24"/>
          <w:lang w:val="en-US"/>
        </w:rPr>
        <w:t>II</w:t>
      </w:r>
      <w:r>
        <w:rPr>
          <w:sz w:val="24"/>
        </w:rPr>
        <w:t>.</w:t>
      </w:r>
    </w:p>
    <w:p>
      <w:pPr>
        <w:pStyle w:val="Normal"/>
        <w:ind w:firstLine="340"/>
        <w:jc w:val="both"/>
        <w:rPr>
          <w:sz w:val="24"/>
        </w:rPr>
      </w:pPr>
      <w:r>
        <w:rPr>
          <w:sz w:val="24"/>
        </w:rPr>
        <w:t>23 августа 1918 г. он вместе с В.Н. Белявским и другими офицерами был расстрелян на Братском кладбище близ храма Всех Святых (ныне метро «Сокол»). Анна Сергеевна получила предсмертное письмо брата от 20 августа 1918 г., в котором он прощался со всеми близкими и просил сильно не печалиться о его гибели. Он ясно понимал, что такой смертью он спасает свою душу для Жизни Вечной. Мой двоюродный дед, Михаил Сергеевич Лопухин, стал мучеником за Веру, Царя и Отечество, и теперь он молится за всех нас у Престола Божия. Для нас, его потомков, он стал примером для подражания, путеводной звездой.</w:t>
      </w:r>
    </w:p>
    <w:p>
      <w:pPr>
        <w:pStyle w:val="Normal"/>
        <w:ind w:firstLine="340"/>
        <w:jc w:val="both"/>
        <w:rPr>
          <w:sz w:val="24"/>
        </w:rPr>
      </w:pPr>
      <w:r>
        <w:rPr>
          <w:sz w:val="24"/>
        </w:rPr>
        <w:t>Промыслительно, и верю его небесным заступничеством я, вопреки атеистическому воспитанию, обрела веру Христову и теперь, как могу, служу идее возрождения Православной Самодержавной монархии.</w:t>
      </w:r>
    </w:p>
    <w:p>
      <w:pPr>
        <w:pStyle w:val="Normal"/>
        <w:ind w:firstLine="340"/>
        <w:jc w:val="both"/>
        <w:rPr>
          <w:sz w:val="24"/>
        </w:rPr>
      </w:pPr>
      <w:r>
        <w:rPr>
          <w:sz w:val="24"/>
        </w:rPr>
        <w:t>Мой двоюродный дядя, Сергей Алексеевич Лопухин (1920-1978), живя в эмиграции, всю свою жизнь исповедовал идею Православного Самодержавия. Он оставил нам, потомкам, в виде завещания великолепные стихи о Царственных Мучениках.</w:t>
      </w:r>
    </w:p>
    <w:p>
      <w:pPr>
        <w:pStyle w:val="Normal"/>
        <w:ind w:firstLine="340"/>
        <w:jc w:val="both"/>
        <w:rPr>
          <w:sz w:val="24"/>
        </w:rPr>
      </w:pPr>
      <w:r>
        <w:rPr>
          <w:sz w:val="24"/>
        </w:rPr>
        <w:t xml:space="preserve">Так в судьбах моих дорогих родственников, представителей русского дворянства, отразились все грозовые события нашей эпохи и главнейшее из них — падение по грехам нашим Православной Самодержавной монархии в России и последовавшее за этим, как закономерное следствие, убийство Царской Семьи. Это событие прошло по нашей семье, по сердцам моих родственников, разделив их на верных и неверных вне зависимости от их личных душевных качеств. Мы все в ответе за грехи свои и своих предков. Чтобы вымолить у Господа прощение и спасти наше Отечество, каждый из нас должен вспомнить прегрешения как собственные, так и своих родичей и искренне покаяться в них в таинстве исповеди. </w:t>
      </w:r>
    </w:p>
    <w:p>
      <w:pPr>
        <w:pStyle w:val="Normal"/>
        <w:ind w:firstLine="340"/>
        <w:jc w:val="both"/>
        <w:rPr>
          <w:sz w:val="24"/>
        </w:rPr>
      </w:pPr>
      <w:r>
        <w:rPr>
          <w:sz w:val="24"/>
        </w:rPr>
        <w:t>Верую, что видя наше искреннее раскаяние, Господь смилостивится над нами, и во искупление всеми сословиями нашего народа страшных грехов Бого и — цареотступничества Русская Православная Церковь прославит великих молитвенников за Землю Русскую — Государя Императора Николая Александровича и членов Его Августейшей Семьи.</w:t>
      </w:r>
    </w:p>
    <w:p>
      <w:pPr>
        <w:pStyle w:val="Normal"/>
        <w:ind w:firstLine="340"/>
        <w:jc w:val="both"/>
        <w:rPr>
          <w:sz w:val="24"/>
        </w:rPr>
      </w:pPr>
      <w:r>
        <w:rPr>
          <w:sz w:val="24"/>
        </w:rPr>
        <w:t>И сбудутся пророческие слова святителя Иоанна (Максимовича): «Тогда Царь-Мученик и Его сострадальцы станут новыми небесными защитниками Святой Руси. Невинно пролитая кровь возродит Россию и осенит ее новой славой».</w:t>
      </w:r>
    </w:p>
    <w:p>
      <w:pPr>
        <w:pStyle w:val="Normal"/>
        <w:jc w:val="both"/>
        <w:rPr>
          <w:sz w:val="32"/>
        </w:rPr>
      </w:pPr>
      <w:r>
        <w:rPr>
          <w:sz w:val="32"/>
        </w:rPr>
      </w:r>
    </w:p>
    <w:p>
      <w:pPr>
        <w:pStyle w:val="Normal"/>
        <w:jc w:val="right"/>
        <w:rPr>
          <w:b/>
          <w:b/>
          <w:i/>
          <w:i/>
          <w:sz w:val="28"/>
        </w:rPr>
      </w:pPr>
      <w:r>
        <w:rPr>
          <w:b/>
          <w:i/>
          <w:sz w:val="28"/>
        </w:rPr>
        <w:t>Е.В. МАРЬЯНОВА,</w:t>
      </w:r>
    </w:p>
    <w:p>
      <w:pPr>
        <w:pStyle w:val="Normal"/>
        <w:ind w:firstLine="720"/>
        <w:jc w:val="right"/>
        <w:rPr>
          <w:b/>
          <w:b/>
          <w:sz w:val="24"/>
        </w:rPr>
      </w:pPr>
      <w:r>
        <w:rPr>
          <w:sz w:val="24"/>
        </w:rPr>
        <w:t>сопредседатель Православного Дворянского Союза</w:t>
      </w:r>
      <w:r>
        <w:br w:type="page"/>
      </w:r>
    </w:p>
    <w:p>
      <w:pPr>
        <w:pStyle w:val="Normal"/>
        <w:spacing w:before="1440" w:after="0"/>
        <w:jc w:val="center"/>
        <w:rPr>
          <w:b/>
          <w:b/>
          <w:sz w:val="36"/>
        </w:rPr>
      </w:pPr>
      <w:r>
        <w:rPr>
          <w:b/>
          <w:sz w:val="36"/>
        </w:rPr>
        <w:t>Покаянное чувство растет в народе</w:t>
      </w:r>
    </w:p>
    <w:p>
      <w:pPr>
        <w:pStyle w:val="Normal"/>
        <w:ind w:firstLine="720"/>
        <w:jc w:val="both"/>
        <w:rPr>
          <w:b/>
          <w:b/>
          <w:sz w:val="28"/>
        </w:rPr>
      </w:pPr>
      <w:r>
        <w:rPr>
          <w:b/>
          <w:sz w:val="28"/>
        </w:rPr>
      </w:r>
    </w:p>
    <w:p>
      <w:pPr>
        <w:pStyle w:val="Normal"/>
        <w:ind w:firstLine="340"/>
        <w:jc w:val="both"/>
        <w:rPr>
          <w:sz w:val="24"/>
        </w:rPr>
      </w:pPr>
      <w:r>
        <w:rPr>
          <w:sz w:val="24"/>
        </w:rPr>
        <w:t>Наш храм при строительстве посвящен рождению Цесаревича Алексея Николаевича.</w:t>
      </w:r>
    </w:p>
    <w:p>
      <w:pPr>
        <w:pStyle w:val="Normal"/>
        <w:ind w:firstLine="340"/>
        <w:jc w:val="both"/>
        <w:rPr>
          <w:sz w:val="24"/>
        </w:rPr>
      </w:pPr>
      <w:r>
        <w:rPr>
          <w:sz w:val="24"/>
        </w:rPr>
        <w:t>Мы в нем постоянно совершаем поминовения Царской Семьи, но не только по своему желанию. Поступает множество записок с просьбой об этом. Покаянное чувство живет и растет в нашем народе.</w:t>
      </w:r>
    </w:p>
    <w:p>
      <w:pPr>
        <w:pStyle w:val="Normal"/>
        <w:ind w:firstLine="340"/>
        <w:jc w:val="both"/>
        <w:rPr>
          <w:sz w:val="24"/>
        </w:rPr>
      </w:pPr>
      <w:r>
        <w:rPr>
          <w:sz w:val="24"/>
        </w:rPr>
        <w:t>Недавно у нас в Щёлково был открыт большой храм, посвященный Священномученице Великой Княгине Елисавете Феодоровне. А когда совершится долгожданная канонизация Августейшей Семьи, у нас будет обязательно заложен храм в Ее честь.</w:t>
      </w:r>
    </w:p>
    <w:p>
      <w:pPr>
        <w:pStyle w:val="Normal"/>
        <w:ind w:firstLine="340"/>
        <w:jc w:val="both"/>
        <w:rPr>
          <w:sz w:val="24"/>
        </w:rPr>
      </w:pPr>
      <w:r>
        <w:rPr>
          <w:sz w:val="24"/>
        </w:rPr>
        <w:t>Это будет нашим вкладом в дело всенародного покаяния.</w:t>
      </w:r>
    </w:p>
    <w:p>
      <w:pPr>
        <w:pStyle w:val="Normal"/>
        <w:ind w:firstLine="340"/>
        <w:jc w:val="both"/>
        <w:rPr>
          <w:sz w:val="24"/>
        </w:rPr>
      </w:pPr>
      <w:r>
        <w:rPr>
          <w:sz w:val="24"/>
        </w:rPr>
      </w:r>
    </w:p>
    <w:p>
      <w:pPr>
        <w:pStyle w:val="Normal"/>
        <w:ind w:firstLine="340"/>
        <w:jc w:val="right"/>
        <w:rPr>
          <w:b/>
          <w:b/>
          <w:i/>
          <w:i/>
          <w:sz w:val="28"/>
        </w:rPr>
      </w:pPr>
      <w:r>
        <w:rPr>
          <w:b/>
          <w:i/>
          <w:sz w:val="28"/>
        </w:rPr>
        <w:t>Протоиерей СЕРГИЙ РЕШЕТНЯК,</w:t>
      </w:r>
    </w:p>
    <w:p>
      <w:pPr>
        <w:pStyle w:val="Normal"/>
        <w:ind w:firstLine="340"/>
        <w:jc w:val="right"/>
        <w:rPr>
          <w:sz w:val="24"/>
        </w:rPr>
      </w:pPr>
      <w:r>
        <w:rPr>
          <w:sz w:val="24"/>
        </w:rPr>
        <w:t>настоятель храма в г. Щёлково</w:t>
      </w:r>
      <w:r>
        <w:br w:type="page"/>
      </w:r>
    </w:p>
    <w:p>
      <w:pPr>
        <w:pStyle w:val="Normal"/>
        <w:spacing w:before="1440" w:after="0"/>
        <w:jc w:val="center"/>
        <w:rPr>
          <w:b/>
          <w:b/>
          <w:sz w:val="36"/>
        </w:rPr>
      </w:pPr>
      <w:r>
        <w:rPr>
          <w:b/>
          <w:sz w:val="36"/>
        </w:rPr>
        <w:t>ЦАРСКИЕ УРОКИ</w:t>
      </w:r>
    </w:p>
    <w:p>
      <w:pPr>
        <w:pStyle w:val="Normal"/>
        <w:jc w:val="center"/>
        <w:rPr>
          <w:b/>
          <w:b/>
          <w:sz w:val="28"/>
        </w:rPr>
      </w:pPr>
      <w:r>
        <w:rPr>
          <w:b/>
          <w:sz w:val="28"/>
        </w:rPr>
      </w:r>
    </w:p>
    <w:p>
      <w:pPr>
        <w:pStyle w:val="Normal"/>
        <w:jc w:val="center"/>
        <w:rPr>
          <w:b/>
          <w:b/>
          <w:sz w:val="28"/>
        </w:rPr>
      </w:pPr>
      <w:r>
        <w:rPr>
          <w:b/>
          <w:sz w:val="28"/>
        </w:rPr>
      </w:r>
    </w:p>
    <w:p>
      <w:pPr>
        <w:pStyle w:val="Normal"/>
        <w:ind w:firstLine="340"/>
        <w:jc w:val="both"/>
        <w:rPr>
          <w:sz w:val="24"/>
        </w:rPr>
      </w:pPr>
      <w:r>
        <w:rPr>
          <w:sz w:val="24"/>
        </w:rPr>
        <w:t>Одна из главных задач отечественной научно-богословской, а теперь уже и политической мысли состоит в том, чтобы приблизиться к пониманию смысла Русского Самодержавия. И хотя тайна монархии вообще и Русского Самодержавия в частности непостижима, но к разгадке ее надо стремиться, как стремится христианин в Царствие Небесное, прекрасно зная, что его нельзя обрести на земле. Полное понимание смысла Православной Монархии, как и окончательное спасение верных, свершится только в час Второго пришествия Христова.</w:t>
      </w:r>
    </w:p>
    <w:p>
      <w:pPr>
        <w:pStyle w:val="Normal"/>
        <w:ind w:firstLine="340"/>
        <w:jc w:val="both"/>
        <w:rPr/>
      </w:pPr>
      <w:r>
        <w:rPr>
          <w:sz w:val="24"/>
        </w:rPr>
        <w:t xml:space="preserve">Ныне мы еще в полной мере не осознаем, в чем заключаются для нас уроки последнего царствования Царя-Мученика Николая </w:t>
      </w:r>
      <w:r>
        <w:rPr>
          <w:sz w:val="24"/>
          <w:lang w:val="en-US"/>
        </w:rPr>
        <w:t>II</w:t>
      </w:r>
      <w:r>
        <w:rPr>
          <w:sz w:val="24"/>
        </w:rPr>
        <w:t xml:space="preserve"> Александровича, завершившегося по грехам народа торжеством богоборцев двунадесяти языков на Руси. Но пока даже под иноверческим игом (по пророчеству старца Авеля, сделанному Императору Павлу </w:t>
      </w:r>
      <w:r>
        <w:rPr>
          <w:sz w:val="24"/>
          <w:lang w:val="en-US"/>
        </w:rPr>
        <w:t>I</w:t>
      </w:r>
      <w:r>
        <w:rPr>
          <w:sz w:val="24"/>
        </w:rPr>
        <w:t>, нынешнее иго — третье и последнее) Русь сохраняет черты святости, не несущие на себе печати духовного падения, сохраняет верность Православию, она жива надеждой на возрождение новой земной царской славы. Богу Богово, кесарю — кесарево, любят повторять в нашем народе. Духовные сокровища, которые стяжала Святая Русь за столетия своего государственного бытия, складываются пред Престолом Господа. Вещественные же свидетельства ее святости все еще сохраняются в поруганной России, а также таинственными для внешнего апостасийного сознания неведомыми путями разносятся по всему свету, освящая собой весь мiр .</w:t>
      </w:r>
    </w:p>
    <w:p>
      <w:pPr>
        <w:pStyle w:val="Normal"/>
        <w:ind w:firstLine="340"/>
        <w:jc w:val="both"/>
        <w:rPr/>
      </w:pPr>
      <w:r>
        <w:rPr>
          <w:sz w:val="24"/>
        </w:rPr>
        <w:t>Материальные свидетельства непреходящих духовных ценностей Святой Руси и Царско-императорской России имеют чрезвычайно важное значение в канун новой решающей битвы Православного мiра (</w:t>
      </w:r>
      <w:r>
        <w:rPr>
          <w:sz w:val="24"/>
          <w:lang w:val="en-US"/>
        </w:rPr>
        <w:t xml:space="preserve">Pax Orthodox) c </w:t>
      </w:r>
      <w:r>
        <w:rPr>
          <w:sz w:val="24"/>
        </w:rPr>
        <w:t>Россией во главе с антихристовым воинством двунадесяти языков князя м</w:t>
      </w:r>
      <w:r>
        <w:rPr>
          <w:sz w:val="24"/>
          <w:lang w:val="en-US"/>
        </w:rPr>
        <w:t>i</w:t>
      </w:r>
      <w:r>
        <w:rPr>
          <w:sz w:val="24"/>
        </w:rPr>
        <w:t xml:space="preserve">ра сего в </w:t>
      </w:r>
      <w:r>
        <w:rPr>
          <w:sz w:val="24"/>
          <w:lang w:val="en-US"/>
        </w:rPr>
        <w:t>III</w:t>
      </w:r>
      <w:r>
        <w:rPr>
          <w:sz w:val="24"/>
        </w:rPr>
        <w:t xml:space="preserve"> тысячелетии от Рождества Христова.</w:t>
      </w:r>
    </w:p>
    <w:p>
      <w:pPr>
        <w:pStyle w:val="Normal"/>
        <w:ind w:firstLine="340"/>
        <w:jc w:val="both"/>
        <w:rPr>
          <w:sz w:val="24"/>
        </w:rPr>
      </w:pPr>
      <w:r>
        <w:rPr>
          <w:sz w:val="24"/>
        </w:rPr>
        <w:t>По пророчеству преподобного Серафима Саровского славянские народы-реки сольются в один океан, который не одолеет антихрист. Хотя, конечно, останутся на земле и православные форпосты-крепости, «станы святых» и «города возлюбленные», окруженные врагами.</w:t>
      </w:r>
    </w:p>
    <w:p>
      <w:pPr>
        <w:pStyle w:val="Normal"/>
        <w:ind w:firstLine="340"/>
        <w:jc w:val="both"/>
        <w:rPr/>
      </w:pPr>
      <w:r>
        <w:rPr>
          <w:sz w:val="24"/>
        </w:rPr>
        <w:t>Чтобы победить супостата, нам надо знать, как это делали наши возлюбленейшие Государи. Вот почему так важны для нас уроки церковно-самодержавной политики, проводившейся Императором-Миротворцем Александром</w:t>
      </w:r>
      <w:r>
        <w:rPr>
          <w:sz w:val="24"/>
          <w:lang w:val="en-US"/>
        </w:rPr>
        <w:t xml:space="preserve"> III</w:t>
      </w:r>
      <w:r>
        <w:rPr>
          <w:sz w:val="24"/>
        </w:rPr>
        <w:t xml:space="preserve"> и Его Державным Наследником — Царем-Мучеником Николаем </w:t>
      </w:r>
      <w:r>
        <w:rPr>
          <w:sz w:val="24"/>
          <w:lang w:val="en-US"/>
        </w:rPr>
        <w:t>II</w:t>
      </w:r>
      <w:r>
        <w:rPr>
          <w:sz w:val="24"/>
        </w:rPr>
        <w:t xml:space="preserve"> — ближайшими к нам Самодержавными Правителями страны, которые привели Россию к величайшему земному расцвету и могуществу. Их наследие, как былинный меч-кладенец, закалилось в тайном схроне и стало нам просто необходимо ныне как в ходе духовной брани, так и при непосредственном вооруженном столкновении с врагом.</w:t>
      </w:r>
    </w:p>
    <w:p>
      <w:pPr>
        <w:pStyle w:val="Normal"/>
        <w:ind w:firstLine="340"/>
        <w:jc w:val="both"/>
        <w:rPr/>
      </w:pPr>
      <w:r>
        <w:rPr>
          <w:sz w:val="24"/>
        </w:rPr>
        <w:t xml:space="preserve">Приближающееся по милости Божией прославление Царя-Мученика Николая </w:t>
      </w:r>
      <w:r>
        <w:rPr>
          <w:sz w:val="24"/>
          <w:lang w:val="en-US"/>
        </w:rPr>
        <w:t>II</w:t>
      </w:r>
      <w:r>
        <w:rPr>
          <w:sz w:val="24"/>
        </w:rPr>
        <w:t xml:space="preserve"> и членов Августейшей Семьи не только снимет с русского народа клятвенные узы, наложенные нашими предками в Соборной Грамоте Земского Собора 1613 года на последующие поколения за возможное в будущем царепредательство, что, увы, в последствии и случилось, но и позволит благонамеренным исследователям после десятилетий тоталитарного господства в России исключительно атеистической государственной исторической науки, утверждавшей в сознании людей миф о «гнилости царского режима» в канун клятвопреступных бунтов 1917 года, детально изучить по </w:t>
      </w:r>
      <w:r>
        <w:rPr>
          <w:b/>
          <w:i/>
          <w:sz w:val="24"/>
        </w:rPr>
        <w:t>документальным источникам и свидетельствам очевидцев</w:t>
      </w:r>
      <w:r>
        <w:rPr>
          <w:sz w:val="24"/>
        </w:rPr>
        <w:t xml:space="preserve"> реальные механизмы «искусства управления Империей», коим в совершенстве владела Династия Романовых.</w:t>
      </w:r>
    </w:p>
    <w:p>
      <w:pPr>
        <w:pStyle w:val="Normal"/>
        <w:ind w:firstLine="340"/>
        <w:jc w:val="both"/>
        <w:rPr>
          <w:sz w:val="24"/>
        </w:rPr>
      </w:pPr>
      <w:r>
        <w:rPr>
          <w:sz w:val="24"/>
        </w:rPr>
        <w:t xml:space="preserve">Православная историческая наука, получившая за последнее десятилетие мощный духовный импульс для своего развития после празднования Тысячелетия Крещения Руси, активно впитывала опыт и достижения, накопленные русской эмиграцией первых двух волн — послереволюционной и послевоенной. Теперь настает пора изучать огромный архивный массив документов, который до сих пор был недоступен исследователям по различным причинам и объективного и субъективного свойства. </w:t>
      </w:r>
    </w:p>
    <w:p>
      <w:pPr>
        <w:pStyle w:val="Normal"/>
        <w:ind w:firstLine="340"/>
        <w:jc w:val="both"/>
        <w:rPr>
          <w:sz w:val="24"/>
        </w:rPr>
      </w:pPr>
      <w:r>
        <w:rPr>
          <w:sz w:val="24"/>
        </w:rPr>
        <w:t>И такие научно-богословские изыскания, направленные на постижение величайших достижений Российской Империи во всех областях духовной и материальной культуры, на развенчание наваждения о самой возможности построения «сатанинского рая» на земле, пленяющего до сих пор еще доверчивого к сладким посулам власть имущих простого россиянина, сейчас активно ведутся. Приведем только некоторые обобщения и выводы знаменитых ученых-исследователей, как отечественных так и эмигрантских, сделанные ими на основании глубокого постижения предмета.</w:t>
      </w:r>
    </w:p>
    <w:p>
      <w:pPr>
        <w:pStyle w:val="Normal"/>
        <w:ind w:firstLine="340"/>
        <w:jc w:val="both"/>
        <w:rPr/>
      </w:pPr>
      <w:r>
        <w:rPr>
          <w:sz w:val="24"/>
        </w:rPr>
        <w:t>«</w:t>
      </w:r>
      <w:r>
        <w:rPr>
          <w:sz w:val="24"/>
          <w:lang w:val="en-US"/>
        </w:rPr>
        <w:t xml:space="preserve">XX </w:t>
      </w:r>
      <w:r>
        <w:rPr>
          <w:sz w:val="24"/>
        </w:rPr>
        <w:t xml:space="preserve">век в истории Русского народа, — утверждает, пожалуй, авторитетнейший на сегодняшний день исследователь причин крушения Российской Империи профессор О.А. Платонов, — начинался со стремительного возвышения России во всех областях жизни. Никогда еще страна не знала такого бурного роста населения, уровня жизни, темпов экономического развития. Непревзойденных высот достиг расцвет литературы, искусства и науки. Многие русские и иностранные ученые предсказывали России великое будущее и резкое усиление ее роли в мiровом сообществе. Крушение Российской державы в 1917 году было неожиданным и вызвало резкое разочарование. Даже некоторые добросовестные историки заговорили о внутренней слабости России, ставшей причиной ее гибели, имевшей якобы неизбежный характер. Заблуждение это бытует и до сих пор.» </w:t>
      </w:r>
    </w:p>
    <w:p>
      <w:pPr>
        <w:pStyle w:val="Normal"/>
        <w:ind w:firstLine="340"/>
        <w:jc w:val="both"/>
        <w:rPr/>
      </w:pPr>
      <w:r>
        <w:rPr>
          <w:sz w:val="24"/>
        </w:rPr>
        <w:t xml:space="preserve">И затем ученый приходит к закономерному выводу: «Царствование Николая </w:t>
      </w:r>
      <w:r>
        <w:rPr>
          <w:sz w:val="24"/>
          <w:lang w:val="en-US"/>
        </w:rPr>
        <w:t>II</w:t>
      </w:r>
      <w:r>
        <w:rPr>
          <w:sz w:val="24"/>
        </w:rPr>
        <w:t xml:space="preserve"> — самый динамичный период в росте численности Русского народа за всю его историю»</w:t>
      </w:r>
      <w:r>
        <w:rPr>
          <w:rStyle w:val="FootnoteCharacters"/>
          <w:rStyle w:val="FootnoteAnchor"/>
          <w:sz w:val="24"/>
        </w:rPr>
        <w:footnoteReference w:id="2"/>
      </w:r>
      <w:r>
        <w:rPr>
          <w:sz w:val="24"/>
        </w:rPr>
        <w:t xml:space="preserve"> </w:t>
      </w:r>
    </w:p>
    <w:p>
      <w:pPr>
        <w:pStyle w:val="Normal"/>
        <w:ind w:firstLine="340"/>
        <w:jc w:val="both"/>
        <w:rPr/>
      </w:pPr>
      <w:r>
        <w:rPr>
          <w:sz w:val="24"/>
        </w:rPr>
        <w:t>Источником такого земного царского могущества Российской Империи православные ученые однозначно называют верность святому Православию, хранительницей которого и стала Святая Русь по мере признания этой ее роли западом и востоком. Только на уровне массового сознания, в которое вбрасываются недобросовестные книжонки озлобленных русскоязычных писателей, утверждается: «Россия — вековечная раба». Настоящая иезуитская злоба гораздо тоньше; там трудно отделить неискушенному читателю правду от тонкой лжи. Наши нынешние оппоненты упорно и десятилетиями изучают истоки и причины российского вековечного торжества над ними. Они хотят досконально «научно», «без конфессиональных заблуждений» понять, что же это за удивительная тайна творения есть в России</w:t>
      </w:r>
      <w:r>
        <w:rPr>
          <w:sz w:val="24"/>
          <w:lang w:val="en-US"/>
        </w:rPr>
        <w:t>?</w:t>
      </w:r>
      <w:r>
        <w:rPr>
          <w:sz w:val="24"/>
        </w:rPr>
        <w:t xml:space="preserve"> Почему же и первый и второй Рим пали, а Третий — Москва наша златоглавая — стоит, да и еще зовется Новым Иерусалимом</w:t>
      </w:r>
      <w:r>
        <w:rPr>
          <w:sz w:val="24"/>
          <w:lang w:val="en-US"/>
        </w:rPr>
        <w:t>?</w:t>
      </w:r>
      <w:r>
        <w:rPr>
          <w:sz w:val="24"/>
        </w:rPr>
        <w:t xml:space="preserve"> Однако, главного так и не могут понять наши «объективные оппоненты»: тайна России не подвластна ни одному самому современному компьютеру, не постижима она самым острым безблагодатным умом. Она открывается только православному уму и сердцу вне зависимости от того, где оно стучит: в Иерусалиме, на Аляске, в Сербии или на просторах Земли Святорусской. </w:t>
      </w:r>
    </w:p>
    <w:p>
      <w:pPr>
        <w:pStyle w:val="Normal"/>
        <w:ind w:firstLine="340"/>
        <w:jc w:val="both"/>
        <w:rPr>
          <w:sz w:val="24"/>
        </w:rPr>
      </w:pPr>
      <w:r>
        <w:rPr>
          <w:sz w:val="24"/>
        </w:rPr>
        <w:t xml:space="preserve">Всю жизнь посвятивший постижению великой тайны России, да упокоит Господь его душу в селениях праведных, известный исследователь архитектуры Москвы М.П. Кудрявцев в своем труде-завещании «Москва — Третий Рим» так объясняет саму природу неповторимости творений московских зодчих: «С </w:t>
      </w:r>
      <w:r>
        <w:rPr>
          <w:sz w:val="24"/>
          <w:lang w:val="en-US"/>
        </w:rPr>
        <w:t>XVI</w:t>
      </w:r>
      <w:r>
        <w:rPr>
          <w:sz w:val="24"/>
        </w:rPr>
        <w:t xml:space="preserve"> в., с 1589 г., когда грамотой Константинопольского патриарха Иеремии было утверждено патриаршество на Руси, Восточная Православная Церковь признала за столицей Руси духовную роль «Третьего Рима», ожидание которого зародилось задолго до возникновения Московского государства. Все три Рима понимались как центры христианства, «движущаяся православная империя». Первый Рим пал «аполинариевой ересью», второй — оказался под властью агарян, хотя сохранил свое значение для западной Римской империи. А это значит, что последующие центры — Второй и Третий Рим — </w:t>
      </w:r>
      <w:r>
        <w:rPr>
          <w:b/>
          <w:i/>
          <w:sz w:val="24"/>
        </w:rPr>
        <w:t>могли брать как образец для символического уподобления лишь те черты «ветхого Рима», которые не несли печати духовного падения»</w:t>
      </w:r>
      <w:r>
        <w:rPr>
          <w:rStyle w:val="FootnoteCharacters"/>
          <w:rStyle w:val="FootnoteAnchor"/>
          <w:b/>
          <w:i/>
          <w:sz w:val="24"/>
        </w:rPr>
        <w:footnoteReference w:id="3"/>
      </w:r>
      <w:r>
        <w:rPr>
          <w:b/>
          <w:i/>
          <w:sz w:val="24"/>
        </w:rPr>
        <w:t>.</w:t>
      </w:r>
    </w:p>
    <w:p>
      <w:pPr>
        <w:pStyle w:val="Normal"/>
        <w:ind w:firstLine="340"/>
        <w:jc w:val="both"/>
        <w:rPr/>
      </w:pPr>
      <w:r>
        <w:rPr>
          <w:sz w:val="24"/>
        </w:rPr>
        <w:t>Что не подвержено духовному падению</w:t>
      </w:r>
      <w:r>
        <w:rPr>
          <w:sz w:val="24"/>
          <w:lang w:val="en-US"/>
        </w:rPr>
        <w:t>?</w:t>
      </w:r>
      <w:r>
        <w:rPr>
          <w:sz w:val="24"/>
        </w:rPr>
        <w:t xml:space="preserve"> Ответ находим в Священном Писании, в словах Апокалипсиса о Небесном Иерусалиме: «Спасенные народы будут ходить во свете его, и цари земные принесут в него славу и честь свою (21; 24). И принесут в него славу и честь народов. И не войдет в него ничто нечистое и никто преданный мерзости и лжи, а только те, которые написаны у Агнца в книге жизни (21; 26-27) И будут пребывать в городе Небесном Иерусалиме только соблюдающие заповеди Господни. «А вне — псы и чародеи, и любодеи, и убийцы, и идолослужители, и всякий любящий и делающий неправду» (Апок. 22, 15). </w:t>
      </w:r>
    </w:p>
    <w:p>
      <w:pPr>
        <w:pStyle w:val="Normal"/>
        <w:ind w:firstLine="340"/>
        <w:jc w:val="both"/>
        <w:rPr>
          <w:sz w:val="24"/>
        </w:rPr>
      </w:pPr>
      <w:r>
        <w:rPr>
          <w:sz w:val="24"/>
        </w:rPr>
        <w:t>Таким образом, «соединение в общей композиции образов Рима, Константинополя, Иерусалима и Небесного Града как бы показывает весь исторический путь христианских государств и народов к спасительной цели — Царству Небесному. И в этот всеобъемлющий символ Москва включила всю Россию и все мiровое градостроительство».</w:t>
      </w:r>
    </w:p>
    <w:p>
      <w:pPr>
        <w:pStyle w:val="Normal"/>
        <w:ind w:firstLine="340"/>
        <w:jc w:val="both"/>
        <w:rPr/>
      </w:pPr>
      <w:r>
        <w:rPr>
          <w:sz w:val="24"/>
        </w:rPr>
        <w:t xml:space="preserve">Более того, титульный лист Библии Царя Алексея Михайловича может быть расценен как своего рода провозглашение Москвы «Новым Иерусалимом», т.е. центром Духовного Израиля, которым себя осознала Православная Россия. А строительство в </w:t>
      </w:r>
      <w:r>
        <w:rPr>
          <w:sz w:val="24"/>
          <w:lang w:val="en-US"/>
        </w:rPr>
        <w:t>XVII</w:t>
      </w:r>
      <w:r>
        <w:rPr>
          <w:sz w:val="24"/>
        </w:rPr>
        <w:t xml:space="preserve"> в. Патриархом Никоном под Москвой Новоиерусалимского монастыря может быть в таком случае не попыткой перенятия славы Москвы, а своеобразным утверждением той же идеи путем переноса к столице градостроительной «иконы» святой Земли» </w:t>
      </w:r>
    </w:p>
    <w:p>
      <w:pPr>
        <w:pStyle w:val="Normal"/>
        <w:ind w:firstLine="340"/>
        <w:jc w:val="both"/>
        <w:rPr/>
      </w:pPr>
      <w:r>
        <w:rPr>
          <w:sz w:val="24"/>
        </w:rPr>
        <w:t xml:space="preserve">В живописи Царского дворца мы встречаем образы Гедеона, Иисуса Навина, Дария Первого, Александра Македонского. Исследователи этих росписей рассматривали их лишь под углом зрения воинской символики и политической идеи самодержавия. Однако набор конкретных исторических фигур убеждает в том, что задача росписей более определенна и значительна. Это образы не просто прославленных военачальников и правителей, </w:t>
      </w:r>
      <w:r>
        <w:rPr>
          <w:b/>
          <w:i/>
          <w:sz w:val="24"/>
        </w:rPr>
        <w:t>а создателей крупнейших в истории человечества империй, объединивших множество народов и сливших множество культур в единую культуру»</w:t>
      </w:r>
      <w:r>
        <w:rPr>
          <w:sz w:val="24"/>
        </w:rPr>
        <w:t xml:space="preserve">. Не прервалась эта плодотворная идея в эпоху Российских Императоров и «рассматривая строительство в Москве в </w:t>
      </w:r>
      <w:r>
        <w:rPr>
          <w:sz w:val="24"/>
          <w:lang w:val="en-US"/>
        </w:rPr>
        <w:t>XVIII</w:t>
      </w:r>
      <w:r>
        <w:rPr>
          <w:sz w:val="24"/>
        </w:rPr>
        <w:t xml:space="preserve"> — начале</w:t>
      </w:r>
      <w:r>
        <w:rPr>
          <w:sz w:val="24"/>
          <w:lang w:val="en-US"/>
        </w:rPr>
        <w:t xml:space="preserve"> XIX</w:t>
      </w:r>
      <w:r>
        <w:rPr>
          <w:sz w:val="24"/>
        </w:rPr>
        <w:t xml:space="preserve"> вв., можно убедиться в том, что восприятие «первопрестольной столицы» как «Третьего Рима» и «Российского Сиона» фактически не прерывалось»</w:t>
      </w:r>
      <w:r>
        <w:rPr>
          <w:rStyle w:val="FootnoteCharacters"/>
          <w:rStyle w:val="FootnoteAnchor"/>
          <w:sz w:val="24"/>
        </w:rPr>
        <w:footnoteReference w:id="4"/>
      </w:r>
      <w:r>
        <w:rPr>
          <w:sz w:val="24"/>
        </w:rPr>
        <w:t>.(3)</w:t>
      </w:r>
    </w:p>
    <w:p>
      <w:pPr>
        <w:pStyle w:val="Normal"/>
        <w:ind w:firstLine="340"/>
        <w:jc w:val="both"/>
        <w:rPr/>
      </w:pPr>
      <w:r>
        <w:rPr>
          <w:sz w:val="24"/>
        </w:rPr>
        <w:t>Но как же быть с реформами Благочестивейшего Государя Императора Петра Первого</w:t>
      </w:r>
      <w:r>
        <w:rPr>
          <w:sz w:val="24"/>
          <w:lang w:val="en-US"/>
        </w:rPr>
        <w:t>?</w:t>
      </w:r>
      <w:r>
        <w:rPr>
          <w:sz w:val="24"/>
        </w:rPr>
        <w:t xml:space="preserve"> Многие православные люди по простоте сердца или незнанию предмета впадают в грех осуждения Помазанника Божьего. Но хуже всего, когда в заблуждении пребывают иные батюшки даже с семинарским образованием, что неудивительно, если им преподают «царехульники» наподобие профессора Московской Духовной Академии А.И. Осипова. Помнится, в эпоху хрущевских гонений на Православную Церковь «прославился» еще один профессор Духовной Академии, правда, тогда Ленинградской по фамилии Осипов. В разгар «пропагандистской атеистической кампании» он публично отрекся от Православной веры и начал открыто хулить Духа Святого, что не прощается ни в сем веке, ни в будущем. </w:t>
      </w:r>
    </w:p>
    <w:p>
      <w:pPr>
        <w:pStyle w:val="Normal"/>
        <w:ind w:firstLine="340"/>
        <w:jc w:val="both"/>
        <w:rPr/>
      </w:pPr>
      <w:r>
        <w:rPr>
          <w:sz w:val="24"/>
        </w:rPr>
        <w:t>В подтверждение своих слов приведу не известную до сих пор в научно-богословской периодике выдержку из письма Обер-Прокурора Св. Синода С. Лукьянова Председателю Совета Министров П. А. Столыпину от 16 января 1910 г. за № 449-м: «Русский человек остается русским, пока держится православия, но он же становится татарином, немцем, космополитом, как скоро принимает мусульманство, лютеранство, или уклоняется в неверие»</w:t>
      </w:r>
      <w:r>
        <w:rPr>
          <w:rStyle w:val="FootnoteCharacters"/>
          <w:rStyle w:val="FootnoteAnchor"/>
          <w:sz w:val="24"/>
        </w:rPr>
        <w:footnoteReference w:id="5"/>
      </w:r>
      <w:r>
        <w:rPr>
          <w:sz w:val="24"/>
        </w:rPr>
        <w:t>.</w:t>
      </w:r>
    </w:p>
    <w:p>
      <w:pPr>
        <w:pStyle w:val="Normal"/>
        <w:ind w:firstLine="340"/>
        <w:jc w:val="both"/>
        <w:rPr>
          <w:sz w:val="24"/>
        </w:rPr>
      </w:pPr>
      <w:r>
        <w:rPr>
          <w:sz w:val="24"/>
        </w:rPr>
        <w:t xml:space="preserve">Поэтому, понимая насколько живуч в современной церковной среде, а еще глубже — в массовом расцерковленном сознании миф о якобы коренных реформах в Православии, предпринятых по самочинию Государем Петром Первым в угоду католического и протестантского Запада, приведу достаточно обширные выдержки из труда одного из ведущих русских зарубежных историков Николая Ульянова. </w:t>
      </w:r>
    </w:p>
    <w:p>
      <w:pPr>
        <w:pStyle w:val="Normal"/>
        <w:ind w:firstLine="340"/>
        <w:jc w:val="both"/>
        <w:rPr/>
      </w:pPr>
      <w:r>
        <w:rPr>
          <w:sz w:val="24"/>
        </w:rPr>
        <w:t xml:space="preserve">Сначала он исследует истоки мифа, возникшего через много лет после смерти Петра Великого: «Первые отрицательные суждения о Петре начались через 120 лет после его смерти, в 40-х годах прошлого века, с появлением славянофильства. (...) Родилась она (критика Петра Первого — </w:t>
      </w:r>
      <w:r>
        <w:rPr>
          <w:b/>
          <w:i/>
          <w:sz w:val="24"/>
        </w:rPr>
        <w:t>А.Х</w:t>
      </w:r>
      <w:r>
        <w:rPr>
          <w:sz w:val="24"/>
        </w:rPr>
        <w:t>.) из религиозно-философских умонастроений, порожденных не историческими изысканиями, не изучением народной жизни, а увлечением немецкой философией»</w:t>
      </w:r>
      <w:r>
        <w:rPr>
          <w:rStyle w:val="FootnoteCharacters"/>
          <w:rStyle w:val="FootnoteAnchor"/>
          <w:sz w:val="24"/>
        </w:rPr>
        <w:footnoteReference w:id="6"/>
      </w:r>
      <w:r>
        <w:rPr>
          <w:sz w:val="24"/>
        </w:rPr>
        <w:t>.</w:t>
      </w:r>
    </w:p>
    <w:p>
      <w:pPr>
        <w:pStyle w:val="Normal"/>
        <w:ind w:firstLine="340"/>
        <w:jc w:val="both"/>
        <w:rPr/>
      </w:pPr>
      <w:r>
        <w:rPr>
          <w:sz w:val="24"/>
        </w:rPr>
        <w:t xml:space="preserve">Как это ни парадоксально выглядит на первый взгляд, именно мнимый взлет национализма в Европе в середине </w:t>
      </w:r>
      <w:r>
        <w:rPr>
          <w:sz w:val="24"/>
          <w:lang w:val="en-US"/>
        </w:rPr>
        <w:t>XIX</w:t>
      </w:r>
      <w:r>
        <w:rPr>
          <w:sz w:val="24"/>
        </w:rPr>
        <w:t xml:space="preserve"> века привел к тому, что во многом подражательным тогдашним российским общественным мнением глубоко оправданный поворот Петра в сторону западной культуры расценивался как измена вере и русской национальности. Таким образом, отрыв от «русских корней», от «русских духовных ценностей», пресечение «нормального развития России» — не новость в русской литературе. Все это давно сказано и все отнесено в разряд спекулятивной мысли, лишенной научных оснований. Расцвет русской исторической науки во второй половине 19 века рассеял их историософию как дым». </w:t>
      </w:r>
    </w:p>
    <w:p>
      <w:pPr>
        <w:pStyle w:val="Normal"/>
        <w:ind w:firstLine="340"/>
        <w:jc w:val="both"/>
        <w:rPr>
          <w:sz w:val="24"/>
        </w:rPr>
      </w:pPr>
      <w:r>
        <w:rPr>
          <w:sz w:val="24"/>
        </w:rPr>
        <w:t xml:space="preserve">Более того, под лозунгом «защиты национальных интересов» как в Европе, так и в России велась борьба с самим монархическим принципом существования верховной власти. Отступление Европы от истинной веры — святого Православия — привело в конце концов и к падению европейских монархий. Понимая, что не лишив русских Православия, невозможно добиться падения Самодержавия, наши недруги активно начинают сеять хулу на Помазанников Божиих именно как недостойных охранителей основ веры. </w:t>
      </w:r>
    </w:p>
    <w:p>
      <w:pPr>
        <w:pStyle w:val="Normal"/>
        <w:ind w:firstLine="340"/>
        <w:jc w:val="both"/>
        <w:rPr>
          <w:sz w:val="24"/>
        </w:rPr>
      </w:pPr>
      <w:r>
        <w:rPr>
          <w:sz w:val="24"/>
        </w:rPr>
        <w:t>Эта «причина, сеющая неприязнь к Петру — недовольство его церковной реформой. Некоторая часть русского духовенства до сих пор порицает его за упразднение патриаршества и за учреждение Синода».</w:t>
      </w:r>
    </w:p>
    <w:p>
      <w:pPr>
        <w:pStyle w:val="Normal"/>
        <w:ind w:firstLine="340"/>
        <w:jc w:val="both"/>
        <w:rPr/>
      </w:pPr>
      <w:r>
        <w:rPr>
          <w:sz w:val="24"/>
        </w:rPr>
        <w:t xml:space="preserve">Однако «...никакого их (древних православных канонов — </w:t>
      </w:r>
      <w:r>
        <w:rPr>
          <w:b/>
          <w:i/>
          <w:sz w:val="24"/>
        </w:rPr>
        <w:t>А.Х.</w:t>
      </w:r>
      <w:r>
        <w:rPr>
          <w:sz w:val="24"/>
        </w:rPr>
        <w:t>) нарушения Петром не было. Недаром после его смерти синодальная реформа признана была вселенскими патриархами и имеет санкцию высшего церковного авторитета. В православной византийской церкви монархическая форма управления представлена не одним патриархом; существовал еще император. Он был не только светским государем, но и главой церкви. По византийскому учению, Бог поручил церковь императору. Вальсамон, канонист 12 века, ставил его власть выше патриаршей. В титуле его значилось — «святой» и «владыка христианской вселенной». Он мог входить в алтарь, благословлять народ, совершать богослужения.</w:t>
      </w:r>
    </w:p>
    <w:p>
      <w:pPr>
        <w:pStyle w:val="Normal"/>
        <w:ind w:firstLine="340"/>
        <w:jc w:val="both"/>
        <w:rPr>
          <w:sz w:val="24"/>
        </w:rPr>
      </w:pPr>
      <w:r>
        <w:rPr>
          <w:sz w:val="24"/>
        </w:rPr>
        <w:t>Со строго канонической точки зрения, русская церковь с самого начала управлялась византийскими императорами. Они участвовали в поставлении митрополитов на Русь, в распределении епархий, в суде над иерархами русской церкви...</w:t>
      </w:r>
    </w:p>
    <w:p>
      <w:pPr>
        <w:pStyle w:val="Normal"/>
        <w:ind w:firstLine="340"/>
        <w:jc w:val="both"/>
        <w:rPr/>
      </w:pPr>
      <w:r>
        <w:rPr>
          <w:sz w:val="24"/>
        </w:rPr>
        <w:t>Вполне естественно, что Петр, провозглашенный в 1721 году императором, унаследовал все прерогативы, связанные с этим титулом. «Богу изволившу исправлять мне гражданство и духовенство, я им обое — государь и патриарх. Они забыли, в самой древности так было». Этими прерогативами пользовался уже отец его, царь Алексей Михайлович. Когда патриарх Никон покинул Москву, не сложивши с себя патриаршество, но отказавшись от управления церковью, оставив ее в положении вдовствующей, место его заступил царь. Алексей Михайлович девять лет управлял церковью, и не по своему самодержавию, а по древнему византийскому праву, как наследник византийских василевсов. Нельзя забывать и того, что Синод в России главой церкви не был. Главой был император, управляющий церковью посредством Синода. А что императорское управление для церкви было благотворнее патриаршего, по этому поводу у серьезных историков нет разногласий»</w:t>
      </w:r>
      <w:r>
        <w:rPr>
          <w:rStyle w:val="FootnoteCharacters"/>
          <w:rStyle w:val="FootnoteAnchor"/>
          <w:sz w:val="24"/>
        </w:rPr>
        <w:footnoteReference w:id="7"/>
      </w:r>
      <w:r>
        <w:rPr>
          <w:sz w:val="24"/>
        </w:rPr>
        <w:t>.</w:t>
      </w:r>
    </w:p>
    <w:p>
      <w:pPr>
        <w:pStyle w:val="Normal"/>
        <w:ind w:firstLine="340"/>
        <w:jc w:val="both"/>
        <w:rPr/>
      </w:pPr>
      <w:r>
        <w:rPr>
          <w:sz w:val="24"/>
        </w:rPr>
        <w:t xml:space="preserve">Православные люди </w:t>
      </w:r>
      <w:r>
        <w:rPr>
          <w:sz w:val="24"/>
          <w:lang w:val="en-US"/>
        </w:rPr>
        <w:t>XIX</w:t>
      </w:r>
      <w:r>
        <w:rPr>
          <w:sz w:val="24"/>
        </w:rPr>
        <w:t xml:space="preserve"> века, знающие и выполнявшие царскую присягу прекрасно понимали, что хула на Петра Великого направлена, в первую очередь, против здравствовавших Самодержцев. И именно за рассвет Православия в нашей стране! Авторитетный историк Николай Тальберг в своем курсе «Истории Русской Церкви», подготовленном для слушателей Джорданвильской семинарии в США, утверждает: «... в </w:t>
      </w:r>
      <w:r>
        <w:rPr>
          <w:sz w:val="24"/>
          <w:lang w:val="en-US"/>
        </w:rPr>
        <w:t>XIX</w:t>
      </w:r>
      <w:r>
        <w:rPr>
          <w:sz w:val="24"/>
        </w:rPr>
        <w:t xml:space="preserve"> веке в жизни Русской Церкви наступает заметное оздоровление, которое некоторые историки называют даже расцветом церковной жизни в России»</w:t>
      </w:r>
      <w:r>
        <w:rPr>
          <w:rStyle w:val="FootnoteCharacters"/>
          <w:rStyle w:val="FootnoteAnchor"/>
          <w:sz w:val="24"/>
        </w:rPr>
        <w:footnoteReference w:id="8"/>
      </w:r>
      <w:r>
        <w:rPr>
          <w:sz w:val="24"/>
        </w:rPr>
        <w:t>.</w:t>
      </w:r>
    </w:p>
    <w:p>
      <w:pPr>
        <w:pStyle w:val="Normal"/>
        <w:ind w:firstLine="340"/>
        <w:jc w:val="both"/>
        <w:rPr>
          <w:sz w:val="24"/>
        </w:rPr>
      </w:pPr>
      <w:r>
        <w:rPr>
          <w:sz w:val="24"/>
        </w:rPr>
        <w:t>Ему вторит автор замечательной книги о последнем Русском Царе Е.Е. Алферьев: «За четыре царствования девятнадцатого столетия были прославлены семь святых и установлено празднование свв. Угодникам Волынским.</w:t>
      </w:r>
    </w:p>
    <w:p>
      <w:pPr>
        <w:pStyle w:val="Normal"/>
        <w:ind w:firstLine="340"/>
        <w:jc w:val="both"/>
        <w:rPr>
          <w:b/>
          <w:b/>
          <w:i/>
          <w:i/>
          <w:sz w:val="24"/>
        </w:rPr>
      </w:pPr>
      <w:r>
        <w:rPr>
          <w:sz w:val="24"/>
        </w:rPr>
        <w:t xml:space="preserve">И это радостное явление не только не угасало, но еще более возрастало в последующие годы. С 1896 года по 1916 год, т.е. за двадцать лет царствования Императора Николая </w:t>
      </w:r>
      <w:r>
        <w:rPr>
          <w:sz w:val="24"/>
          <w:lang w:val="en-US"/>
        </w:rPr>
        <w:t>II</w:t>
      </w:r>
      <w:r>
        <w:rPr>
          <w:sz w:val="24"/>
        </w:rPr>
        <w:t xml:space="preserve">, русская Православная Церковь обогатилась большим числом новых святых и новых церковных торжеств, чем за весь </w:t>
      </w:r>
      <w:r>
        <w:rPr>
          <w:sz w:val="24"/>
          <w:lang w:val="en-US"/>
        </w:rPr>
        <w:t>XIX</w:t>
      </w:r>
      <w:r>
        <w:rPr>
          <w:sz w:val="24"/>
        </w:rPr>
        <w:t xml:space="preserve"> век»</w:t>
      </w:r>
      <w:r>
        <w:rPr>
          <w:rStyle w:val="FootnoteCharacters"/>
          <w:rStyle w:val="FootnoteAnchor"/>
          <w:sz w:val="24"/>
        </w:rPr>
        <w:footnoteReference w:id="9"/>
      </w:r>
      <w:r>
        <w:rPr>
          <w:sz w:val="24"/>
        </w:rPr>
        <w:t>.</w:t>
      </w:r>
    </w:p>
    <w:p>
      <w:pPr>
        <w:pStyle w:val="Normal"/>
        <w:ind w:firstLine="340"/>
        <w:jc w:val="both"/>
        <w:rPr/>
      </w:pPr>
      <w:r>
        <w:rPr>
          <w:sz w:val="24"/>
        </w:rPr>
        <w:t xml:space="preserve">Выдающийся русский православный ученый-естествоиспытатель Фаттей Яковлевич Шипунов, размышляя об истине Великой России, восходя от частного к общему и показывая взаимосвязь крупных исторических событий с судьбой отдельного человека, так писал о русской государственности и нашем последнем пока Государе Николае </w:t>
      </w:r>
      <w:r>
        <w:rPr>
          <w:sz w:val="24"/>
          <w:lang w:val="en-US"/>
        </w:rPr>
        <w:t>II</w:t>
      </w:r>
      <w:r>
        <w:rPr>
          <w:sz w:val="24"/>
        </w:rPr>
        <w:t xml:space="preserve"> Александровиче:</w:t>
      </w:r>
    </w:p>
    <w:p>
      <w:pPr>
        <w:pStyle w:val="Normal"/>
        <w:ind w:firstLine="340"/>
        <w:jc w:val="both"/>
        <w:rPr>
          <w:sz w:val="24"/>
        </w:rPr>
      </w:pPr>
      <w:r>
        <w:rPr>
          <w:sz w:val="24"/>
        </w:rPr>
        <w:t>«Ничего похожего на Российскую государственность в истории государственности мiра не бывало! Это было мiровое чудо! История в ее темных глубинах, непросветленных Светом Христовым, боялась этого Вселенского явления!</w:t>
      </w:r>
    </w:p>
    <w:p>
      <w:pPr>
        <w:pStyle w:val="Normal"/>
        <w:ind w:firstLine="340"/>
        <w:jc w:val="both"/>
        <w:rPr>
          <w:b/>
          <w:b/>
          <w:sz w:val="24"/>
        </w:rPr>
      </w:pPr>
      <w:r>
        <w:rPr>
          <w:sz w:val="24"/>
        </w:rPr>
        <w:t>Последний Российский Государь всю свою короткую жизнь (он прожил всего 49 лет!) был истинным Русским, подлинным Россиянином, остался таковым в одиночестве в первые годы жуткого лихолетия и ныне выступает предстателем перед Богом в таком же качестве, но уже как светоносный источник будущего Отечества. Он, как никто, вместил в Себя всю полноту, всю чистоту, всю устремленность и всю высоту исторической России — Святой Руси. В нем слились воедино Великая Россия и Святая Русь! В Нем воплотился Промыслительный процесс исторического задания России»</w:t>
      </w:r>
      <w:r>
        <w:rPr>
          <w:rStyle w:val="FootnoteCharacters"/>
          <w:rStyle w:val="FootnoteAnchor"/>
          <w:sz w:val="24"/>
        </w:rPr>
        <w:footnoteReference w:id="10"/>
      </w:r>
      <w:r>
        <w:rPr>
          <w:sz w:val="24"/>
        </w:rPr>
        <w:t>.</w:t>
      </w:r>
    </w:p>
    <w:p>
      <w:pPr>
        <w:pStyle w:val="Normal"/>
        <w:ind w:firstLine="340"/>
        <w:jc w:val="both"/>
        <w:rPr/>
      </w:pPr>
      <w:r>
        <w:rPr>
          <w:sz w:val="24"/>
        </w:rPr>
        <w:t xml:space="preserve">А теперь приведем краткий резюме книги «Россия в </w:t>
      </w:r>
      <w:r>
        <w:rPr>
          <w:sz w:val="24"/>
          <w:lang w:val="en-US"/>
        </w:rPr>
        <w:t>XIX</w:t>
      </w:r>
      <w:r>
        <w:rPr>
          <w:sz w:val="24"/>
        </w:rPr>
        <w:t xml:space="preserve"> веке (1801-1914)» опять известного эмигрантского историка С.Г. Пушкарева: «Итак, во всех областях жизни — в области государственного строительства, общественной организации, экономической деятельности и культурного творчества — Россия в предвоенную эпоху быстро и успешно шла вперед, изживая свою отсталость и свои недостатки. Война и революция оборвали эту линию восходящего развития»</w:t>
      </w:r>
      <w:r>
        <w:rPr>
          <w:rStyle w:val="FootnoteCharacters"/>
          <w:rStyle w:val="FootnoteAnchor"/>
          <w:sz w:val="24"/>
        </w:rPr>
        <w:footnoteReference w:id="11"/>
      </w:r>
      <w:r>
        <w:rPr>
          <w:sz w:val="24"/>
        </w:rPr>
        <w:t>.</w:t>
      </w:r>
    </w:p>
    <w:p>
      <w:pPr>
        <w:pStyle w:val="Normal"/>
        <w:ind w:firstLine="340"/>
        <w:jc w:val="both"/>
        <w:rPr/>
      </w:pPr>
      <w:r>
        <w:rPr>
          <w:sz w:val="24"/>
        </w:rPr>
        <w:t xml:space="preserve">Высший земной расцвет Российской Империи выпадает на время царствования Императора-Миротворца Александра </w:t>
      </w:r>
      <w:r>
        <w:rPr>
          <w:sz w:val="24"/>
          <w:lang w:val="en-US"/>
        </w:rPr>
        <w:t>III</w:t>
      </w:r>
      <w:r>
        <w:rPr>
          <w:sz w:val="24"/>
        </w:rPr>
        <w:t xml:space="preserve"> и Царя-Мученика Николая </w:t>
      </w:r>
      <w:r>
        <w:rPr>
          <w:sz w:val="24"/>
          <w:lang w:val="en-US"/>
        </w:rPr>
        <w:t>II</w:t>
      </w:r>
      <w:r>
        <w:rPr>
          <w:sz w:val="24"/>
        </w:rPr>
        <w:t>. Передавая бразды правления величайшим государством в мире, Державный Отец завещал своему Сыну-Наследнику за 2 дня до смерти: «Помни, — у России нет друзей. Нашей огромности боятся. Избегай войн»</w:t>
      </w:r>
      <w:r>
        <w:rPr>
          <w:rStyle w:val="FootnoteCharacters"/>
          <w:rStyle w:val="FootnoteAnchor"/>
          <w:sz w:val="24"/>
        </w:rPr>
        <w:footnoteReference w:id="12"/>
      </w:r>
      <w:r>
        <w:rPr>
          <w:sz w:val="24"/>
        </w:rPr>
        <w:t xml:space="preserve">. Государю-Императору Александру </w:t>
      </w:r>
      <w:r>
        <w:rPr>
          <w:sz w:val="24"/>
          <w:lang w:val="en-US"/>
        </w:rPr>
        <w:t>III</w:t>
      </w:r>
      <w:r>
        <w:rPr>
          <w:sz w:val="24"/>
        </w:rPr>
        <w:t xml:space="preserve"> принадлежат также следующие крылатые слова, ставшие широко известными: «У России только два союзника — ее Армия и Флот».</w:t>
      </w:r>
    </w:p>
    <w:p>
      <w:pPr>
        <w:pStyle w:val="Normal"/>
        <w:ind w:firstLine="340"/>
        <w:jc w:val="both"/>
        <w:rPr>
          <w:sz w:val="24"/>
        </w:rPr>
      </w:pPr>
      <w:r>
        <w:rPr>
          <w:sz w:val="24"/>
        </w:rPr>
        <w:t>Всегда, когда Российская Императорская Армия сохраняла верность присяге, твердо следовала своему боевому девизу «За Веру, Царя и Отечество», она несмотря на тяжелые испытания, потери и временные неудачи в конце концов одерживала победы над врагом. Когда же вожди русского воинства отступали от этих исторических принципов, то Армия терпела поражения. Так случилось в Русско-японскую войну 1904-1905 годов, когда не было исполнено повеление Богородицы доставить Ее новописанный образ Порт-Артурский в действующую армию, а при отступлении главнокомандующий русскими войсками Куропаткин, спасая материальные ценности, оставил в пленении у иноверных православные святыни, что вызвало справедливый гнев и нарекания Всероссийского Батюшки отца Иоанна Кронштадтского.</w:t>
      </w:r>
    </w:p>
    <w:p>
      <w:pPr>
        <w:pStyle w:val="Normal"/>
        <w:ind w:firstLine="340"/>
        <w:jc w:val="both"/>
        <w:rPr/>
      </w:pPr>
      <w:r>
        <w:rPr>
          <w:sz w:val="24"/>
        </w:rPr>
        <w:t xml:space="preserve">В середине </w:t>
      </w:r>
      <w:r>
        <w:rPr>
          <w:sz w:val="24"/>
          <w:lang w:val="en-US"/>
        </w:rPr>
        <w:t>XIX</w:t>
      </w:r>
      <w:r>
        <w:rPr>
          <w:sz w:val="24"/>
        </w:rPr>
        <w:t xml:space="preserve"> века европейские государства начали активную подготовку к войне за передел мiра и сфер влияния, впервые в широких масштабах применяя тактику использования зарубежных сект, или так называемой современным языком «религиозной агентуры влияния», ставя перед ней цель подрыва основополагающих основ Российского государства — Православной веры, что неминуемо, по расчетам наших противников, должно было в будущем привести к ослаблению военной мощи и боевого духа русского воинства и в конечном итоге обречь Россию на сокрушительное поражение.</w:t>
      </w:r>
    </w:p>
    <w:p>
      <w:pPr>
        <w:pStyle w:val="Normal"/>
        <w:ind w:firstLine="340"/>
        <w:jc w:val="both"/>
        <w:rPr/>
      </w:pPr>
      <w:r>
        <w:rPr>
          <w:sz w:val="24"/>
        </w:rPr>
        <w:t xml:space="preserve">В 1918-1922 гг. Белая Армия, созданная предателями и изменниками своего Верховного Главнокомандующего — Царя-Мученика Николая </w:t>
      </w:r>
      <w:r>
        <w:rPr>
          <w:sz w:val="24"/>
          <w:lang w:val="en-US"/>
        </w:rPr>
        <w:t>II</w:t>
      </w:r>
      <w:r>
        <w:rPr>
          <w:sz w:val="24"/>
        </w:rPr>
        <w:t xml:space="preserve"> да к тому же воевавшая под республиканскими знаменами, была обречена на поражение в гражданской войне. Даже человек безупречного личного мужества адмирал Колчак и тот по слепоте духовной пошел на услужение к февралистам, проявлял теплохладное отношение в начале революции к судьбе Государя, что видно из протоколов его допросов, дружил с богомерзким думцем Гучковым, вырвавшим обманом и угрозами у Царя «отречение, которого не было». Правда, в последствии адмирал Колчак смыл, как и положено офицеру, свой грех кровью, а также дал возможность в тяжелейших условиях большевистско-масонского давления следователю Н.А. Соколову провести свое историческое расследование убийства Царской Семьи.</w:t>
      </w:r>
    </w:p>
    <w:p>
      <w:pPr>
        <w:pStyle w:val="Normal"/>
        <w:ind w:firstLine="340"/>
        <w:jc w:val="both"/>
        <w:rPr>
          <w:sz w:val="24"/>
        </w:rPr>
      </w:pPr>
      <w:r>
        <w:rPr>
          <w:sz w:val="24"/>
        </w:rPr>
        <w:t>В 1922 году сподвижник А.В. Колчака генерал-лейтенант Царского производства М.К. Дитерихс обезпечил созыв Приамурского Земского Собора, восстановившего Династию Романовых на Российском Престоле. В параде после окончания Собора отдельно участвовали и мусульманские части, в чем выразилось уважение к инородческому населению Императорской России.</w:t>
      </w:r>
    </w:p>
    <w:p>
      <w:pPr>
        <w:pStyle w:val="Normal"/>
        <w:ind w:firstLine="340"/>
        <w:jc w:val="both"/>
        <w:rPr>
          <w:sz w:val="24"/>
        </w:rPr>
      </w:pPr>
      <w:r>
        <w:rPr>
          <w:sz w:val="24"/>
        </w:rPr>
        <w:t>Красная Армия создавалась большевиками на идеологии атеизма и во главе ее стоял ярый враг Православия и России Лейба Троцкий как председатель реввоенсовета. Сам он принял активнейшее участие в разгроме Православной Церкви и изъятии церковных ценностей.</w:t>
      </w:r>
    </w:p>
    <w:p>
      <w:pPr>
        <w:pStyle w:val="Normal"/>
        <w:ind w:firstLine="340"/>
        <w:jc w:val="both"/>
        <w:rPr>
          <w:sz w:val="24"/>
        </w:rPr>
      </w:pPr>
      <w:r>
        <w:rPr>
          <w:sz w:val="24"/>
        </w:rPr>
        <w:t>Но в недрах атеистического советского государства разгорелась острая борьба между сторонниками «хазарской» модели строительства «новой» России и приверженцами «языческого империализма». Издание в 1927 году декларации митрополита Сергия Страгородского является косвенным подтверждением поворота власть предержащих к имперской модели и свидетельством признания Православной Церкви ведущей конфессией в атеистическом государстве. Так называемый «православный сталинизм» есть суррогат самодержавной власти Всероссийских Императоров.</w:t>
      </w:r>
    </w:p>
    <w:p>
      <w:pPr>
        <w:pStyle w:val="Normal"/>
        <w:ind w:firstLine="340"/>
        <w:jc w:val="both"/>
        <w:rPr>
          <w:sz w:val="24"/>
        </w:rPr>
      </w:pPr>
      <w:r>
        <w:rPr>
          <w:sz w:val="24"/>
        </w:rPr>
        <w:t>Созданная на атеистической богоборческой основе Красная Армия перестала существовать в первые месяцы Великой Отечественной войны, потеряв около 4,5 миллиона своих солдат и офицеров, что соответствует почти полному ее списочному составу. После исторического обращения Сталина к народам СССР и, в первую очередь, к русскому народу, продолжавшему оставаться становым хребтом государства, когда глава правительства назвал защитников Отечества «Братья и сестры», последовало массовое открытие храмов и была сделана ставка на коренные чувства людей, привитые православием, — верность своим историческим принципам несгибаемости перед лицом иноверной и инородной агрессии, что и обезпечило перелом в войне и предопределило формирование новой победоносной Советской Армии, проникнутой духом христианского русского воинства. Все перипетии этого сложного процесса можно увидеть в широко известной сейчас в православных кругах книге «Россия перед вторым пришествием». Для зоркого духовного зрения абсолютно ясен внешний смысл двух исторических дат: то, что война началась в день Всех святых в земле Российской просиявших и закончилась в праздник святого великомученика и Победоносца Георгия — покровителя русского воинства.</w:t>
      </w:r>
    </w:p>
    <w:p>
      <w:pPr>
        <w:pStyle w:val="Normal"/>
        <w:ind w:firstLine="340"/>
        <w:jc w:val="both"/>
        <w:rPr>
          <w:sz w:val="24"/>
          <w:lang w:val="en-US"/>
        </w:rPr>
      </w:pPr>
      <w:r>
        <w:rPr>
          <w:sz w:val="24"/>
        </w:rPr>
        <w:t>Вместе с так называемой «перестройкой» и поражением в холодной войне с западом в России на основе некогда единой Советской Армии началось формирование по существу двух враждебных по своей глубинной сути Российских Армий: одной наемной, по западному образцу, а другой — национально-патриотической, православной по своей сути.</w:t>
      </w:r>
    </w:p>
    <w:p>
      <w:pPr>
        <w:pStyle w:val="Normal"/>
        <w:ind w:firstLine="340"/>
        <w:jc w:val="both"/>
        <w:rPr>
          <w:sz w:val="24"/>
        </w:rPr>
      </w:pPr>
      <w:r>
        <w:rPr>
          <w:sz w:val="24"/>
        </w:rPr>
        <w:t>Этот раскол провоцируют и углубляют спецслужбы зарубежных государств, используя уже хорошо известные методы, апробированные в ходе подготовки и ведения Первой Мiровой войны.</w:t>
      </w:r>
    </w:p>
    <w:p>
      <w:pPr>
        <w:pStyle w:val="Normal"/>
        <w:ind w:firstLine="340"/>
        <w:jc w:val="both"/>
        <w:rPr/>
      </w:pPr>
      <w:r>
        <w:rPr>
          <w:sz w:val="24"/>
        </w:rPr>
        <w:t xml:space="preserve">В современной книге из серии «Энциклопедия военного искусства» под названием «Военная символика» утверждается, что к 1990 г. в США было завершено создание </w:t>
      </w:r>
      <w:r>
        <w:rPr>
          <w:b/>
          <w:sz w:val="24"/>
        </w:rPr>
        <w:t>объединенного командования специальных операций</w:t>
      </w:r>
      <w:r>
        <w:rPr>
          <w:sz w:val="24"/>
        </w:rPr>
        <w:t>. Оно координирует и направляет в том числе и проведение так называемых</w:t>
      </w:r>
      <w:r>
        <w:rPr>
          <w:b/>
          <w:sz w:val="24"/>
        </w:rPr>
        <w:t xml:space="preserve"> «психологических операций», </w:t>
      </w:r>
      <w:r>
        <w:rPr>
          <w:sz w:val="24"/>
        </w:rPr>
        <w:t xml:space="preserve">под которыми в соответствии с уставами и наставлениями вооруженных сил США «понимают мероприятия по воздействию на определенные группы людей и отдельные лица с помощью СМИ, различного рода печатной, аудио- или видеопродукции, а также путем личного общения, чтобы вызвать у них такое настроение или поведение, которое способствовало бы достижению американских политических и военных целей. Главными объектами воздействия считаются лидеры политических и общественных организаций, </w:t>
      </w:r>
      <w:r>
        <w:rPr>
          <w:b/>
          <w:sz w:val="24"/>
        </w:rPr>
        <w:t>религиозных общин</w:t>
      </w:r>
      <w:r>
        <w:rPr>
          <w:sz w:val="24"/>
        </w:rPr>
        <w:t xml:space="preserve">, наиболее влиятельные представители деловых кругов, </w:t>
      </w:r>
      <w:r>
        <w:rPr>
          <w:b/>
          <w:sz w:val="24"/>
        </w:rPr>
        <w:t>военной элиты</w:t>
      </w:r>
      <w:r>
        <w:rPr>
          <w:sz w:val="24"/>
        </w:rPr>
        <w:t xml:space="preserve"> и творческой интеллигенции. Мероприятия могут также охватывать </w:t>
      </w:r>
      <w:r>
        <w:rPr>
          <w:b/>
          <w:sz w:val="24"/>
        </w:rPr>
        <w:t>личный состав вооруженных сил</w:t>
      </w:r>
      <w:r>
        <w:rPr>
          <w:sz w:val="24"/>
        </w:rPr>
        <w:t>, рабочих, крестьян, техническую интеллигенцию и государственных служащих», — как пишут авторы этой массовой книги</w:t>
      </w:r>
      <w:r>
        <w:rPr>
          <w:rStyle w:val="FootnoteCharacters"/>
          <w:rStyle w:val="FootnoteAnchor"/>
          <w:sz w:val="24"/>
        </w:rPr>
        <w:footnoteReference w:id="13"/>
      </w:r>
      <w:r>
        <w:rPr>
          <w:sz w:val="24"/>
        </w:rPr>
        <w:t>.</w:t>
      </w:r>
    </w:p>
    <w:p>
      <w:pPr>
        <w:pStyle w:val="Normal"/>
        <w:ind w:firstLine="340"/>
        <w:jc w:val="both"/>
        <w:rPr/>
      </w:pPr>
      <w:r>
        <w:rPr>
          <w:sz w:val="24"/>
        </w:rPr>
        <w:t xml:space="preserve">Подвергаясь или, лучше сказать, поддаваясь этому «психологическому давлению» после крушения коммунистической идеологии, многие современные военачальники принялись проводить военную реформу, сердцевиной которой является «идеологическая индифферентность» и «духовный плюрализм»: </w:t>
      </w:r>
      <w:r>
        <w:rPr>
          <w:b/>
          <w:sz w:val="24"/>
        </w:rPr>
        <w:t>такая армия будет неминуемо разбита</w:t>
      </w:r>
      <w:r>
        <w:rPr>
          <w:sz w:val="24"/>
        </w:rPr>
        <w:t>, как показывает весь исторический опыт существования Российской Армии.</w:t>
      </w:r>
    </w:p>
    <w:p>
      <w:pPr>
        <w:pStyle w:val="Normal"/>
        <w:ind w:firstLine="340"/>
        <w:jc w:val="both"/>
        <w:rPr>
          <w:sz w:val="24"/>
        </w:rPr>
      </w:pPr>
      <w:r>
        <w:rPr>
          <w:sz w:val="24"/>
        </w:rPr>
        <w:t xml:space="preserve">В недрах общей военной реформы прослеживается и другая тенденция: создание обновленной Российской Армии, стержнем которой станет православное христолюбивое воинство плюс мусульманские и другие воинские части, которые присягнут на верность России. </w:t>
      </w:r>
    </w:p>
    <w:p>
      <w:pPr>
        <w:pStyle w:val="Normal"/>
        <w:ind w:firstLine="720"/>
        <w:jc w:val="both"/>
        <w:rPr/>
      </w:pPr>
      <w:r>
        <w:rPr>
          <w:sz w:val="24"/>
        </w:rPr>
        <w:t xml:space="preserve">Таким образом, </w:t>
      </w:r>
      <w:r>
        <w:rPr>
          <w:b/>
          <w:sz w:val="24"/>
        </w:rPr>
        <w:t>возрождается принцип построения Российской Императорской Армии,</w:t>
      </w:r>
      <w:r>
        <w:rPr>
          <w:sz w:val="24"/>
        </w:rPr>
        <w:t xml:space="preserve"> в которой каждому народу находилось место: и русскому, и татарину, и грузину, и немцу, и чеху, и еврею, и поляку... Однако надо ясно осознавать, что создание такой Армии невозможно без покаяния в грехе Бого- и Цареотступничества. Получая штандарты с двуглавым орлом, нынешним воинам надо принести </w:t>
      </w:r>
      <w:r>
        <w:rPr>
          <w:b/>
          <w:sz w:val="24"/>
        </w:rPr>
        <w:t>личное</w:t>
      </w:r>
      <w:r>
        <w:rPr>
          <w:sz w:val="24"/>
        </w:rPr>
        <w:t xml:space="preserve"> и </w:t>
      </w:r>
      <w:r>
        <w:rPr>
          <w:b/>
          <w:sz w:val="24"/>
        </w:rPr>
        <w:t xml:space="preserve">сословное </w:t>
      </w:r>
      <w:r>
        <w:rPr>
          <w:sz w:val="24"/>
        </w:rPr>
        <w:t>покаяние. Тем более, что к этому призывает нас всех (поскольку во время войны каждый у нас -солдат) Русская Православная Церковь.</w:t>
      </w:r>
    </w:p>
    <w:p>
      <w:pPr>
        <w:pStyle w:val="Normal"/>
        <w:rPr>
          <w:sz w:val="24"/>
        </w:rPr>
      </w:pPr>
      <w:r>
        <w:rPr>
          <w:sz w:val="24"/>
        </w:rPr>
      </w:r>
    </w:p>
    <w:p>
      <w:pPr>
        <w:pStyle w:val="Normal"/>
        <w:jc w:val="right"/>
        <w:rPr>
          <w:b/>
          <w:b/>
          <w:i/>
          <w:i/>
          <w:sz w:val="28"/>
        </w:rPr>
      </w:pPr>
      <w:r>
        <w:rPr>
          <w:b/>
          <w:i/>
          <w:sz w:val="28"/>
        </w:rPr>
        <w:t>А.Ю.ХВАЛИН,</w:t>
      </w:r>
    </w:p>
    <w:p>
      <w:pPr>
        <w:pStyle w:val="Normal"/>
        <w:jc w:val="right"/>
        <w:rPr>
          <w:sz w:val="24"/>
        </w:rPr>
      </w:pPr>
      <w:r>
        <w:rPr>
          <w:sz w:val="24"/>
        </w:rPr>
        <w:t>писатель, член Центрального Совета</w:t>
      </w:r>
    </w:p>
    <w:p>
      <w:pPr>
        <w:pStyle w:val="Normal"/>
        <w:jc w:val="right"/>
        <w:rPr>
          <w:sz w:val="24"/>
        </w:rPr>
      </w:pPr>
      <w:r>
        <w:rPr>
          <w:sz w:val="24"/>
        </w:rPr>
        <w:t>ООД «Россия Православная»</w:t>
      </w:r>
    </w:p>
    <w:p>
      <w:pPr>
        <w:pStyle w:val="Normal"/>
        <w:ind w:firstLine="720"/>
        <w:jc w:val="right"/>
        <w:rPr>
          <w:sz w:val="28"/>
        </w:rPr>
      </w:pPr>
      <w:r>
        <w:rPr>
          <w:sz w:val="28"/>
        </w:rPr>
      </w:r>
      <w:r>
        <w:br w:type="page"/>
      </w:r>
    </w:p>
    <w:p>
      <w:pPr>
        <w:pStyle w:val="Normal"/>
        <w:spacing w:before="1440" w:after="0"/>
        <w:jc w:val="center"/>
        <w:rPr>
          <w:b/>
          <w:b/>
          <w:sz w:val="36"/>
        </w:rPr>
      </w:pPr>
      <w:r>
        <w:rPr>
          <w:b/>
          <w:sz w:val="36"/>
        </w:rPr>
        <w:t>Заключительное слово</w:t>
      </w:r>
    </w:p>
    <w:p>
      <w:pPr>
        <w:pStyle w:val="Normal"/>
        <w:ind w:firstLine="340"/>
        <w:jc w:val="both"/>
        <w:rPr>
          <w:b/>
          <w:b/>
          <w:sz w:val="28"/>
        </w:rPr>
      </w:pPr>
      <w:r>
        <w:rPr>
          <w:b/>
          <w:sz w:val="28"/>
        </w:rPr>
      </w:r>
    </w:p>
    <w:p>
      <w:pPr>
        <w:pStyle w:val="Normal"/>
        <w:ind w:firstLine="340"/>
        <w:jc w:val="both"/>
        <w:rPr/>
      </w:pPr>
      <w:r>
        <w:rPr>
          <w:sz w:val="24"/>
        </w:rPr>
        <w:t xml:space="preserve">В процессе обсуждения покаянной темы сегодня нами были намечены основные этапы дальнейшего общественного служения соборян. Почти все участники нашего Собора в свое время по мере духовного осознания личной причастности к наследному греху революционной смуты и цареубийства принесли личное покаяние на таинстве исповеди. </w:t>
      </w:r>
    </w:p>
    <w:p>
      <w:pPr>
        <w:pStyle w:val="Normal"/>
        <w:ind w:firstLine="340"/>
        <w:jc w:val="both"/>
        <w:rPr/>
      </w:pPr>
      <w:r>
        <w:rPr>
          <w:sz w:val="24"/>
        </w:rPr>
        <w:t xml:space="preserve">Зримыми плодами этого сокровенного духовного акта стало широкое общественное движение среди верующих людей России за прославление Царской Семьи в лике святых, повсеместное свидетельство необходимости окончательного церковно-государственного дорасследования убийства Царской Семьи и членов Императорской Фамилии, единодушное неприятие в церковном народе псевдо-юридического компромисса по захоронению так называемых «екатеринбургских останков» под видом Царских. </w:t>
      </w:r>
    </w:p>
    <w:p>
      <w:pPr>
        <w:pStyle w:val="Normal"/>
        <w:ind w:firstLine="340"/>
        <w:jc w:val="both"/>
        <w:rPr/>
      </w:pPr>
      <w:r>
        <w:rPr>
          <w:sz w:val="24"/>
        </w:rPr>
        <w:t xml:space="preserve">Всенародное покаяние при современном уровне гражданского национального самосознания в условиях Смуты пока не может вовлечь буквально каждого соотечественника в покаянное действо. Это процесс длительный, одними общественными усилиями он неисполним. Однако </w:t>
      </w:r>
      <w:r>
        <w:rPr>
          <w:b/>
          <w:sz w:val="24"/>
        </w:rPr>
        <w:t>всенародный</w:t>
      </w:r>
      <w:r>
        <w:rPr>
          <w:sz w:val="24"/>
        </w:rPr>
        <w:t xml:space="preserve"> характер нашего покаяния на данном этапе выражается в публичном исповедническом свидетельстве каждого соборянина и тех, кого он представляет на Соборе, перед </w:t>
      </w:r>
      <w:r>
        <w:rPr>
          <w:b/>
          <w:sz w:val="24"/>
        </w:rPr>
        <w:t>всем народом России</w:t>
      </w:r>
      <w:r>
        <w:rPr>
          <w:sz w:val="24"/>
        </w:rPr>
        <w:t xml:space="preserve"> о собственной наследственной причастности к революционному греху Богоотступничества и попущения цареубийства вплоть до вольного или невольного соучастия в нем. </w:t>
      </w:r>
    </w:p>
    <w:p>
      <w:pPr>
        <w:pStyle w:val="Normal"/>
        <w:ind w:firstLine="340"/>
        <w:jc w:val="both"/>
        <w:rPr/>
      </w:pPr>
      <w:r>
        <w:rPr>
          <w:sz w:val="24"/>
        </w:rPr>
        <w:t xml:space="preserve">Все мы считаем необходимым организовать широкое обсуждение возможных форм публичного исповедничества в виде составления семейных (от лица малой Церкви) или родовых (все поколения, начиная с февраля 1917 года) покаянных актов. </w:t>
      </w:r>
    </w:p>
    <w:p>
      <w:pPr>
        <w:pStyle w:val="Normal"/>
        <w:ind w:firstLine="340"/>
        <w:jc w:val="both"/>
        <w:rPr>
          <w:sz w:val="24"/>
        </w:rPr>
      </w:pPr>
      <w:r>
        <w:rPr>
          <w:sz w:val="24"/>
        </w:rPr>
        <w:t>Мы уже единодушно подержали общим вставанием предложение О.Н.Куликовской-Романовой о поклонном кресте в Петропавловской крепости и о ходатайстве к Святейшему Патриарху по поводу строительства храма в Екатеринбурге. Необходимо это соборную поддержку зафиксировать в решениях нашего Собора</w:t>
      </w:r>
    </w:p>
    <w:p>
      <w:pPr>
        <w:pStyle w:val="Normal"/>
        <w:ind w:firstLine="340"/>
        <w:jc w:val="both"/>
        <w:rPr/>
      </w:pPr>
      <w:r>
        <w:rPr>
          <w:sz w:val="24"/>
        </w:rPr>
        <w:t>Также, опираясь на исторический церковно-державный опыт нашего Отечества, нужно широкое общественное рассмотрение возможности покаянных актов корпоративного характера от лица различных профессиональных, общественных организаций, и далее — покаянных грамот сословного уровня (от военных, от купечества, от крестьянства и т.д.). Таковые покаянные грамоты могли бы лечь в основу проекта Великой общенародной покаянной грамоты для ее обсуждения на Общероссийском уровне. Покаянные акты и проекты сословных покаянных грамот после соборного обсуждения можно было бы передать в дальнейшем на благорассмотрение высшего Священноначалия Русской Православной Церкви. Сейчас после ознакомления с окончательным проектом нашего Воззвания и проектом Решений прошу утвердить их общим согласием. Итак, давайте ознакомимся с этими проектами, и будем решать, что мы все единодушно принимаем.</w:t>
      </w:r>
    </w:p>
    <w:p>
      <w:pPr>
        <w:pStyle w:val="Normal"/>
        <w:rPr>
          <w:sz w:val="24"/>
        </w:rPr>
      </w:pPr>
      <w:r>
        <w:rPr>
          <w:sz w:val="24"/>
        </w:rPr>
      </w:r>
    </w:p>
    <w:p>
      <w:pPr>
        <w:pStyle w:val="Normal"/>
        <w:jc w:val="right"/>
        <w:rPr>
          <w:b/>
          <w:b/>
          <w:i/>
          <w:i/>
          <w:sz w:val="28"/>
        </w:rPr>
      </w:pPr>
      <w:r>
        <w:rPr>
          <w:b/>
          <w:i/>
          <w:sz w:val="28"/>
        </w:rPr>
        <w:t>А.И.БУРКИН</w:t>
      </w:r>
      <w:r>
        <w:br w:type="page"/>
      </w:r>
    </w:p>
    <w:p>
      <w:pPr>
        <w:pStyle w:val="Normal"/>
        <w:spacing w:before="1440" w:after="0"/>
        <w:jc w:val="center"/>
        <w:rPr>
          <w:b/>
          <w:b/>
          <w:sz w:val="36"/>
        </w:rPr>
      </w:pPr>
      <w:r>
        <w:rPr>
          <w:b/>
          <w:sz w:val="36"/>
        </w:rPr>
        <w:t>Воззвание</w:t>
      </w:r>
    </w:p>
    <w:p>
      <w:pPr>
        <w:pStyle w:val="Normal"/>
        <w:jc w:val="center"/>
        <w:rPr/>
      </w:pPr>
      <w:r>
        <w:rPr>
          <w:b/>
          <w:sz w:val="36"/>
        </w:rPr>
        <w:t>Собора православных м</w:t>
      </w:r>
      <w:r>
        <w:rPr>
          <w:b/>
          <w:sz w:val="36"/>
          <w:lang w:val="en-US"/>
        </w:rPr>
        <w:t>i</w:t>
      </w:r>
      <w:r>
        <w:rPr>
          <w:b/>
          <w:sz w:val="36"/>
        </w:rPr>
        <w:t xml:space="preserve">рян </w:t>
      </w:r>
    </w:p>
    <w:p>
      <w:pPr>
        <w:pStyle w:val="Normal"/>
        <w:jc w:val="center"/>
        <w:rPr>
          <w:b/>
          <w:b/>
          <w:sz w:val="36"/>
        </w:rPr>
      </w:pPr>
      <w:r>
        <w:rPr>
          <w:b/>
          <w:sz w:val="36"/>
        </w:rPr>
        <w:t>«Всенародное покаяние»</w:t>
      </w:r>
    </w:p>
    <w:p>
      <w:pPr>
        <w:pStyle w:val="Normal"/>
        <w:jc w:val="center"/>
        <w:rPr>
          <w:b/>
          <w:b/>
          <w:sz w:val="36"/>
        </w:rPr>
      </w:pPr>
      <w:r>
        <w:rPr>
          <w:b/>
          <w:sz w:val="36"/>
        </w:rPr>
      </w:r>
    </w:p>
    <w:p>
      <w:pPr>
        <w:pStyle w:val="Normal"/>
        <w:jc w:val="center"/>
        <w:rPr>
          <w:sz w:val="28"/>
        </w:rPr>
      </w:pPr>
      <w:r>
        <w:rPr>
          <w:sz w:val="28"/>
        </w:rPr>
        <w:t>Дорогие соотечественники!</w:t>
      </w:r>
    </w:p>
    <w:p>
      <w:pPr>
        <w:pStyle w:val="Normal"/>
        <w:jc w:val="center"/>
        <w:rPr>
          <w:sz w:val="28"/>
        </w:rPr>
      </w:pPr>
      <w:r>
        <w:rPr>
          <w:sz w:val="28"/>
        </w:rPr>
        <w:t>Братья и сестры!</w:t>
      </w:r>
    </w:p>
    <w:p>
      <w:pPr>
        <w:pStyle w:val="Normal"/>
        <w:jc w:val="center"/>
        <w:rPr>
          <w:sz w:val="28"/>
        </w:rPr>
      </w:pPr>
      <w:r>
        <w:rPr>
          <w:sz w:val="28"/>
        </w:rPr>
      </w:r>
    </w:p>
    <w:p>
      <w:pPr>
        <w:pStyle w:val="Normal"/>
        <w:widowControl w:val="false"/>
        <w:spacing w:lineRule="atLeast" w:line="240"/>
        <w:ind w:firstLine="340"/>
        <w:jc w:val="both"/>
        <w:rPr>
          <w:sz w:val="28"/>
        </w:rPr>
      </w:pPr>
      <w:r>
        <w:rPr>
          <w:sz w:val="28"/>
        </w:rPr>
        <w:t>Боль и страдания в душе каждого из нас вызывает облик нынешней разоренной России. Некогда духовно единый в своем сословном и национальном разнообразии народ являет сейчас собою множество чуждых друг другу людей, группировок, партий, пытающихся растащить великий Дом Пресвятой Богородицы по своим национальным уделам. Даже в своем собственном жилище российский человек не находит сейчас мира и покоя, страдая от одиночества, заброшенности, с тревогой заглядывая в завтрашний день, лишенный какой бы то ни было безопасности.</w:t>
      </w:r>
    </w:p>
    <w:p>
      <w:pPr>
        <w:pStyle w:val="Normal"/>
        <w:widowControl w:val="false"/>
        <w:spacing w:lineRule="atLeast" w:line="240"/>
        <w:ind w:firstLine="340"/>
        <w:jc w:val="both"/>
        <w:rPr>
          <w:sz w:val="28"/>
        </w:rPr>
      </w:pPr>
      <w:r>
        <w:rPr>
          <w:sz w:val="28"/>
        </w:rPr>
        <w:t>Национальный сепаратизм, теперь уже на взрывоопасном политическом фоне «предчувствия гражданской войны», перешел в стадию ярого националистического и псевдорелигиозного террора. А ведь мы знаем, что ни единый волос не упадет с головы человека без воли Божией. И если сегодня совершаются убийства, ночные взрывы жилых домов, уносящие сотни жизней ни в чем неповинных людей, то это не только страшная трагедия нашего бытия, но и повод для самого серьезного раздумья и о сопротивлении злу силою, и о всеобщем покаянии.</w:t>
      </w:r>
    </w:p>
    <w:p>
      <w:pPr>
        <w:pStyle w:val="Normal"/>
        <w:widowControl w:val="false"/>
        <w:spacing w:lineRule="atLeast" w:line="240"/>
        <w:ind w:firstLine="340"/>
        <w:jc w:val="both"/>
        <w:rPr/>
      </w:pPr>
      <w:r>
        <w:rPr>
          <w:sz w:val="28"/>
        </w:rPr>
        <w:t xml:space="preserve">Убийство вообще, как мы знаем, один из самых тяжких грехов человечества. Убийство же Помазанника Божия, каковым был для народов России Государь Император Николай </w:t>
      </w:r>
      <w:r>
        <w:rPr>
          <w:sz w:val="28"/>
          <w:lang w:val="en-US"/>
        </w:rPr>
        <w:t>II</w:t>
      </w:r>
      <w:r>
        <w:rPr>
          <w:sz w:val="28"/>
        </w:rPr>
        <w:t>, полагает вину смертного греха не только на поколение, допустившим это злодеяние, но и на всех последующие.</w:t>
      </w:r>
    </w:p>
    <w:p>
      <w:pPr>
        <w:pStyle w:val="Normal"/>
        <w:widowControl w:val="false"/>
        <w:spacing w:lineRule="atLeast" w:line="240"/>
        <w:ind w:firstLine="340"/>
        <w:jc w:val="both"/>
        <w:rPr>
          <w:sz w:val="28"/>
        </w:rPr>
      </w:pPr>
      <w:r>
        <w:rPr>
          <w:sz w:val="28"/>
        </w:rPr>
        <w:t xml:space="preserve">Веруя во всемогущество Божие, мы понимаем, что великая смута попущена Господом нашему Отечеству для вразумления народов его, и вместе с тем храним надежду, что соборное единство еще возможно в России, но возможно оно только под омофором Матери-Церкви. </w:t>
      </w:r>
    </w:p>
    <w:p>
      <w:pPr>
        <w:pStyle w:val="Normal"/>
        <w:spacing w:lineRule="atLeast" w:line="240"/>
        <w:ind w:firstLine="340"/>
        <w:jc w:val="both"/>
        <w:rPr/>
      </w:pPr>
      <w:r>
        <w:rPr>
          <w:b/>
          <w:sz w:val="28"/>
        </w:rPr>
        <w:t>«Грех цареубийства, происшедшего при равнодушии граждан России, народом нашим не раскаян. Будучи преступлением и Божеского и человеческого закона, этот грех лежит тяжелейшим грузом на душе народа, на его нравственном самосознании... Мы призываем к покаянию весь наш народ, всех чад его, независимо от их политических воззрений и взглядов на историю, независимо от их этнического происхождения, религиозной принадлежности, от их отношения к идее монархии и к личности последнего Российского Императора... Покаяние в грехе, совершенном нашими предками, должно стать для нас еще одним знаменем единства»,</w:t>
      </w:r>
      <w:r>
        <w:rPr>
          <w:sz w:val="28"/>
        </w:rPr>
        <w:t xml:space="preserve"> — говорится в призыве Высшего Священноначалия Русской Православной Церкви в канун 75-ой годовщины убийства Царской Семьи 16 июля 1993 года.</w:t>
      </w:r>
    </w:p>
    <w:p>
      <w:pPr>
        <w:pStyle w:val="Normal"/>
        <w:spacing w:lineRule="atLeast" w:line="240"/>
        <w:ind w:firstLine="340"/>
        <w:jc w:val="both"/>
        <w:rPr/>
      </w:pPr>
      <w:r>
        <w:rPr>
          <w:sz w:val="28"/>
        </w:rPr>
        <w:t>О том, что этот призыв не был услышан народом и пять лет спустя, свидетельствует Послание Его Святейшества</w:t>
      </w:r>
      <w:r>
        <w:rPr>
          <w:sz w:val="28"/>
          <w:lang w:val="en-US"/>
        </w:rPr>
        <w:t xml:space="preserve"> </w:t>
      </w:r>
      <w:r>
        <w:rPr>
          <w:sz w:val="28"/>
        </w:rPr>
        <w:t xml:space="preserve">Святейшего Патриарха Московского и всея Руси АЛЕКСИЯ </w:t>
      </w:r>
      <w:r>
        <w:rPr>
          <w:sz w:val="28"/>
          <w:lang w:val="en-US"/>
        </w:rPr>
        <w:t>II</w:t>
      </w:r>
      <w:r>
        <w:rPr>
          <w:sz w:val="28"/>
        </w:rPr>
        <w:t xml:space="preserve"> и Священного Синода к 80-летию убиения Императора НИКОЛАЯ </w:t>
      </w:r>
      <w:r>
        <w:rPr>
          <w:sz w:val="28"/>
          <w:lang w:val="en-US"/>
        </w:rPr>
        <w:t>II</w:t>
      </w:r>
      <w:r>
        <w:rPr>
          <w:sz w:val="28"/>
        </w:rPr>
        <w:t xml:space="preserve"> и Его Семьи от </w:t>
      </w:r>
      <w:r>
        <w:rPr>
          <w:b/>
          <w:sz w:val="28"/>
        </w:rPr>
        <w:t>9 июня</w:t>
      </w:r>
      <w:r>
        <w:rPr>
          <w:sz w:val="28"/>
        </w:rPr>
        <w:t xml:space="preserve"> 1998 года:</w:t>
      </w:r>
    </w:p>
    <w:p>
      <w:pPr>
        <w:pStyle w:val="Normal"/>
        <w:spacing w:lineRule="atLeast" w:line="240"/>
        <w:ind w:firstLine="340"/>
        <w:jc w:val="both"/>
        <w:rPr>
          <w:b/>
          <w:b/>
          <w:sz w:val="28"/>
        </w:rPr>
      </w:pPr>
      <w:r>
        <w:rPr>
          <w:b/>
          <w:sz w:val="28"/>
        </w:rPr>
        <w:t>«Время все дальше уносит нас от того дня, когда было совершено это злодеяние. Несколько поколений за это время успело сменить друг друга, но память о совершенном беззаконии, чувство вины за его нераскаянность не изгладились в народе нашем. Убийство Царской Семьи – тяжелое бремя на народной совести, которая хранит сознание того, что многие наши предки, посредством прямого участия, одобрения или безгласного попустительства, в этом грехе повинны. Покаяние же в нем должно стать знамением единства наших людей, которое достигается путем не безразличного соглашательства, но вдумчивого осмысления происшедшего со страной и народом. Именно тогда оно будет единством не по форме, но по духу. Сегодня, как это было и пять лет назад, когда мы обратились к пастырям и пастве с Посланием..., мы снова  свидетельствуем, что «грех цареубийства, происшедшего при равнодушии граждан России, народом нашим не раскаян»...</w:t>
      </w:r>
    </w:p>
    <w:p>
      <w:pPr>
        <w:pStyle w:val="Normal"/>
        <w:spacing w:lineRule="atLeast" w:line="240"/>
        <w:ind w:firstLine="340"/>
        <w:jc w:val="both"/>
        <w:rPr>
          <w:sz w:val="28"/>
        </w:rPr>
      </w:pPr>
      <w:r>
        <w:rPr>
          <w:sz w:val="28"/>
        </w:rPr>
        <w:t xml:space="preserve">Как это ни горько это признать, но и сейчас, спустя более года, положение остается прежним. Скорбя о нашем Отечестве, тяжело переживая те великие испытания, выпавшие на его долю, мы считаем своим христианским и гражданским долгом, вслед за Святейшим Патриархом и Священным Синодом, всячески содействовать разъяснению нашему народу необходимости деятельного всенародного покаяния в надежде на то, что Господь переменит Свой гнев на милость. </w:t>
      </w:r>
    </w:p>
    <w:p>
      <w:pPr>
        <w:pStyle w:val="Normal"/>
        <w:spacing w:lineRule="atLeast" w:line="240"/>
        <w:ind w:firstLine="340"/>
        <w:jc w:val="both"/>
        <w:rPr/>
      </w:pPr>
      <w:r>
        <w:rPr>
          <w:sz w:val="28"/>
        </w:rPr>
        <w:t>Собор православных м</w:t>
      </w:r>
      <w:r>
        <w:rPr>
          <w:sz w:val="28"/>
          <w:lang w:val="en-US"/>
        </w:rPr>
        <w:t>i</w:t>
      </w:r>
      <w:r>
        <w:rPr>
          <w:sz w:val="28"/>
        </w:rPr>
        <w:t>рян «Всенародное покаяние» взывает к православным людям всего м</w:t>
      </w:r>
      <w:r>
        <w:rPr>
          <w:sz w:val="28"/>
          <w:lang w:val="en-US"/>
        </w:rPr>
        <w:t>i</w:t>
      </w:r>
      <w:r>
        <w:rPr>
          <w:sz w:val="28"/>
        </w:rPr>
        <w:t>ра с просьбой сугубых молитв о ниспослании благодати покаяния в наши умы и сердца ради преодоления нынешней смуты и возрождения России в новом духовном величии и Божией славе.</w:t>
      </w:r>
    </w:p>
    <w:p>
      <w:pPr>
        <w:pStyle w:val="Normal"/>
        <w:ind w:firstLine="340"/>
        <w:jc w:val="right"/>
        <w:rPr>
          <w:i/>
          <w:i/>
          <w:sz w:val="28"/>
        </w:rPr>
      </w:pPr>
      <w:r>
        <w:rPr>
          <w:i/>
          <w:sz w:val="28"/>
        </w:rPr>
      </w:r>
    </w:p>
    <w:p>
      <w:pPr>
        <w:pStyle w:val="Normal"/>
        <w:ind w:firstLine="340"/>
        <w:jc w:val="right"/>
        <w:rPr>
          <w:i/>
          <w:i/>
          <w:sz w:val="28"/>
        </w:rPr>
      </w:pPr>
      <w:r>
        <w:rPr>
          <w:i/>
          <w:sz w:val="24"/>
        </w:rPr>
        <w:t>Москва, 21 сентября 1999 года по Р.Х., Рождество Пресвятой Богородицы и Приснодевы Марии</w:t>
      </w:r>
    </w:p>
    <w:p>
      <w:pPr>
        <w:pStyle w:val="Normal"/>
        <w:ind w:firstLine="720"/>
        <w:jc w:val="right"/>
        <w:rPr>
          <w:i/>
          <w:i/>
          <w:sz w:val="28"/>
        </w:rPr>
      </w:pPr>
      <w:r>
        <w:rPr>
          <w:i/>
          <w:sz w:val="28"/>
        </w:rPr>
      </w:r>
      <w:r>
        <w:br w:type="page"/>
      </w:r>
    </w:p>
    <w:p>
      <w:pPr>
        <w:pStyle w:val="Normal"/>
        <w:spacing w:before="1440" w:after="0"/>
        <w:jc w:val="center"/>
        <w:rPr>
          <w:b/>
          <w:b/>
          <w:sz w:val="36"/>
        </w:rPr>
      </w:pPr>
      <w:r>
        <w:rPr>
          <w:b/>
          <w:sz w:val="36"/>
        </w:rPr>
        <w:t>Решения Собора православных мiрян «Всенародное Покаяние»</w:t>
      </w:r>
    </w:p>
    <w:p>
      <w:pPr>
        <w:pStyle w:val="Normal"/>
        <w:jc w:val="both"/>
        <w:rPr>
          <w:b/>
          <w:b/>
          <w:sz w:val="32"/>
        </w:rPr>
      </w:pPr>
      <w:r>
        <w:rPr>
          <w:b/>
          <w:sz w:val="32"/>
        </w:rPr>
      </w:r>
    </w:p>
    <w:p>
      <w:pPr>
        <w:pStyle w:val="Normal"/>
        <w:numPr>
          <w:ilvl w:val="0"/>
          <w:numId w:val="0"/>
        </w:numPr>
        <w:ind w:left="0" w:hanging="0"/>
        <w:jc w:val="both"/>
        <w:rPr/>
      </w:pPr>
      <w:r>
        <w:rPr>
          <w:sz w:val="28"/>
        </w:rPr>
        <w:t xml:space="preserve">Собравшимися единодушно принято </w:t>
      </w:r>
      <w:r>
        <w:rPr>
          <w:b/>
          <w:sz w:val="28"/>
        </w:rPr>
        <w:t>Воззвание Собора православных мiрян «Всенародное Покаяние» к соотечественникам</w:t>
      </w:r>
      <w:r>
        <w:rPr>
          <w:sz w:val="28"/>
        </w:rPr>
        <w:t xml:space="preserve"> по общественной поддержке призыва от 16 июля 1993 года и 9 июня 1998 года Его Святейшества Святейшего Патриарха Московского и всея Руси АЛЕКСИЯ </w:t>
      </w:r>
      <w:r>
        <w:rPr>
          <w:sz w:val="28"/>
          <w:lang w:val="en-US"/>
        </w:rPr>
        <w:t>II</w:t>
      </w:r>
      <w:r>
        <w:rPr>
          <w:sz w:val="28"/>
        </w:rPr>
        <w:t xml:space="preserve"> и Священного Синода о всенародном покаянии в богоотступничестве и попущении цареубийства. </w:t>
      </w:r>
    </w:p>
    <w:p>
      <w:pPr>
        <w:pStyle w:val="Normal"/>
        <w:numPr>
          <w:ilvl w:val="0"/>
          <w:numId w:val="0"/>
        </w:numPr>
        <w:ind w:left="0" w:hanging="0"/>
        <w:jc w:val="both"/>
        <w:rPr>
          <w:b/>
          <w:b/>
          <w:sz w:val="28"/>
        </w:rPr>
      </w:pPr>
      <w:r>
        <w:rPr>
          <w:b/>
          <w:sz w:val="28"/>
        </w:rPr>
        <w:t>Собор единомысленно призывает:</w:t>
      </w:r>
    </w:p>
    <w:p>
      <w:pPr>
        <w:pStyle w:val="Normal"/>
        <w:numPr>
          <w:ilvl w:val="0"/>
          <w:numId w:val="0"/>
        </w:numPr>
        <w:ind w:left="0" w:hanging="0"/>
        <w:jc w:val="both"/>
        <w:rPr>
          <w:sz w:val="28"/>
        </w:rPr>
      </w:pPr>
      <w:r>
        <w:rPr>
          <w:sz w:val="28"/>
        </w:rPr>
        <w:t xml:space="preserve">— </w:t>
      </w:r>
      <w:r>
        <w:rPr>
          <w:sz w:val="28"/>
        </w:rPr>
        <w:t>православных людей к деятельному личному покаянию, а также к родовому — от лица семьи как малой Церкви, не только за себя, но и за все поколения предков, начиная с февраля 1917 года.</w:t>
      </w:r>
    </w:p>
    <w:p>
      <w:pPr>
        <w:pStyle w:val="Normal"/>
        <w:numPr>
          <w:ilvl w:val="0"/>
          <w:numId w:val="0"/>
        </w:numPr>
        <w:ind w:left="0" w:hanging="0"/>
        <w:jc w:val="both"/>
        <w:rPr/>
      </w:pPr>
      <w:r>
        <w:rPr>
          <w:sz w:val="28"/>
        </w:rPr>
        <w:t xml:space="preserve">— </w:t>
      </w:r>
      <w:r>
        <w:rPr>
          <w:sz w:val="28"/>
        </w:rPr>
        <w:t xml:space="preserve">российскую православную общественность к широкой разъяснительной работе среди соотечественников о необходимости всенародного покаяния как пути обретения всесословного гражданского единства. </w:t>
      </w:r>
    </w:p>
    <w:p>
      <w:pPr>
        <w:pStyle w:val="Normal"/>
        <w:numPr>
          <w:ilvl w:val="0"/>
          <w:numId w:val="0"/>
        </w:numPr>
        <w:ind w:left="0" w:hanging="0"/>
        <w:jc w:val="both"/>
        <w:rPr/>
      </w:pPr>
      <w:r>
        <w:rPr>
          <w:sz w:val="28"/>
        </w:rPr>
        <w:t xml:space="preserve">— </w:t>
      </w:r>
      <w:r>
        <w:rPr>
          <w:sz w:val="28"/>
        </w:rPr>
        <w:t xml:space="preserve">общественные объединения составлять покаянные грамоты от своих корпорации, которые должны составиться в сословные покаянные грамоты для передачи в ООД «Россия Православная», где они будут обобщаться для дальнейшей передачи Его Святейшеству Святейшему Патриарху Московскому и всея Руси Алексию </w:t>
      </w:r>
      <w:r>
        <w:rPr>
          <w:sz w:val="28"/>
          <w:lang w:val="en-US"/>
        </w:rPr>
        <w:t>II</w:t>
      </w:r>
      <w:r>
        <w:rPr>
          <w:sz w:val="28"/>
        </w:rPr>
        <w:t>.</w:t>
      </w:r>
    </w:p>
    <w:p>
      <w:pPr>
        <w:pStyle w:val="Normal"/>
        <w:numPr>
          <w:ilvl w:val="0"/>
          <w:numId w:val="0"/>
        </w:numPr>
        <w:ind w:left="0" w:hanging="0"/>
        <w:jc w:val="both"/>
        <w:rPr/>
      </w:pPr>
      <w:r>
        <w:rPr>
          <w:b/>
          <w:sz w:val="28"/>
        </w:rPr>
        <w:t>Собор поручает</w:t>
      </w:r>
      <w:r>
        <w:rPr>
          <w:sz w:val="28"/>
        </w:rPr>
        <w:t xml:space="preserve"> ООД «Россия Православная» начать собирательную работу по составлению проекта Большой покаянной грамоты от православных народов России для ее рассмотрения на следующих заседаниях Собора и дальнейшего препровождения Святейшему Патриарху.</w:t>
      </w:r>
    </w:p>
    <w:p>
      <w:pPr>
        <w:pStyle w:val="Normal"/>
        <w:numPr>
          <w:ilvl w:val="0"/>
          <w:numId w:val="0"/>
        </w:numPr>
        <w:ind w:left="0" w:hanging="0"/>
        <w:jc w:val="both"/>
        <w:rPr/>
      </w:pPr>
      <w:r>
        <w:rPr>
          <w:b/>
          <w:sz w:val="28"/>
        </w:rPr>
        <w:t>Собор постановляет</w:t>
      </w:r>
      <w:r>
        <w:rPr>
          <w:sz w:val="28"/>
        </w:rPr>
        <w:t xml:space="preserve"> подготовить Обращение к Святейшему Патриарху Московскому и всея Руси Алексию </w:t>
      </w:r>
      <w:r>
        <w:rPr>
          <w:sz w:val="28"/>
          <w:lang w:val="en-US"/>
        </w:rPr>
        <w:t>II</w:t>
      </w:r>
      <w:r>
        <w:rPr>
          <w:sz w:val="28"/>
        </w:rPr>
        <w:t xml:space="preserve"> со смиренной просьбой духовно окормлять соборную инициативу, а все соборно принятые решения передавать на благорассмотрение Его Святейшества.</w:t>
      </w:r>
    </w:p>
    <w:p>
      <w:pPr>
        <w:pStyle w:val="Normal"/>
        <w:numPr>
          <w:ilvl w:val="0"/>
          <w:numId w:val="0"/>
        </w:numPr>
        <w:ind w:left="0" w:hanging="0"/>
        <w:jc w:val="both"/>
        <w:rPr/>
      </w:pPr>
      <w:r>
        <w:rPr>
          <w:b/>
          <w:sz w:val="28"/>
        </w:rPr>
        <w:t>Собор поддерживает</w:t>
      </w:r>
      <w:r>
        <w:rPr>
          <w:sz w:val="28"/>
        </w:rPr>
        <w:t xml:space="preserve"> предложение О.Н.Куликовской-Романовой содействовать возведению покаянного поклонного креста на месте убийства Великих Князей в Петропавловской крепости и смиренно ходатайствовать от имени всего Собора православных мiрян перед Его Святейшеством Святейшим Патриархом Московским и всея Руси Алексием </w:t>
      </w:r>
      <w:r>
        <w:rPr>
          <w:sz w:val="28"/>
          <w:lang w:val="en-US"/>
        </w:rPr>
        <w:t>II</w:t>
      </w:r>
      <w:r>
        <w:rPr>
          <w:sz w:val="28"/>
        </w:rPr>
        <w:t xml:space="preserve"> об учреждении особой Патриаршей опеки над строительством Храма на Крови Царской Семьи в Екатеринбурге, дабы возведение Храма-Памятника было не только региональным делом администрации Свердловской области и церковных властей Екатеринбургской епархии, но поистине всенародным, всецерковным деянием, как это было при восстановлении Храма Христа Спасителя, дабы храмоздательство на Российской Голгофе стало зримым знамением народного единства.</w:t>
      </w:r>
    </w:p>
    <w:p>
      <w:pPr>
        <w:pStyle w:val="Normal"/>
        <w:ind w:firstLine="340"/>
        <w:jc w:val="both"/>
        <w:rPr/>
      </w:pPr>
      <w:r>
        <w:rPr>
          <w:b/>
          <w:sz w:val="28"/>
        </w:rPr>
        <w:t>Собор постановляет</w:t>
      </w:r>
      <w:r>
        <w:rPr>
          <w:sz w:val="28"/>
        </w:rPr>
        <w:t xml:space="preserve"> Воззвание и Решения Собора, а также основные выступления на нем, подготовить к печати и донести до всех правящих Архиереев и возможно большего числа православных клириков и м</w:t>
      </w:r>
      <w:r>
        <w:rPr>
          <w:sz w:val="28"/>
          <w:lang w:val="en-US"/>
        </w:rPr>
        <w:t>i</w:t>
      </w:r>
      <w:r>
        <w:rPr>
          <w:sz w:val="28"/>
        </w:rPr>
        <w:t>рян.</w:t>
      </w:r>
    </w:p>
    <w:p>
      <w:pPr>
        <w:pStyle w:val="Normal"/>
        <w:jc w:val="both"/>
        <w:rPr>
          <w:sz w:val="28"/>
        </w:rPr>
      </w:pPr>
      <w:r>
        <w:rPr>
          <w:sz w:val="28"/>
        </w:rPr>
      </w:r>
    </w:p>
    <w:p>
      <w:pPr>
        <w:pStyle w:val="Normal"/>
        <w:ind w:firstLine="340"/>
        <w:jc w:val="both"/>
        <w:rPr/>
      </w:pPr>
      <w:r>
        <w:rPr>
          <w:i/>
          <w:sz w:val="28"/>
        </w:rPr>
        <w:t>Первое заседание Собора православных м</w:t>
      </w:r>
      <w:r>
        <w:rPr>
          <w:i/>
          <w:sz w:val="28"/>
          <w:lang w:val="en-US"/>
        </w:rPr>
        <w:t>i</w:t>
      </w:r>
      <w:r>
        <w:rPr>
          <w:i/>
          <w:sz w:val="28"/>
        </w:rPr>
        <w:t>рян «Всенародное покаяние» было начато с общего пения молитв и Символа Веры Православной. Во время Собора было освящено знамя Брянского областного отделения ООД «Россия Православная». Заседание Собора завершилось благодарственным молебном, который отслужил иеромонах Анатолий (Берестов), и всеобщим пением «Достойно есть...»</w:t>
      </w:r>
    </w:p>
    <w:p>
      <w:pPr>
        <w:pStyle w:val="Normal"/>
        <w:ind w:firstLine="720"/>
        <w:jc w:val="right"/>
        <w:rPr>
          <w:i/>
          <w:i/>
          <w:sz w:val="28"/>
        </w:rPr>
      </w:pPr>
      <w:r>
        <w:rPr>
          <w:i/>
          <w:sz w:val="28"/>
        </w:rPr>
      </w:r>
      <w:r>
        <w:br w:type="page"/>
      </w:r>
    </w:p>
    <w:p>
      <w:pPr>
        <w:pStyle w:val="Normal"/>
        <w:spacing w:before="1440" w:after="0"/>
        <w:jc w:val="center"/>
        <w:rPr>
          <w:b/>
          <w:b/>
          <w:sz w:val="36"/>
        </w:rPr>
      </w:pPr>
      <w:r>
        <w:rPr>
          <w:b/>
          <w:sz w:val="36"/>
        </w:rPr>
        <w:t>ПРИЛОЖЕНИЯ</w:t>
      </w:r>
    </w:p>
    <w:p>
      <w:pPr>
        <w:pStyle w:val="Normal"/>
        <w:jc w:val="center"/>
        <w:rPr>
          <w:b/>
          <w:b/>
          <w:sz w:val="28"/>
        </w:rPr>
      </w:pPr>
      <w:r>
        <w:rPr>
          <w:b/>
          <w:sz w:val="28"/>
        </w:rPr>
      </w:r>
      <w:r>
        <w:br w:type="page"/>
      </w:r>
    </w:p>
    <w:p>
      <w:pPr>
        <w:pStyle w:val="Normal"/>
        <w:spacing w:before="1440" w:after="0"/>
        <w:jc w:val="center"/>
        <w:rPr>
          <w:b/>
          <w:b/>
          <w:sz w:val="36"/>
        </w:rPr>
      </w:pPr>
      <w:r>
        <w:rPr>
          <w:b/>
          <w:sz w:val="36"/>
        </w:rPr>
        <w:t>Чаю воскресения мертвых...</w:t>
      </w:r>
    </w:p>
    <w:p>
      <w:pPr>
        <w:pStyle w:val="Normal"/>
        <w:jc w:val="center"/>
        <w:rPr>
          <w:b/>
          <w:b/>
          <w:sz w:val="28"/>
        </w:rPr>
      </w:pPr>
      <w:r>
        <w:rPr>
          <w:b/>
          <w:sz w:val="28"/>
        </w:rPr>
      </w:r>
    </w:p>
    <w:p>
      <w:pPr>
        <w:pStyle w:val="Normal"/>
        <w:jc w:val="center"/>
        <w:rPr/>
      </w:pPr>
      <w:r>
        <w:rPr>
          <w:b/>
          <w:sz w:val="28"/>
        </w:rPr>
        <w:t>Размышление соборянина в связи с первым заседанием Собора православных м</w:t>
      </w:r>
      <w:r>
        <w:rPr>
          <w:b/>
          <w:sz w:val="28"/>
          <w:lang w:val="en-US"/>
        </w:rPr>
        <w:t>i</w:t>
      </w:r>
      <w:r>
        <w:rPr>
          <w:b/>
          <w:sz w:val="28"/>
        </w:rPr>
        <w:t>рян «Всенародное Покаяние»</w:t>
      </w:r>
    </w:p>
    <w:p>
      <w:pPr>
        <w:pStyle w:val="Normal"/>
        <w:ind w:firstLine="340"/>
        <w:jc w:val="both"/>
        <w:rPr>
          <w:b/>
          <w:b/>
          <w:sz w:val="28"/>
        </w:rPr>
      </w:pPr>
      <w:r>
        <w:rPr>
          <w:b/>
          <w:sz w:val="28"/>
        </w:rPr>
      </w:r>
    </w:p>
    <w:p>
      <w:pPr>
        <w:pStyle w:val="Normal"/>
        <w:ind w:firstLine="340"/>
        <w:jc w:val="both"/>
        <w:rPr/>
      </w:pPr>
      <w:r>
        <w:rPr>
          <w:sz w:val="24"/>
        </w:rPr>
        <w:t>Первое заседание Собора православных м</w:t>
      </w:r>
      <w:r>
        <w:rPr>
          <w:sz w:val="24"/>
          <w:lang w:val="en-US"/>
        </w:rPr>
        <w:t>i</w:t>
      </w:r>
      <w:r>
        <w:rPr>
          <w:sz w:val="24"/>
        </w:rPr>
        <w:t>рян «Всенародное покаяние», проведенное по инициативе Второй Всероссийской Конференции Общероссийского Общественного Движения «Россия Православная» 21 сентября 1999 года в культурном центре Российской Армии на Суворовской площади в Москве, дает богатый материал как для перспективной практической деятельности, так и для теоретических разработок по развитию</w:t>
      </w:r>
      <w:r>
        <w:rPr>
          <w:sz w:val="24"/>
          <w:lang w:val="en-US"/>
        </w:rPr>
        <w:t xml:space="preserve"> </w:t>
      </w:r>
      <w:r>
        <w:rPr>
          <w:sz w:val="24"/>
        </w:rPr>
        <w:t>современной державной соборности в России.</w:t>
      </w:r>
    </w:p>
    <w:p>
      <w:pPr>
        <w:pStyle w:val="Normal"/>
        <w:ind w:firstLine="340"/>
        <w:jc w:val="both"/>
        <w:rPr/>
      </w:pPr>
      <w:r>
        <w:rPr>
          <w:sz w:val="24"/>
        </w:rPr>
        <w:t>По общему подсчету на Соборе присутствовало — 476 человек.</w:t>
      </w:r>
      <w:r>
        <w:rPr>
          <w:sz w:val="24"/>
          <w:lang w:val="en-US"/>
        </w:rPr>
        <w:t xml:space="preserve"> </w:t>
      </w:r>
      <w:r>
        <w:rPr>
          <w:sz w:val="24"/>
        </w:rPr>
        <w:t xml:space="preserve">Из них — 23 члена Центрального Совета ООД «Россия Православная». Московское городское отделение — 15 представителей. Московское областное отделение — 21 представитель. Представители 22 иных региональных отделений Движения. Военнослужащих — 48. Представителей иных общественных организаций и церковных приходов со всех концов России, Украины, Беларуси — 311 человек. Представители Русской православной эмиграции — 4 человека. Клирики и церковнослужители Русской Православной Церкви — 8 человек. На Соборе были аккредитованы представители 20-ти средств массовой информации. </w:t>
      </w:r>
    </w:p>
    <w:p>
      <w:pPr>
        <w:pStyle w:val="Normal"/>
        <w:ind w:firstLine="340"/>
        <w:jc w:val="both"/>
        <w:rPr/>
      </w:pPr>
      <w:r>
        <w:rPr>
          <w:sz w:val="24"/>
        </w:rPr>
        <w:t xml:space="preserve">После предначинательного молебна и </w:t>
      </w:r>
      <w:r>
        <w:rPr>
          <w:b/>
          <w:sz w:val="24"/>
        </w:rPr>
        <w:t>всеобщего пения Символа Веры Православной</w:t>
      </w:r>
      <w:r>
        <w:rPr>
          <w:sz w:val="24"/>
        </w:rPr>
        <w:t xml:space="preserve"> собравшиеся заслушали приветствия к Собору архипастырей Русской Православной Церкви, доклад </w:t>
      </w:r>
      <w:r>
        <w:rPr>
          <w:b/>
          <w:sz w:val="24"/>
        </w:rPr>
        <w:t>о сущности и свойствах державной, мiрянской соборности</w:t>
      </w:r>
      <w:r>
        <w:rPr>
          <w:sz w:val="24"/>
        </w:rPr>
        <w:t xml:space="preserve"> (Председатель Центрального Совета ООД «Россия Православная» А.И.Буркин), выступления </w:t>
      </w:r>
      <w:r>
        <w:rPr>
          <w:b/>
          <w:sz w:val="24"/>
        </w:rPr>
        <w:t>о проблемах строительства храма на Крови Царя в Екатеринбурге</w:t>
      </w:r>
      <w:r>
        <w:rPr>
          <w:sz w:val="24"/>
        </w:rPr>
        <w:t xml:space="preserve"> (О.Н.Куликовская-Романова), </w:t>
      </w:r>
      <w:r>
        <w:rPr>
          <w:b/>
          <w:sz w:val="24"/>
        </w:rPr>
        <w:t>о сословном принципе державного покаяния</w:t>
      </w:r>
      <w:r>
        <w:rPr>
          <w:sz w:val="24"/>
        </w:rPr>
        <w:t xml:space="preserve"> (писатель А.Ю.Хвалин), </w:t>
      </w:r>
      <w:r>
        <w:rPr>
          <w:b/>
          <w:sz w:val="24"/>
        </w:rPr>
        <w:t>о необходимости сугубого покаяния во всенародном грехе для воинского сословия</w:t>
      </w:r>
      <w:r>
        <w:rPr>
          <w:sz w:val="24"/>
        </w:rPr>
        <w:t xml:space="preserve"> (начальник Управления ООД «Россия Православная» по взаимодействию с вооруженными силами и правоохранительными органами, генерал Г.А.Колышкин), </w:t>
      </w:r>
      <w:r>
        <w:rPr>
          <w:b/>
          <w:sz w:val="24"/>
        </w:rPr>
        <w:t>для казачества</w:t>
      </w:r>
      <w:r>
        <w:rPr>
          <w:sz w:val="24"/>
        </w:rPr>
        <w:t xml:space="preserve"> (атаман Сергиевопосадской станицы П.К.Турухин), </w:t>
      </w:r>
      <w:r>
        <w:rPr>
          <w:b/>
          <w:sz w:val="24"/>
        </w:rPr>
        <w:t>для дворянства</w:t>
      </w:r>
      <w:r>
        <w:rPr>
          <w:sz w:val="24"/>
        </w:rPr>
        <w:t xml:space="preserve"> (сопредседатель Дворянского Союза Е.В.Марьянова). Был также ряд выступлений духовенства и мiрян о различных гранях покаянной темы.</w:t>
      </w:r>
    </w:p>
    <w:p>
      <w:pPr>
        <w:pStyle w:val="Normal"/>
        <w:ind w:firstLine="340"/>
        <w:jc w:val="both"/>
        <w:rPr>
          <w:sz w:val="24"/>
        </w:rPr>
      </w:pPr>
      <w:r>
        <w:rPr>
          <w:sz w:val="24"/>
        </w:rPr>
        <w:t>Следует отметить особую атмосферу Собора, выражавшуюся в общем духе соборных обсуждений, в процедуре волеизъявления и принятия решений. Из истории Православной Церкви и Российского Государства известно, что на Церковно-Земских Соборах единодушные соборные решения представляли собой не механическую сумму индивидуальных мнений, а выражали качественно новое единство, возникавшее непосредственно в ходе самих соборов по насущным вопросам религиозно-общественной жизни. Так произошло и на этом Соборе, когда единодушное решение принималось собравшимися по тем проблемам, о которых они не знали заранее, например, о возведении креста в Петропавловской крепости или о ходатайстве к Его Святейшеству по поводу желательности Первосвятительского попечительства над строительством Храма-на-Крови в Екатеринбурге.</w:t>
      </w:r>
    </w:p>
    <w:p>
      <w:pPr>
        <w:pStyle w:val="Normal"/>
        <w:ind w:firstLine="340"/>
        <w:jc w:val="both"/>
        <w:rPr>
          <w:sz w:val="24"/>
        </w:rPr>
      </w:pPr>
      <w:r>
        <w:rPr>
          <w:sz w:val="24"/>
        </w:rPr>
        <w:t>Всенародное покаяние при современном уровне гражданского национального самосознания в условиях Смуты пока не может вовлечь буквально каждого соотечественника в покаянное действо. Это процесс длительный, одними общественными усилиями он не исполним. Нельзя человека, не осознающего над собой власть наследного греха, заставить каяться уговорами и внушениями. Нельзя допустить и духа осуждения тех сограждан, кто еще не нашел в себе потребности в таком духовном акте, совершенно необычном с точки зрения житейской логики. Именно об этом предупреждал соборян в своем приветствии Владыка Питирим, Епископ Сыктывкарский и Воркутинский:</w:t>
      </w:r>
      <w:r>
        <w:rPr>
          <w:b/>
          <w:sz w:val="24"/>
        </w:rPr>
        <w:t xml:space="preserve"> «Такое важнейшее духовное движение, как народное покаяние, не должно содержать даже элементов осуждения и обвинения политических противников, иначе покаяние наше не состоится и Бог его не примет».</w:t>
      </w:r>
    </w:p>
    <w:p>
      <w:pPr>
        <w:pStyle w:val="Normal"/>
        <w:ind w:firstLine="340"/>
        <w:jc w:val="both"/>
        <w:rPr/>
      </w:pPr>
      <w:r>
        <w:rPr>
          <w:sz w:val="24"/>
        </w:rPr>
        <w:t xml:space="preserve">Поэтому соборяне посчитали необходимым организовать широкое обсуждение возможных форм публичного исповедничества в виде составления семейных (от лица малой Церкви) или родовых (все поколения, начиная с февраля 1917 года) покаянных актов. </w:t>
      </w:r>
    </w:p>
    <w:p>
      <w:pPr>
        <w:pStyle w:val="Normal"/>
        <w:ind w:firstLine="340"/>
        <w:jc w:val="both"/>
        <w:rPr/>
      </w:pPr>
      <w:r>
        <w:rPr>
          <w:sz w:val="24"/>
        </w:rPr>
        <w:t xml:space="preserve">Мне понравилась характеристика новизны именно этого собрания, данная моим соратником А.Ю.Хвалиным: «Впервые, пожалуй, на таком многолюдном собрании православных патриотов прозвучала мысль не только о «всенародном покаянии» вообще (об этом говорила Церковь) или личном покаянии (об этом давно говорили монархисты, организовав сбор подписей под обращением за канонизацию Царской Семьи), но последовательно говорилось о </w:t>
      </w:r>
      <w:r>
        <w:rPr>
          <w:b/>
          <w:sz w:val="24"/>
        </w:rPr>
        <w:t xml:space="preserve">сословном </w:t>
      </w:r>
      <w:r>
        <w:rPr>
          <w:sz w:val="24"/>
        </w:rPr>
        <w:t xml:space="preserve">покаянии, которое приносят те или иные представители разных сословий, успевшие завоевать доверие в своей среде. Таким образом, даже подняв вопрос о необходимости </w:t>
      </w:r>
      <w:r>
        <w:rPr>
          <w:b/>
          <w:sz w:val="24"/>
        </w:rPr>
        <w:t>сословной</w:t>
      </w:r>
      <w:r>
        <w:rPr>
          <w:sz w:val="24"/>
        </w:rPr>
        <w:t xml:space="preserve"> организации российского общества мы в перспективе ставим вопрос о возможности мирного восстановления традиционной власти в Православной России. Выступления на Соборе представителей сословий — священнического, воинского, казачьего, дворянского есть только начало процесса всесословного покаяния. С нашей стороны он должен развиваться в двух направлениях: во-первых, растолковывать постоянно лидерам всех нынешних сословий необходимость покаяния; во-вторых, помогать и вводить во власть тех представителей сословий, которые уже осознали важность покаяния». </w:t>
      </w:r>
    </w:p>
    <w:p>
      <w:pPr>
        <w:pStyle w:val="Normal"/>
        <w:ind w:firstLine="340"/>
        <w:jc w:val="both"/>
        <w:rPr>
          <w:sz w:val="24"/>
        </w:rPr>
      </w:pPr>
      <w:r>
        <w:rPr>
          <w:sz w:val="24"/>
        </w:rPr>
        <w:t>Первое заседание Собора завершилось благодарственным молебном. Значение прошедшего первого заседания Собора «Всенародное покаяние» трудно переоценить. Оно будет открываться постепенно по мере того, как прозвучавшие на нем идеи будут усваиваться самими организаторами и всеми православными россиянами. Фундаментальное осмысление, оценка этого самобытного явления в общественной жизни России принадлежит будущему, когда опыт данной инициативы получит развитие в последующих заседаниях Собора, когда станут зримыми все новые и новые плоды общественного покаяния во всенародном революционном грехе Бого- и цареотступничества.</w:t>
      </w:r>
    </w:p>
    <w:p>
      <w:pPr>
        <w:pStyle w:val="Normal"/>
        <w:ind w:firstLine="340"/>
        <w:jc w:val="both"/>
        <w:rPr>
          <w:sz w:val="24"/>
        </w:rPr>
      </w:pPr>
      <w:r>
        <w:rPr>
          <w:sz w:val="24"/>
        </w:rPr>
        <w:t>Вот уже многие десятилетия среди церковной общественности России все шире и шире распространяется надежда на духовное возрождение нашего Отечества, надежда, укрепляемая многочисленными и согласными со Святым Писанием и Святым Преданием Церкви пророчествами святых и подвижников благочестия прошлого, предсказавших задолго до самих событий крушение Православного Самодержавного строя, убийство Русского Царя и все величайшие испытания, которые претерпевает Россия на протяжении ХХ столетия.</w:t>
      </w:r>
    </w:p>
    <w:p>
      <w:pPr>
        <w:pStyle w:val="Normal"/>
        <w:ind w:firstLine="340"/>
        <w:jc w:val="both"/>
        <w:rPr>
          <w:sz w:val="24"/>
        </w:rPr>
      </w:pPr>
      <w:r>
        <w:rPr>
          <w:sz w:val="24"/>
        </w:rPr>
        <w:t xml:space="preserve">Именно ознакомление с этими предсказаниями и пророчествами обращающихся к Православной Вере русских людей вызвало возникновение в последнее десятилетие целого ряда общественных инициатив в виде православных союзов, обществ, братств, которые ставили своей целью еще более широкое распространение духовных свидетельств о том, что Россия обязательно возродится в случае покаяния ее народа. </w:t>
      </w:r>
    </w:p>
    <w:p>
      <w:pPr>
        <w:pStyle w:val="Normal"/>
        <w:ind w:firstLine="340"/>
        <w:jc w:val="both"/>
        <w:rPr>
          <w:sz w:val="24"/>
        </w:rPr>
      </w:pPr>
      <w:r>
        <w:rPr>
          <w:sz w:val="24"/>
        </w:rPr>
        <w:t>Особенно вдохновили людей удивительные и, пожалуй, самые загадочные из всех предсказаний – обетования преподобного Серафима Саровского о судьбах России в последние времена. Взять хотя бы чудесное перенесение по воздуху Царь-Колокола из Москвы в Дивеево: «Когда его повесят, да в первый-то раз ударят в него и он загудит..., тогда мы с вами проснемся! О!.. какая будет радость! Среди лета запоют Пасху!»</w:t>
      </w:r>
    </w:p>
    <w:p>
      <w:pPr>
        <w:pStyle w:val="Normal"/>
        <w:ind w:firstLine="340"/>
        <w:jc w:val="both"/>
        <w:rPr>
          <w:sz w:val="24"/>
        </w:rPr>
      </w:pPr>
      <w:r>
        <w:rPr>
          <w:sz w:val="24"/>
        </w:rPr>
        <w:t xml:space="preserve">Ещё более удивительным и недоступным житейскому пониманию представляется пояснение преподобного Серафима, в чем же заключается это пробуждение – в воскрешении святого во плоти на три дня: </w:t>
      </w:r>
    </w:p>
    <w:p>
      <w:pPr>
        <w:pStyle w:val="Normal"/>
        <w:ind w:firstLine="340"/>
        <w:jc w:val="both"/>
        <w:rPr/>
      </w:pPr>
      <w:r>
        <w:rPr>
          <w:sz w:val="24"/>
        </w:rPr>
        <w:t xml:space="preserve">«По воскрешении же моем я перейду из Сарова в Дивеево, где буду проповедовать </w:t>
      </w:r>
      <w:r>
        <w:rPr>
          <w:i/>
          <w:sz w:val="24"/>
        </w:rPr>
        <w:t>всемiрное покаяние</w:t>
      </w:r>
      <w:r>
        <w:rPr>
          <w:sz w:val="24"/>
        </w:rPr>
        <w:t>. И на сие великое чудо соберутся в Дивееве люди со всех концов земли, и там, проповедуя им покаяние, я открою четверо мощей»...</w:t>
      </w:r>
    </w:p>
    <w:p>
      <w:pPr>
        <w:pStyle w:val="Normal"/>
        <w:ind w:firstLine="340"/>
        <w:jc w:val="both"/>
        <w:rPr>
          <w:sz w:val="24"/>
        </w:rPr>
      </w:pPr>
      <w:r>
        <w:rPr>
          <w:sz w:val="24"/>
        </w:rPr>
        <w:t>Вера в истинность этих предсказаний усугублялась тем, что в начале века исполнились иные речения подвижника о том, что его прославит Сам Царь. И еще одно свидетельство святого о том, что он со временем еще больше прославит и возвеличит того Царя, который его прославит...</w:t>
      </w:r>
    </w:p>
    <w:p>
      <w:pPr>
        <w:pStyle w:val="Normal"/>
        <w:ind w:firstLine="340"/>
        <w:jc w:val="both"/>
        <w:rPr/>
      </w:pPr>
      <w:r>
        <w:rPr>
          <w:sz w:val="24"/>
        </w:rPr>
        <w:t>Преподобный Серафим Саровский был прославлен Российской Православной Церковью в 1903 году благодаря настойчивым</w:t>
      </w:r>
      <w:r>
        <w:rPr>
          <w:sz w:val="24"/>
          <w:lang w:val="en-US"/>
        </w:rPr>
        <w:t xml:space="preserve"> </w:t>
      </w:r>
      <w:r>
        <w:rPr>
          <w:sz w:val="24"/>
        </w:rPr>
        <w:t xml:space="preserve">духовным усилиям именно Государя Императора Николая </w:t>
      </w:r>
      <w:r>
        <w:rPr>
          <w:sz w:val="24"/>
          <w:lang w:val="en-US"/>
        </w:rPr>
        <w:t>II</w:t>
      </w:r>
      <w:r>
        <w:rPr>
          <w:sz w:val="24"/>
        </w:rPr>
        <w:t xml:space="preserve">, когда подавляющее число активных «синодалов» было против, их доводами были туманные соображения современной им «церковной политики» и страх перед загадочным «мистицизмом» Саровского старца. Главной же причиной сопротивления этой канонизации некоторых Архипастырей было банальное маловерие, оскудение ревности о Христе, непонимание учения иеромонаха Серафима о Святом Духе и цели христианской жизни. </w:t>
      </w:r>
    </w:p>
    <w:p>
      <w:pPr>
        <w:pStyle w:val="Normal"/>
        <w:ind w:firstLine="340"/>
        <w:jc w:val="both"/>
        <w:rPr/>
      </w:pPr>
      <w:r>
        <w:rPr>
          <w:sz w:val="24"/>
        </w:rPr>
        <w:t xml:space="preserve">Еще при жизни широко почитал простой верующий народ «убогого Серахвима», почившего в 1833 году, по смерти же подвижника оно только умножилось. Было сугубое почитание этого подвижника и в Императорской Фамилии, начиная с Императора Александра </w:t>
      </w:r>
      <w:r>
        <w:rPr>
          <w:sz w:val="24"/>
          <w:lang w:val="en-US"/>
        </w:rPr>
        <w:t>I</w:t>
      </w:r>
      <w:r>
        <w:rPr>
          <w:sz w:val="24"/>
        </w:rPr>
        <w:t xml:space="preserve"> Благословенного и Его Супруги. Именно живая народная вера в святость Саровского светоча и сокровенные семейные предания, укрепленные личным духовным опытом, подвигли Царя в течении нескольких лет настаивать на прославлении преподобного, в котором Государь видел нового Небесного Заступника за Землю Русскую, и добиться несгибаемой Монаршей Волей осуществления канонизации. Именно поэтому на торжество прославления в Сарове прибыл Он Сам вместе со Своей Семьей, Императрицей-Матерью и другими Августейшими Родственниками. Такого великого торжества не было ни в предыдущей, ни в последующей истории нашей Церкви! Осознание церковного и государственного масштаба этого события особенно важно всякому верующему человеку для понимания сокровенного смысла загадочных речений Дивеевского чудотворца.</w:t>
      </w:r>
    </w:p>
    <w:p>
      <w:pPr>
        <w:pStyle w:val="Normal"/>
        <w:ind w:firstLine="340"/>
        <w:jc w:val="both"/>
        <w:rPr/>
      </w:pPr>
      <w:r>
        <w:rPr>
          <w:sz w:val="24"/>
        </w:rPr>
        <w:t xml:space="preserve">Таким явным образом Господь засвидетельствовал, что таинственные пророчества Преподобного Серафима Саровского о Царе, Который его прославит, имели прямое отношение к Личности и судьбе Государя Императора Николая </w:t>
      </w:r>
      <w:r>
        <w:rPr>
          <w:sz w:val="24"/>
          <w:lang w:val="en-US"/>
        </w:rPr>
        <w:t>II</w:t>
      </w:r>
      <w:r>
        <w:rPr>
          <w:sz w:val="24"/>
        </w:rPr>
        <w:t>. В свете этого мы, чающие скорейшего прославления всею полнотой Церкви Святого Царя-Мученика Николая, особенно внимательно вчитываемся в неизъяснимые откровения преподобного о том, что он лично примет участие в деле прославления Государя-Искупителя.</w:t>
      </w:r>
    </w:p>
    <w:p>
      <w:pPr>
        <w:pStyle w:val="Normal"/>
        <w:ind w:firstLine="340"/>
        <w:jc w:val="both"/>
        <w:rPr/>
      </w:pPr>
      <w:r>
        <w:rPr>
          <w:sz w:val="24"/>
        </w:rPr>
        <w:t>Господи помилуй! но в своем недостоинстве дерзаю предположить, что слова святого о проповеди всемiрного покаяния имеют смысл не столько миссионерского акта проповеди Православия перед лицом народов всего м</w:t>
      </w:r>
      <w:r>
        <w:rPr>
          <w:sz w:val="24"/>
          <w:lang w:val="en-US"/>
        </w:rPr>
        <w:t>i</w:t>
      </w:r>
      <w:r>
        <w:rPr>
          <w:sz w:val="24"/>
        </w:rPr>
        <w:t xml:space="preserve">ра, но свидетельство всемiрной вины в грехе свержения с Самодержавного Престола и убийства Помазанника Божия, который по учению Церкви являлся </w:t>
      </w:r>
      <w:r>
        <w:rPr>
          <w:i/>
          <w:sz w:val="24"/>
        </w:rPr>
        <w:t>удерживающим</w:t>
      </w:r>
      <w:r>
        <w:rPr>
          <w:sz w:val="24"/>
        </w:rPr>
        <w:t xml:space="preserve"> мiровых сил зла не только в масштабах Российской Империи, но всей человеческой Вселенной!</w:t>
      </w:r>
    </w:p>
    <w:p>
      <w:pPr>
        <w:pStyle w:val="Normal"/>
        <w:ind w:firstLine="340"/>
        <w:jc w:val="both"/>
        <w:rPr/>
      </w:pPr>
      <w:r>
        <w:rPr>
          <w:sz w:val="24"/>
        </w:rPr>
        <w:t>В своей статье «Кто является наследниками цареубийц сегодня?» (1994 г.) и других работах мне уже доводилось писать о юридической в рамках международного права вине практически всех ведущих держав Запада и Востока (Франция, Германия, Швеция, Дания, Англия, Норвегия, Ирландия, Испания, Италия, Болгария, Австрия, Польша, Венгрия, Финляндия, Турция, Чехия, Китай, Персия, Индия, Афганистан, Румыния, Греция, Швейцария, Сербия, США, Япония) в свержении Русского Самодержавия, гибели России и убийстве Всероссийского Императора. Заговор против России и ее Богоустановленной власти носил поистине всем</w:t>
      </w:r>
      <w:r>
        <w:rPr>
          <w:sz w:val="24"/>
          <w:lang w:val="en-US"/>
        </w:rPr>
        <w:t>i</w:t>
      </w:r>
      <w:r>
        <w:rPr>
          <w:sz w:val="24"/>
        </w:rPr>
        <w:t xml:space="preserve">рный характер, поэтому и призыв к покаянию в этих преступлениях </w:t>
      </w:r>
      <w:r>
        <w:rPr>
          <w:i/>
          <w:sz w:val="24"/>
        </w:rPr>
        <w:t>нового м</w:t>
      </w:r>
      <w:r>
        <w:rPr>
          <w:i/>
          <w:sz w:val="24"/>
          <w:lang w:val="en-US"/>
        </w:rPr>
        <w:t>i</w:t>
      </w:r>
      <w:r>
        <w:rPr>
          <w:i/>
          <w:sz w:val="24"/>
        </w:rPr>
        <w:t>рового порядка</w:t>
      </w:r>
      <w:r>
        <w:rPr>
          <w:sz w:val="24"/>
        </w:rPr>
        <w:t xml:space="preserve"> онтологически должен быть </w:t>
      </w:r>
      <w:r>
        <w:rPr>
          <w:i/>
          <w:sz w:val="24"/>
        </w:rPr>
        <w:t>всем</w:t>
      </w:r>
      <w:r>
        <w:rPr>
          <w:i/>
          <w:sz w:val="24"/>
          <w:lang w:val="en-US"/>
        </w:rPr>
        <w:t>i</w:t>
      </w:r>
      <w:r>
        <w:rPr>
          <w:i/>
          <w:sz w:val="24"/>
        </w:rPr>
        <w:t>рным</w:t>
      </w:r>
      <w:r>
        <w:rPr>
          <w:sz w:val="24"/>
        </w:rPr>
        <w:t>!</w:t>
      </w:r>
    </w:p>
    <w:p>
      <w:pPr>
        <w:pStyle w:val="Normal"/>
        <w:ind w:firstLine="340"/>
        <w:jc w:val="both"/>
        <w:rPr/>
      </w:pPr>
      <w:r>
        <w:rPr>
          <w:sz w:val="24"/>
        </w:rPr>
        <w:t xml:space="preserve">Конечно, такая проповедь лишена смысла без предваряющего покаяния самой России. Именно в свете этой эсхатологической перспективы мы рассматриваем призыв Русской Православной Церкви к </w:t>
      </w:r>
      <w:r>
        <w:rPr>
          <w:i/>
          <w:sz w:val="24"/>
        </w:rPr>
        <w:t>всенародному покаянию</w:t>
      </w:r>
      <w:r>
        <w:rPr>
          <w:sz w:val="24"/>
        </w:rPr>
        <w:t>.</w:t>
      </w:r>
    </w:p>
    <w:p>
      <w:pPr>
        <w:pStyle w:val="Normal"/>
        <w:ind w:firstLine="340"/>
        <w:jc w:val="both"/>
        <w:rPr>
          <w:sz w:val="24"/>
        </w:rPr>
      </w:pPr>
      <w:r>
        <w:rPr>
          <w:sz w:val="24"/>
        </w:rPr>
      </w:r>
    </w:p>
    <w:p>
      <w:pPr>
        <w:pStyle w:val="Normal"/>
        <w:ind w:firstLine="340"/>
        <w:jc w:val="both"/>
        <w:rPr>
          <w:sz w:val="24"/>
        </w:rPr>
      </w:pPr>
      <w:r>
        <w:rPr>
          <w:sz w:val="24"/>
        </w:rPr>
        <w:t xml:space="preserve">Возрождение первоначальных основ державной соборности в современном гражданском обществе России среди верующих православных мiрян исподволь началось после празднования 1000-летия Крещения Руси в 1988 году и Поместного Собора Русской Православной Церкви, посвященного этому торжеству. Уже через два года идея созыва Всероссийского Земского Собора провозглашается на первом Съезде православно-патриотических сил России, который проводился по инициативе Союза “Христианское Возрождение”, возглавляемого Владимiром Николаевичем Осиповым. </w:t>
      </w:r>
    </w:p>
    <w:p>
      <w:pPr>
        <w:pStyle w:val="Normal"/>
        <w:ind w:firstLine="340"/>
        <w:jc w:val="both"/>
        <w:rPr/>
      </w:pPr>
      <w:r>
        <w:rPr>
          <w:sz w:val="24"/>
        </w:rPr>
        <w:t xml:space="preserve">Ровно девять лет назад </w:t>
      </w:r>
      <w:r>
        <w:rPr>
          <w:b/>
          <w:sz w:val="24"/>
        </w:rPr>
        <w:t>21 сентября 1990 года</w:t>
      </w:r>
      <w:r>
        <w:rPr>
          <w:sz w:val="24"/>
        </w:rPr>
        <w:t xml:space="preserve"> на этом съезде было учреждено Постояннодействующее Предсоборное совещание по подготовке Всероссийского Земского Собора. В съезде приняли участие несколько десятков православных союзов, братств и других организаций со всего СССР. Пик активности этой общественной инициативы пришелся на 1990-1993 годы. И хотя позже проводились Предсоборные встречи (в марте 1997 года был проведен Второй съезд православно-патриотических сил России), к сожалению, эта наиболее искренняя и по замыслу самая перспективная общественная инициатива начала девяностых годов в настоящее время несколько угасла и не пользуется былой популярностью в среде активных православных м</w:t>
      </w:r>
      <w:r>
        <w:rPr>
          <w:sz w:val="24"/>
          <w:lang w:val="en-US"/>
        </w:rPr>
        <w:t>i</w:t>
      </w:r>
      <w:r>
        <w:rPr>
          <w:sz w:val="24"/>
        </w:rPr>
        <w:t xml:space="preserve">рян России. </w:t>
      </w:r>
    </w:p>
    <w:p>
      <w:pPr>
        <w:pStyle w:val="Normal"/>
        <w:ind w:firstLine="340"/>
        <w:jc w:val="both"/>
        <w:rPr>
          <w:sz w:val="24"/>
        </w:rPr>
      </w:pPr>
      <w:r>
        <w:rPr>
          <w:sz w:val="24"/>
        </w:rPr>
        <w:t xml:space="preserve">Это объясняется действием целого ряда факторов. </w:t>
      </w:r>
    </w:p>
    <w:p>
      <w:pPr>
        <w:pStyle w:val="Normal"/>
        <w:ind w:firstLine="340"/>
        <w:jc w:val="both"/>
        <w:rPr/>
      </w:pPr>
      <w:r>
        <w:rPr>
          <w:b/>
          <w:sz w:val="24"/>
        </w:rPr>
        <w:t>Во-первых</w:t>
      </w:r>
      <w:r>
        <w:rPr>
          <w:sz w:val="24"/>
        </w:rPr>
        <w:t xml:space="preserve">, в начале девяностых годов деятельность Предсоборного совещания стала размываться иными общественными инициативами, провозглашавшими похожие цели, но вместе с тем дробившими православное общественное сознание разномыслием в частностях. </w:t>
      </w:r>
    </w:p>
    <w:p>
      <w:pPr>
        <w:pStyle w:val="Normal"/>
        <w:ind w:firstLine="340"/>
        <w:jc w:val="both"/>
        <w:rPr>
          <w:sz w:val="24"/>
        </w:rPr>
      </w:pPr>
      <w:r>
        <w:rPr>
          <w:sz w:val="24"/>
        </w:rPr>
        <w:t>Осенью 1991 года единство православно-патриотического, монархического движения было объективно ослаблено появлением мощной в организационном и финансовом плане коммунистической патриотической оппозиции, которая повела активную работу (особенно через газету «День») по объединению с частью православных патриотов, терпимых к «новым» коммунистам-государственникам, но не на платформе православного патриотизма, а на платформе нерелигиозного, по сути неоязыческого государственничества. Значительная часть православных патриотов-соборников не приняла этот компромисс. Разделение прежде единой силы произошло. Положение дел усугубилось расчленением СССР в декабре 1991 года.</w:t>
      </w:r>
    </w:p>
    <w:p>
      <w:pPr>
        <w:pStyle w:val="Normal"/>
        <w:ind w:firstLine="340"/>
        <w:jc w:val="both"/>
        <w:rPr/>
      </w:pPr>
      <w:r>
        <w:rPr>
          <w:b/>
          <w:sz w:val="24"/>
        </w:rPr>
        <w:t>Во-вторых</w:t>
      </w:r>
      <w:r>
        <w:rPr>
          <w:sz w:val="24"/>
        </w:rPr>
        <w:t>, осенью 1993 года коренным образом изменилась вся социально-политическая обстановка в России. Фактически был изменен политический строй – прежняя Советская Россия стала буржуазно-демократической Федерацией. В политической и общественной жизни России решающим фактором стали международный финансовый капитал и деятельность подчиненных ему средств массовой информации, в первую очередь, телевидения, которое либо замалчивало существование общественной православно-патриотической деятельности в России, либо извращенно представляло его в качестве незначительных маргинальных и даже деструктивных общественных инициатив. Естественно, православные патриоты, соборники практически не располагавшие материальными средствами, не могли адекватно противостоять этой враждебной пропаганде.</w:t>
      </w:r>
    </w:p>
    <w:p>
      <w:pPr>
        <w:pStyle w:val="Normal"/>
        <w:ind w:firstLine="340"/>
        <w:jc w:val="both"/>
        <w:rPr/>
      </w:pPr>
      <w:r>
        <w:rPr>
          <w:b/>
          <w:sz w:val="24"/>
        </w:rPr>
        <w:t>В-третьих</w:t>
      </w:r>
      <w:r>
        <w:rPr>
          <w:sz w:val="24"/>
        </w:rPr>
        <w:t xml:space="preserve">, деятельность Предсоборного совещания не нашла должной поддержки в Высшем Священноначалии Русской Православной Церкви. Может быть потому, что конкретные деяния Предсоборного совещания, хотя и церковные по сути, нередко носили ярко выраженный протестный и даже оппозиционный характер, который по самому духу непримиримой оппозиционности осложнял перспективное сотрудничество с Епископатом. Вместе с тем, Священноначалию было известно о деятельности Предсоборного совещания, оно никак не осуждало ее, однако открыто не поддерживало. </w:t>
      </w:r>
    </w:p>
    <w:p>
      <w:pPr>
        <w:pStyle w:val="Normal"/>
        <w:ind w:firstLine="340"/>
        <w:jc w:val="both"/>
        <w:rPr/>
      </w:pPr>
      <w:r>
        <w:rPr>
          <w:sz w:val="24"/>
        </w:rPr>
        <w:t>Несмотря на это, позиция православных активистов Предсоборного совещания в широком спектре мнений многомиллионной паствы, видимо, учитывалась руководством Церкви, что выразилось в решительном тоне Синодального послания от 16 июля 1993 года о цареубийстве. Это Послание в известной степени можно считать главным результатом деятельности Предсоборного совещания, хотя велика его заслуга и в сборе нескольких тысяч подписей в поддержку канонизации Царской Семьи, и активное противодействие пропагандистской кампании за скорейшее захоронение так называемых «екатеринбургских останков» под видом царских и так далее. Именно через это Послание вновь вошла в широкий церковный оборот сама идея</w:t>
      </w:r>
      <w:r>
        <w:rPr>
          <w:b/>
          <w:sz w:val="24"/>
        </w:rPr>
        <w:t xml:space="preserve"> Всенародного Покаяния</w:t>
      </w:r>
      <w:r>
        <w:rPr>
          <w:sz w:val="24"/>
        </w:rPr>
        <w:t xml:space="preserve"> в виде устойчивого словосочетания, идеологической формулы.</w:t>
      </w:r>
    </w:p>
    <w:p>
      <w:pPr>
        <w:pStyle w:val="Normal"/>
        <w:ind w:firstLine="340"/>
        <w:jc w:val="both"/>
        <w:rPr/>
      </w:pPr>
      <w:r>
        <w:rPr>
          <w:sz w:val="24"/>
        </w:rPr>
        <w:t>Когда в начале 1997 года учреждалось Общероссийское общественное движение «Россия Православная», оно в том числе мыслилось и как достойное продолжение, развитие плодотворных инициатив Предсоборного совещания, конечно же, с признанием несомненных заслуг и достижений этого совещания. Свидетельством такой преемственности может служить присутствие на первом заседании Собора православных м</w:t>
      </w:r>
      <w:r>
        <w:rPr>
          <w:sz w:val="24"/>
          <w:lang w:val="en-US"/>
        </w:rPr>
        <w:t>i</w:t>
      </w:r>
      <w:r>
        <w:rPr>
          <w:sz w:val="24"/>
        </w:rPr>
        <w:t>рян многих активных участников Предсоборного Совещания, соратников В.Н.Осипова, хотя он сам не смог принять участия в этом собрании.</w:t>
      </w:r>
    </w:p>
    <w:p>
      <w:pPr>
        <w:pStyle w:val="Normal"/>
        <w:ind w:firstLine="340"/>
        <w:jc w:val="both"/>
        <w:rPr/>
      </w:pPr>
      <w:r>
        <w:rPr>
          <w:sz w:val="24"/>
        </w:rPr>
        <w:t xml:space="preserve">Вслед за Предсоборным совещанием в 1990-1993 годах образуются как общественные организации сразу несколько Соборов — Всемiрный Русский Собор (от мiрян лидер писатель Ганичев), Славянский Собор, Русский национальный Собор (лидер генерал Стерлигов), Троицкий Собор (руководитель Александр Алексеев). Скажем </w:t>
      </w:r>
      <w:r>
        <w:rPr>
          <w:b/>
          <w:sz w:val="24"/>
        </w:rPr>
        <w:t>не в осуждение, а в рассуждение</w:t>
      </w:r>
      <w:r>
        <w:rPr>
          <w:sz w:val="24"/>
        </w:rPr>
        <w:t xml:space="preserve">, что каждая из этих инициатив, кроме Всемiрного Русского народного Собора, который окормляет непосредственно Святейший Патриарх, так или иначе копировали опыт Предсоборного совещания. Более того, стремление их к большей светской официальности и заорганизованности, увело этих соборников от широкой консолидации православно-патрических сил России. </w:t>
      </w:r>
    </w:p>
    <w:p>
      <w:pPr>
        <w:pStyle w:val="Normal"/>
        <w:ind w:firstLine="340"/>
        <w:jc w:val="both"/>
        <w:rPr/>
      </w:pPr>
      <w:r>
        <w:rPr>
          <w:sz w:val="24"/>
        </w:rPr>
        <w:t>Все-таки поспешное присвоение общественной организации, зарегистрированной в Министерстве юстиции Российской Федерации, звания “собор” вовсе не гарантирует духовное качество Собора. Собор есть не частное учреждение, акционерное общество или партия. Главное свойство Собора, главное его духовное качество — присутствие Господа посреди соборян:</w:t>
      </w:r>
      <w:r>
        <w:rPr>
          <w:i/>
          <w:sz w:val="24"/>
        </w:rPr>
        <w:t xml:space="preserve"> Где двое или трое собраны во имя Мое,</w:t>
      </w:r>
      <w:r>
        <w:rPr>
          <w:b/>
          <w:i/>
          <w:sz w:val="24"/>
        </w:rPr>
        <w:t xml:space="preserve"> там Я посреди них</w:t>
      </w:r>
      <w:r>
        <w:rPr>
          <w:sz w:val="24"/>
        </w:rPr>
        <w:t xml:space="preserve"> (Мф. 18, 20). </w:t>
      </w:r>
    </w:p>
    <w:p>
      <w:pPr>
        <w:pStyle w:val="Normal"/>
        <w:ind w:firstLine="340"/>
        <w:jc w:val="both"/>
        <w:rPr/>
      </w:pPr>
      <w:r>
        <w:rPr>
          <w:sz w:val="24"/>
        </w:rPr>
        <w:t xml:space="preserve">В известном смысле, Собор — это прорыв из временной жизни в вечность. Настоящий Собор не может решать множественные вопросы повседневного бытия. Прерогатива державной соборности — вопросы исключительные, никак иначе не обходимые. Это вопросы выживания гражданского общества в смертельной опасности. Это вопросы определения государственной стратегии в необозримой только двумя-тремя ближайшими поколениями исторической перспективе. Соборные вопросы те, которые люди не могут разрешить в повседневных и частных </w:t>
      </w:r>
      <w:r>
        <w:rPr>
          <w:i/>
          <w:sz w:val="24"/>
        </w:rPr>
        <w:t>делах веры</w:t>
      </w:r>
      <w:r>
        <w:rPr>
          <w:sz w:val="24"/>
        </w:rPr>
        <w:t>. Такие неразрешимые проблемы требуют непременного вмешательства Божьего Промысла.</w:t>
      </w:r>
    </w:p>
    <w:p>
      <w:pPr>
        <w:pStyle w:val="Normal"/>
        <w:ind w:firstLine="340"/>
        <w:jc w:val="both"/>
        <w:rPr>
          <w:sz w:val="24"/>
        </w:rPr>
      </w:pPr>
      <w:r>
        <w:rPr>
          <w:sz w:val="24"/>
        </w:rPr>
        <w:t>Именно поэтому разнообразие соборных организаций послужило не столько делу объединения, сколько организационному дроблению живого народного порыва к соборности. Однако при этом нельзя отрицать и положительного опыта выше перечисленных соборных организаций, и в случае взаимопонимания и согласия они, вероятно, могли бы принять участие в обсуждении самого животрепещущего в современной России вопроса о Всенародном Покаянии.</w:t>
      </w:r>
    </w:p>
    <w:p>
      <w:pPr>
        <w:pStyle w:val="Normal"/>
        <w:ind w:firstLine="340"/>
        <w:jc w:val="both"/>
        <w:rPr>
          <w:sz w:val="24"/>
        </w:rPr>
      </w:pPr>
      <w:r>
        <w:rPr>
          <w:sz w:val="24"/>
        </w:rPr>
        <w:t>Если десять, и девять, и восемь лет назад пророчества о Воскресении России в простом, духовно неискушенном народе будили ожидание скорейшего чуда, и сама детская вера в это чудо и представлялась многим из нас покаянием, то по прошествии времени стало понятно, что Господь ждет от уверовавшего вновь русского народа не только младенчески безпечной веры, но и безропотного терпения любых скорбей, но и тяжелейшего покаянного труда постепенного исправления себя и собственного Отечества по обычаям наших боголюбивых предков.</w:t>
      </w:r>
    </w:p>
    <w:p>
      <w:pPr>
        <w:pStyle w:val="Normal"/>
        <w:ind w:firstLine="340"/>
        <w:jc w:val="both"/>
        <w:rPr>
          <w:sz w:val="24"/>
        </w:rPr>
      </w:pPr>
      <w:r>
        <w:rPr>
          <w:sz w:val="24"/>
        </w:rPr>
        <w:t xml:space="preserve">Для строительства и соблюдения России как Православной Державы требуется не только искреннее желание жить в такой Державе, но необходима и благоприобретенная кроткая многоопытная мудрость христианина и несгибаемое мужество воина Христова. Полноты этих качеств пока естественно лишены мы – еще недавно советские граждане в третьем-четвертом поколении, так или иначе причастные к строительству безблагодатного коммунистического рая на земле. </w:t>
      </w:r>
    </w:p>
    <w:p>
      <w:pPr>
        <w:pStyle w:val="Normal"/>
        <w:widowControl w:val="false"/>
        <w:spacing w:lineRule="atLeast" w:line="240"/>
        <w:ind w:firstLine="340"/>
        <w:jc w:val="both"/>
        <w:rPr>
          <w:sz w:val="24"/>
        </w:rPr>
      </w:pPr>
      <w:r>
        <w:rPr>
          <w:sz w:val="24"/>
        </w:rPr>
        <w:t>Десятилетиями в годы советской власти в души трех-четырех поколений российских людей помимо атеистического мiровоззрения постоянно всевалась людоедская «теория классовой борьбы» как, якобы, основной движущей силы истории и политики. Вместе с тем была извращена традиционная имперская национальная и межконфессиональная политика. Проповедь фальшивого советского интернационализма, пресловутой «дружбы народов» была возможна при нещадной эксплуатации природных, физических, интеллектуальных и духовных ресурсов русского народа, великорусской, малоросской и белорусской народностей. Коммунистическое неравноправие народов России вроде бы должно было смениться в конце восьмидесятых – начале девяностых годов демократическим национальным равноправием, но вместо этого произошла вспышка антирусского национализма, породившего жесточайший сепаратизм, расколовший Империю на пятнадцать государств, а сейчас раскалывающий самый большой ее остаток – Российскую Федерацию.</w:t>
      </w:r>
    </w:p>
    <w:p>
      <w:pPr>
        <w:pStyle w:val="Normal"/>
        <w:widowControl w:val="false"/>
        <w:spacing w:lineRule="atLeast" w:line="240"/>
        <w:ind w:firstLine="340"/>
        <w:jc w:val="both"/>
        <w:rPr>
          <w:sz w:val="24"/>
        </w:rPr>
      </w:pPr>
      <w:r>
        <w:rPr>
          <w:sz w:val="24"/>
        </w:rPr>
        <w:t>Межсословная классовая борьба и сепаратистский национализм так называемых малых народов по отношению к титульной великорусской народности стали двумя основными источниками опасности для самого существования Государства Российского. Современная классовая борьба в условиях безудержного роста преступного капитала и обнищания основной массы крестьянства, рабочих и служащих вот уже восемь лет держат наше Отечество на грани гражданской войны. Наиболее яркая вспышка вооруженного гражданского противостояния в сентябре-ноябре 1993 года, когда контраст социального и материального неравенства не был еще столь вопиющим, как сейчас, может показаться невинной ссорой по сравнению с возможным гражданским вооруженным конфликтом, который может произойти в результате политических игр и «войны компроматов», развернутой последние годы и крайне обострившейся в эти предвыборные месяцы.</w:t>
      </w:r>
    </w:p>
    <w:p>
      <w:pPr>
        <w:pStyle w:val="Normal"/>
        <w:ind w:firstLine="340"/>
        <w:jc w:val="both"/>
        <w:rPr/>
      </w:pPr>
      <w:r>
        <w:rPr>
          <w:sz w:val="24"/>
        </w:rPr>
        <w:t xml:space="preserve">Нам надо ясно понимать, что грядущая Православная Держава в условиях современного злележащего мiра будет существовать в воинственном крайне враждебном окружении. При этом она должна быть в мiре не источником войн и поводом для международных конфликтов, какую бы ярость само ее существование ни вызывало у могущественных антихристианских сил, но она вопреки этому должна быть юридическим и политическим гарантом мира и покоя во всем мiре, исполняя служение </w:t>
      </w:r>
      <w:r>
        <w:rPr>
          <w:i/>
          <w:sz w:val="24"/>
        </w:rPr>
        <w:t>удерживающего</w:t>
      </w:r>
      <w:r>
        <w:rPr>
          <w:sz w:val="24"/>
        </w:rPr>
        <w:t xml:space="preserve">, как это было, например, во времена Императора-Миротворца Александра </w:t>
      </w:r>
      <w:r>
        <w:rPr>
          <w:sz w:val="24"/>
          <w:lang w:val="en-US"/>
        </w:rPr>
        <w:t>III</w:t>
      </w:r>
      <w:r>
        <w:rPr>
          <w:sz w:val="24"/>
        </w:rPr>
        <w:t>. Сама эта по видимости невыполнимая сейчас задача все-таки разрешима при наличии в нашем народе и его будущих вождях действительно змеиной мудрости, обузданной голубиной кротостью во Христе. Конечно же, такое невозможно без наличия сплоченной в единое целое державной мощи для волевого связания м</w:t>
      </w:r>
      <w:r>
        <w:rPr>
          <w:sz w:val="24"/>
          <w:lang w:val="en-US"/>
        </w:rPr>
        <w:t>i</w:t>
      </w:r>
      <w:r>
        <w:rPr>
          <w:sz w:val="24"/>
        </w:rPr>
        <w:t>ровых сил воинствующего зла. Ибо толстовский еретический тезис о непротивлении злу силою ведет только к поражению и всеобщей погибели.</w:t>
      </w:r>
    </w:p>
    <w:p>
      <w:pPr>
        <w:pStyle w:val="Normal"/>
        <w:ind w:firstLine="340"/>
        <w:jc w:val="both"/>
        <w:rPr/>
      </w:pPr>
      <w:r>
        <w:rPr>
          <w:sz w:val="24"/>
        </w:rPr>
        <w:t xml:space="preserve">Видимо, поэтому Господь испытывает наше терпение и не дарует до времени нам по нашим чаяниям желанного обустройства земного Отечества, чтобы мы в многоразличных скорбях и испытаниях, в условиях народного разделения и очевидной государственной смуты духовно и граждански обучились не только </w:t>
      </w:r>
      <w:r>
        <w:rPr>
          <w:b/>
          <w:sz w:val="24"/>
        </w:rPr>
        <w:t>хотеть хорошего,</w:t>
      </w:r>
      <w:r>
        <w:rPr>
          <w:sz w:val="24"/>
        </w:rPr>
        <w:t xml:space="preserve"> но и по-христиански добиваться его трудами и жертвами, терпением друг друга, которое со временем преобразится в любовь к ближним. </w:t>
      </w:r>
    </w:p>
    <w:p>
      <w:pPr>
        <w:pStyle w:val="Normal"/>
        <w:ind w:firstLine="340"/>
        <w:jc w:val="both"/>
        <w:rPr>
          <w:sz w:val="24"/>
        </w:rPr>
      </w:pPr>
      <w:r>
        <w:rPr>
          <w:sz w:val="24"/>
        </w:rPr>
        <w:t>Что греха таить, большинство из нас, кляня демократов и реформаторов, так еще и не переболело демократической прививкой, которой нас испытывает жизнь различными выборами и многопартийностью после падения советской власти. А многие уже заразились ностальгией по бытоулучшительным коммунистическим временам. И здесь речь идет не о российских обывателях, родства не помнящих, но о верующих людях, считающих себя духовными наследниками Святой Руси. Некоторые из них словно забыли завет преподобного Серафима Саровского, что политика соблазна бытоулучшительством есть истинное антихристианство.</w:t>
      </w:r>
    </w:p>
    <w:p>
      <w:pPr>
        <w:pStyle w:val="Normal"/>
        <w:ind w:firstLine="340"/>
        <w:jc w:val="both"/>
        <w:rPr>
          <w:sz w:val="24"/>
        </w:rPr>
      </w:pPr>
      <w:r>
        <w:rPr>
          <w:sz w:val="24"/>
        </w:rPr>
        <w:t>В богослужебных песнопениях поется: «Крест – царей держава», «крест – царей и царств похвала и утверждения». И нигде не говорится о президентах, республиках и федерациях. Демократический выбор, государственный конституционализм, бытоулучшительная партийность все еще довлеют над нашей гражданской волей, пленяя ее возможностью компромисса обустроить Россию по христианским нравственным нормам антихристианскими гражданскими методами.</w:t>
      </w:r>
    </w:p>
    <w:p>
      <w:pPr>
        <w:pStyle w:val="Normal"/>
        <w:ind w:firstLine="340"/>
        <w:jc w:val="both"/>
        <w:rPr>
          <w:sz w:val="24"/>
        </w:rPr>
      </w:pPr>
      <w:r>
        <w:rPr>
          <w:sz w:val="24"/>
        </w:rPr>
        <w:t>Да, мы сейчас живем в условиях, когда по действующему закону Церковь отделена от официального государственного механизма и в силу этого не может оказывать эффективное морально-нравственное влияние на его действие. И напротив, воинствующая антихристианская аморальность неограниченно влияет на внешнюю и внутреннюю политику страны, негласно являясь нынешней государственной идеологией. Ложь и безнравственность царит во всех ветвях демократической власти. Но по тем же действующим законам Церковь не отделена от российского гражданского общества, и наиболее сознательная часть нашего общества должна постоянно свидетельствовать о своем единстве с Церковью, должна постоянно исповедовать это единство как неотъемлемая часть самой Церкви. Только так сейчас можно преодолеть омертвение ткани, связующей Церковь и больную государственность России.</w:t>
      </w:r>
    </w:p>
    <w:p>
      <w:pPr>
        <w:pStyle w:val="Normal"/>
        <w:ind w:firstLine="340"/>
        <w:jc w:val="both"/>
        <w:rPr/>
      </w:pPr>
      <w:r>
        <w:rPr>
          <w:sz w:val="24"/>
        </w:rPr>
        <w:t>К сожалению, в недавнем прошлом церковные по смыслу общественные инициативы, втягиваемые социальной и политической борьбой в оппозиционное противостояние недавним и нынешним светским властям, вольно или невольно оказывались в состоянии оппозиции (пусть и не резкой) по отношению к властям церковным, которые со своей стороны в любых условиях должны поддерживать мир в сосуществовании с атеистическим или иноверным государством, даже если оно настроено воинственно против Церкви. Эти азы канонического церковного права, к сожалению, были неизвестны большинству м</w:t>
      </w:r>
      <w:r>
        <w:rPr>
          <w:sz w:val="24"/>
          <w:lang w:val="en-US"/>
        </w:rPr>
        <w:t>i</w:t>
      </w:r>
      <w:r>
        <w:rPr>
          <w:sz w:val="24"/>
        </w:rPr>
        <w:t xml:space="preserve">рян, особенно из новообращенных. Получалось так, что мiряне, возмущенные той или иной безнравственностью в действиях и позициях гражданских властей, свой подогретый демократическими реформами политический азарт направляли и против властей церковных, что, конечно, не может способствовать укреплению церковного единства. </w:t>
      </w:r>
    </w:p>
    <w:p>
      <w:pPr>
        <w:pStyle w:val="Normal"/>
        <w:ind w:firstLine="340"/>
        <w:jc w:val="both"/>
        <w:rPr>
          <w:sz w:val="24"/>
        </w:rPr>
      </w:pPr>
      <w:r>
        <w:rPr>
          <w:sz w:val="24"/>
        </w:rPr>
        <w:t>Это, естественно, не означает того, что все представители церковных властей всегда и во всем правы в своих позициях и действиях, но в случае обнаружения явной неправоты ее нельзя обличать и пытаться решительно исправлять методами нецерковными, неканоническими, а даже совершенно антицерковными, демократическими или партийными.</w:t>
      </w:r>
    </w:p>
    <w:p>
      <w:pPr>
        <w:pStyle w:val="Normal"/>
        <w:ind w:firstLine="340"/>
        <w:jc w:val="both"/>
        <w:rPr/>
      </w:pPr>
      <w:r>
        <w:rPr>
          <w:sz w:val="24"/>
        </w:rPr>
        <w:t xml:space="preserve">Механизм взаимодействия различных членов и частей Церкви ничего общего с демократической стихией не имеет. Качество этого взаимодействия раскрывается в Символе Веры: «Верую... во едину Святую, Соборную и Апостольскую Церковь». Что это за характеристики данной духовной механики? Святость обозначает следование членов Церкви заповедям Божиим во взаимоотношениях между собой – между равными, подчиненными и начальствующими. Симфония единства этих взаимоотношений осуществляется в соборности, которая есть главное свидетельство, что вне Церкви, в одиночку спасение для Жизни Вечной невозможно. Святое соборное единство в земном существовании управляется апостольской властью, благодать которой через рукоположение непрерывно из поколения в поколение передается в законном высшем священстве – епископате, а через архиереев в остальном клире. Это власть </w:t>
      </w:r>
      <w:r>
        <w:rPr>
          <w:i/>
          <w:sz w:val="24"/>
        </w:rPr>
        <w:t>вязать и решить</w:t>
      </w:r>
      <w:r>
        <w:rPr>
          <w:sz w:val="24"/>
        </w:rPr>
        <w:t xml:space="preserve">. </w:t>
      </w:r>
    </w:p>
    <w:p>
      <w:pPr>
        <w:pStyle w:val="Normal"/>
        <w:ind w:firstLine="340"/>
        <w:jc w:val="both"/>
        <w:rPr>
          <w:sz w:val="24"/>
        </w:rPr>
      </w:pPr>
      <w:r>
        <w:rPr>
          <w:sz w:val="24"/>
        </w:rPr>
        <w:t>Умение различать в себе спасительное обличение греха от греховного осуждения ближнего, мужественное исповедание истины от упрямого начетничества, миссионерское апостольское служение от грубого политического прозелитизма, видимо, приходит с многолетней практикой активного общественного служения ради Христа, и когда эта практика начинает больше и больше проявлять себя, в обществе должны возрождаться исконно российские соборные начала.</w:t>
      </w:r>
    </w:p>
    <w:p>
      <w:pPr>
        <w:pStyle w:val="Normal"/>
        <w:ind w:firstLine="340"/>
        <w:jc w:val="both"/>
        <w:rPr>
          <w:sz w:val="24"/>
        </w:rPr>
      </w:pPr>
      <w:r>
        <w:rPr>
          <w:sz w:val="24"/>
        </w:rPr>
        <w:t>Общественный же опыт прошлых лет нередко был связан с патологическими явлениями из области социальной психологии, а не с действенными духовными шагами к возрождению Отечества. Порой сознание собственной нравственной правоты собравшихся на иных общественных мероприятиях при определенном единодушии генерировало некий массовый психоз и утрату трезвенного восприятия действительности даже при формальной правильности и справедливости их позиции. Этот психоз порождал либо неуместную умильность и утрату реальной оценки проявленного единодушия, либо общую ожесточенность по отношению к остальным, не присутствовавшим на данном собрании людям.</w:t>
      </w:r>
    </w:p>
    <w:p>
      <w:pPr>
        <w:pStyle w:val="Normal"/>
        <w:ind w:firstLine="340"/>
        <w:jc w:val="both"/>
        <w:rPr/>
      </w:pPr>
      <w:r>
        <w:rPr>
          <w:sz w:val="24"/>
        </w:rPr>
        <w:t xml:space="preserve">Современное российское общество православных мiрян пока еще только движется в направлении к соборности, оно учится соборности но не владеет ею так свободно, как, скажем, наши предки в </w:t>
      </w:r>
      <w:r>
        <w:rPr>
          <w:sz w:val="24"/>
          <w:lang w:val="en-US"/>
        </w:rPr>
        <w:t>XVII</w:t>
      </w:r>
      <w:r>
        <w:rPr>
          <w:sz w:val="24"/>
        </w:rPr>
        <w:t xml:space="preserve"> веке. Обретение соборности есть необходимый шаг нашего народа в преодоление греха революционного богоотступничества. Более того, в строгие времена коммунистической диктатуры притеснения властей воспитывали в граждански активных мiрянах гораздо большую ответственность и готовность к соборному единению с единоверцами, чем сейчас во времена демократической вольницы. Те из них, кто осмеливался исповедовать на соборах истину и обличать представителей высших церковных властей за компромиссы с коммунистами, знали, что понесут наказание не от церковных властей, но от гражданских — тюремным заключением или ссылкой, так как соответствующие органы неукоснительно следили за возможными «контрреволюционными» проявлениями среди верующих и моментально пресекали подобные попытки.</w:t>
      </w:r>
    </w:p>
    <w:p>
      <w:pPr>
        <w:pStyle w:val="Normal"/>
        <w:ind w:firstLine="340"/>
        <w:jc w:val="both"/>
        <w:rPr>
          <w:sz w:val="24"/>
        </w:rPr>
      </w:pPr>
      <w:r>
        <w:rPr>
          <w:sz w:val="24"/>
        </w:rPr>
        <w:t>Сейчас какое-нибудь «скандальное» заявление на церковном собрании, даже если оно коснется личности Президента, не повлечет за собой никаких мер со стороны гражданской власти. Поэтому вероятность среди мiрян подобных демаршей, уже ничем не ограниченных и даже вызванных желанием «демократического» самовыражения и самоутверждения, скажем, на Поместном Соборе весьма велика. Может быть поэтому в данной политической ситуации, в данной социально-психологической обстановке церковные власти действительно «боятся» Поместного Собора, так как его мiрянская составляющая в путях «демократического» поиска истины может привести к разорению церковной жизни, к расколу на соперничающие «юрисдикции» подобного украинскому, болгарскому или греческому.</w:t>
      </w:r>
    </w:p>
    <w:p>
      <w:pPr>
        <w:pStyle w:val="Normal"/>
        <w:ind w:firstLine="340"/>
        <w:jc w:val="both"/>
        <w:rPr>
          <w:sz w:val="24"/>
        </w:rPr>
      </w:pPr>
      <w:r>
        <w:rPr>
          <w:sz w:val="24"/>
        </w:rPr>
        <w:t>Не вдаваясь в иные мотивы отмены расширенным заседанием Священного Синода Поместного Собора в 2000 году, нельзя не признать как одну из причин именно эту. Она понятна в свете истории попыток созыва Поместного Собора в начале нынешнего века, когда Царь-Мученик Николай сначала пошел навстречу пожеланиям духовенства и мiрян созвать Поместный Собор для восстановления Патриаршества, но потом отложил это начинание, так как восстановление такого традиционно земско-соборного органа как Государственная Дума было извращено политиками в парламентаризм по западному образцу. Либеральная часть клира только и ждала от Собора именно возможности «возродить» выборные начала в Церкви, а это только ускорило бы революцию и погубило Церковь.</w:t>
      </w:r>
    </w:p>
    <w:p>
      <w:pPr>
        <w:pStyle w:val="Normal"/>
        <w:ind w:firstLine="340"/>
        <w:jc w:val="both"/>
        <w:rPr/>
      </w:pPr>
      <w:r>
        <w:rPr>
          <w:sz w:val="24"/>
        </w:rPr>
        <w:t xml:space="preserve">Нам, мiрянам, нужно трезво оценить и сложившуюся ситуацию, и собственные качества в плане готовности к настоящей соборности, а не к безконечным прениям по множеству наболевших вопросов церковной жизни. Можем ли мы выделять </w:t>
      </w:r>
      <w:r>
        <w:rPr>
          <w:b/>
          <w:sz w:val="24"/>
        </w:rPr>
        <w:t>главное</w:t>
      </w:r>
      <w:r>
        <w:rPr>
          <w:sz w:val="24"/>
        </w:rPr>
        <w:t xml:space="preserve"> не по личным интересам и пристрастиям, а по действительным общецерковным нуждам. </w:t>
      </w:r>
    </w:p>
    <w:p>
      <w:pPr>
        <w:pStyle w:val="Normal"/>
        <w:ind w:firstLine="340"/>
        <w:jc w:val="both"/>
        <w:rPr>
          <w:sz w:val="24"/>
        </w:rPr>
      </w:pPr>
      <w:r>
        <w:rPr>
          <w:sz w:val="24"/>
        </w:rPr>
        <w:t>Опыт многочисленных православных конференций, предсоборных встреч, съездов, многолюдных советов показывает, что нас пока еще мало заботит действительное единство всего российского православного общества. Нередко мотивами этих общественных мероприятий оказываются внешние и чуждые по отношению к Церкви причины: политические или мистические провокации наших противников, очередные выборы, желание получить широкую общественную поддержку для узкого корпоративного круга с замкнутыми интересами, создание структуры под новоиспеченного «патриотического» лидера, прикрытие для коммерческих проектов и т.д., и т.п. Вместе с тем множество подобных мероприятий за последнее десятилетие, с одной стороны, выработало у православных активистов-общественников известный профессионализм в организации любого общественного действа, а с другой стороны, в формально неорганизованном православном обществе выстроило самобытные коммуникативные каналы связи и выявило стойкий иммунитет к фальши, к имитации. При этом православное общество, рядовые его представители чутко реагируют на принципиально новые шаги в развитии современного православного общественного самосознания, а благодаря наработанным личностным связям и православным изданиям, радиопрограммам все свежее и интересное в короткий срок становится достоянием десятков и сотен тысяч верующих людей.</w:t>
      </w:r>
    </w:p>
    <w:p>
      <w:pPr>
        <w:pStyle w:val="Normal"/>
        <w:ind w:firstLine="340"/>
        <w:jc w:val="both"/>
        <w:rPr/>
      </w:pPr>
      <w:r>
        <w:rPr>
          <w:sz w:val="24"/>
        </w:rPr>
        <w:t>Этот же опыт общественной деятельности выявил невозможность продуктивного и перспективного сотрудничества церковных властей с объединениями православных на ниве политической борьбы по демократическим правилам. Некоторые церковные иерархи готовы сотрудничать скорее с совершенно светскими, но могущественными политическими движениями в надежде скорректировать их нравственные позиции, чем доверять свой авторитет политической самодеятельности православных м</w:t>
      </w:r>
      <w:r>
        <w:rPr>
          <w:sz w:val="24"/>
          <w:lang w:val="en-US"/>
        </w:rPr>
        <w:t>i</w:t>
      </w:r>
      <w:r>
        <w:rPr>
          <w:sz w:val="24"/>
        </w:rPr>
        <w:t xml:space="preserve">рян. Однако эти же иерархи охотно опираются на некоторые православные общественные инициативы и православное общественное мнение, когда им приходится отстаивать интересы Церкви и отдельных епархий перед лицом светской власти или в случаях антихристианских демаршей сильных мiра сего (истории с НТВ, с «екатеринбургскими останками», Законом о свободе совести и т.п.). </w:t>
      </w:r>
    </w:p>
    <w:p>
      <w:pPr>
        <w:pStyle w:val="Normal"/>
        <w:ind w:firstLine="340"/>
        <w:jc w:val="both"/>
        <w:rPr>
          <w:sz w:val="24"/>
        </w:rPr>
      </w:pPr>
      <w:r>
        <w:rPr>
          <w:sz w:val="24"/>
        </w:rPr>
        <w:t>В свете этого идея развернуть соборную инициативу мiрян в поддержку и широкую пропаганду синодального призыва к Всенародному Покаянию на сегодняшний день является самой перспективной платформой взаимодействия и духовного сотрудничества православной общественности с высшими иерархами Русской Православной Церкви, сотрудничества, которое по своему онтологическому смыслу может со временем коренным образом повлиять на политическую ситуацию в России.</w:t>
      </w:r>
    </w:p>
    <w:p>
      <w:pPr>
        <w:pStyle w:val="Normal"/>
        <w:ind w:firstLine="340"/>
        <w:jc w:val="both"/>
        <w:rPr>
          <w:sz w:val="24"/>
        </w:rPr>
      </w:pPr>
      <w:r>
        <w:rPr>
          <w:sz w:val="24"/>
        </w:rPr>
        <w:t>Движение Всенародного Покаяния в наследном грехе Богоотступничества и попущении цареубийству может стать важным шагом к принципиально новой самоорганизации православного общества России именно на межсословном, межкорпоративном уровне. Последовательное освоение соборных принципов в объединении российского общества в заведомо общем для всех (всенародное) и вместе с тем исключительно церковном (покаяние) деле, к которому к тому же призвал сам Синод, не оставляет возможности для пастырей «откреститься» от этой инициативы, если она наберет силу, как от «самодеятельности» общественников. Если в прежних общественных инициативах (из которых наиболее ярким и церковным по духу примером было «требование» к архипастырям немедленно официально канонизировать Святых Царственных Мучеников) усматривалось покушение на властные полномочия духовенства, то в данном случае представители общественности и отдельные мiряне обращаются с просьбой о соборном совершении законного таинства, в исполнении которого священство просто не в праве отказать, как, например, оно не может отказать в требах — в крещении младенца, совершении брака или отпевании мирно почившего православного покойника.</w:t>
      </w:r>
    </w:p>
    <w:p>
      <w:pPr>
        <w:pStyle w:val="Normal"/>
        <w:ind w:firstLine="340"/>
        <w:jc w:val="both"/>
        <w:rPr/>
      </w:pPr>
      <w:r>
        <w:rPr>
          <w:sz w:val="24"/>
        </w:rPr>
        <w:t>Еще во время первоначальной подготовки Собора православных м</w:t>
      </w:r>
      <w:r>
        <w:rPr>
          <w:sz w:val="24"/>
          <w:lang w:val="en-US"/>
        </w:rPr>
        <w:t>i</w:t>
      </w:r>
      <w:r>
        <w:rPr>
          <w:sz w:val="24"/>
        </w:rPr>
        <w:t xml:space="preserve">рян один известный Архипастырь так наставлял его организаторов: </w:t>
      </w:r>
    </w:p>
    <w:p>
      <w:pPr>
        <w:pStyle w:val="Normal"/>
        <w:ind w:firstLine="340"/>
        <w:jc w:val="both"/>
        <w:rPr/>
      </w:pPr>
      <w:r>
        <w:rPr>
          <w:b/>
          <w:sz w:val="24"/>
        </w:rPr>
        <w:t>«Не вызывает никаких сомнений важность осознания широкими кругами нашего общества трагических последствий братоубийственной брани в России, совершившийся в 1917 году и в последующие годы, в частности, греховного убиения Императорской Семьи. Святейший Патриарх и Священный Синод Русской Православной Церкви неоднократно выступали с посланиями и обращениями, в которых выражена общецерковная позиция по этому вопросу. Собрание православных м</w:t>
      </w:r>
      <w:r>
        <w:rPr>
          <w:b/>
          <w:sz w:val="24"/>
          <w:lang w:val="en-US"/>
        </w:rPr>
        <w:t>i</w:t>
      </w:r>
      <w:r>
        <w:rPr>
          <w:b/>
          <w:sz w:val="24"/>
        </w:rPr>
        <w:t>рян, которое послужило бы одним из откликов на эти выступления Священноначалия, представляется и желательным, и своевременным ввиду скорого наступления третьего тысячелетия и связанного с ним осмысления итогов истории ХХ века... Подлинно всенародное покаяние нам представляется прежде всего деятельным. Это не столько единовременный акт, сколько процесс возвращения нашего народа к духовным ценностям Православия».</w:t>
      </w:r>
    </w:p>
    <w:p>
      <w:pPr>
        <w:pStyle w:val="Normal"/>
        <w:ind w:firstLine="340"/>
        <w:jc w:val="both"/>
        <w:rPr>
          <w:sz w:val="24"/>
        </w:rPr>
      </w:pPr>
      <w:r>
        <w:rPr>
          <w:sz w:val="24"/>
        </w:rPr>
        <w:t xml:space="preserve">Другой авторитетный Владыка в это же время писал в адрес ООД «Россия Православная»: </w:t>
      </w:r>
    </w:p>
    <w:p>
      <w:pPr>
        <w:pStyle w:val="Normal"/>
        <w:ind w:firstLine="340"/>
        <w:jc w:val="both"/>
        <w:rPr>
          <w:b/>
          <w:b/>
          <w:sz w:val="24"/>
        </w:rPr>
      </w:pPr>
      <w:r>
        <w:rPr>
          <w:b/>
          <w:sz w:val="24"/>
        </w:rPr>
        <w:t>«Как архиерей Русской Православной Церкви приветствую ваше начинание... Помощь Божия да сопутствует вам в ваших добрых трудах».</w:t>
      </w:r>
    </w:p>
    <w:p>
      <w:pPr>
        <w:pStyle w:val="Normal"/>
        <w:widowControl w:val="false"/>
        <w:spacing w:lineRule="atLeast" w:line="240"/>
        <w:ind w:firstLine="340"/>
        <w:jc w:val="both"/>
        <w:rPr>
          <w:sz w:val="24"/>
        </w:rPr>
      </w:pPr>
      <w:r>
        <w:rPr>
          <w:sz w:val="24"/>
        </w:rPr>
        <w:t>Древняя русская мудрость гласит: «Без труда не вытащишь и рыбку из пруда». В этой пословице помимо прямого нравственного значения — свидетельство о добродетельности житейского трудолюбия — присутствует и духовный смысл. Несомненно, в подавляющем большинстве нравоучительные пословицы первоначально были духовными наставлениями древних старцев, подвижников благочестия. На первый взгляд здесь неочевидны, но несомненно присутствуют Евангельские корни и в этом простодушном речении якобы о рыбной ловле. Иисус Христос, призывая рыбарей-Апостолов к новому служению – ловлению человеков для Жизни Вечной, по навыкам и сноровке сравнивает новое служение Апостолов с их прежним занятием (Лк. 5, 1-11). Издревле образ рыбы является духовным символом и Самого Иисуса Христа, и всякого христианина, всякого человека надеющегося на спасение. Поэтому труд в данной русской пословице – это труд исповеднического служения Богу и ближнему, подвиг миссионерства, посильное подражание апостольскому делу.</w:t>
      </w:r>
    </w:p>
    <w:p>
      <w:pPr>
        <w:pStyle w:val="Normal"/>
        <w:widowControl w:val="false"/>
        <w:spacing w:lineRule="atLeast" w:line="240"/>
        <w:ind w:firstLine="340"/>
        <w:jc w:val="both"/>
        <w:rPr/>
      </w:pPr>
      <w:r>
        <w:rPr>
          <w:sz w:val="24"/>
        </w:rPr>
        <w:t>Участники первого заседания Собора православных м</w:t>
      </w:r>
      <w:r>
        <w:rPr>
          <w:sz w:val="24"/>
          <w:lang w:val="en-US"/>
        </w:rPr>
        <w:t>i</w:t>
      </w:r>
      <w:r>
        <w:rPr>
          <w:sz w:val="24"/>
        </w:rPr>
        <w:t>рян отнеслись к общему делу как к необходимому труду. Конечно, это стало возможно благодаря изначальной молитвенной настроенности и воздействию архипастырских наставлений.</w:t>
      </w:r>
    </w:p>
    <w:p>
      <w:pPr>
        <w:pStyle w:val="Normal"/>
        <w:widowControl w:val="false"/>
        <w:spacing w:lineRule="atLeast" w:line="240"/>
        <w:ind w:firstLine="340"/>
        <w:jc w:val="both"/>
        <w:rPr>
          <w:sz w:val="28"/>
        </w:rPr>
      </w:pPr>
      <w:r>
        <w:rPr>
          <w:sz w:val="28"/>
        </w:rPr>
      </w:r>
    </w:p>
    <w:p>
      <w:pPr>
        <w:pStyle w:val="Normal"/>
        <w:widowControl w:val="false"/>
        <w:spacing w:lineRule="atLeast" w:line="240"/>
        <w:ind w:firstLine="340"/>
        <w:jc w:val="right"/>
        <w:rPr>
          <w:b/>
          <w:b/>
          <w:i/>
          <w:i/>
          <w:sz w:val="28"/>
        </w:rPr>
      </w:pPr>
      <w:r>
        <w:rPr>
          <w:b/>
          <w:i/>
          <w:sz w:val="28"/>
        </w:rPr>
        <w:t>Л.Е.БОЛОТИН,</w:t>
      </w:r>
    </w:p>
    <w:p>
      <w:pPr>
        <w:pStyle w:val="Normal"/>
        <w:widowControl w:val="false"/>
        <w:spacing w:lineRule="atLeast" w:line="240"/>
        <w:ind w:firstLine="340"/>
        <w:jc w:val="right"/>
        <w:rPr>
          <w:sz w:val="24"/>
        </w:rPr>
      </w:pPr>
      <w:r>
        <w:rPr>
          <w:sz w:val="24"/>
        </w:rPr>
        <w:t>журналист, член Центрального Совета ООД «Россия Православная»</w:t>
      </w:r>
    </w:p>
    <w:p>
      <w:pPr>
        <w:pStyle w:val="Normal"/>
        <w:jc w:val="center"/>
        <w:rPr>
          <w:sz w:val="28"/>
        </w:rPr>
      </w:pPr>
      <w:r>
        <w:rPr>
          <w:sz w:val="28"/>
        </w:rPr>
      </w:r>
      <w:r>
        <w:br w:type="page"/>
      </w:r>
    </w:p>
    <w:p>
      <w:pPr>
        <w:pStyle w:val="Normal"/>
        <w:spacing w:before="1440" w:after="0"/>
        <w:jc w:val="center"/>
        <w:rPr>
          <w:b/>
          <w:b/>
          <w:sz w:val="36"/>
        </w:rPr>
      </w:pPr>
      <w:r>
        <w:rPr>
          <w:b/>
          <w:sz w:val="36"/>
        </w:rPr>
        <w:t>Покаянный Чин Патриархов Иова и Ермогена</w:t>
      </w:r>
    </w:p>
    <w:p>
      <w:pPr>
        <w:pStyle w:val="Normal"/>
        <w:jc w:val="center"/>
        <w:rPr>
          <w:b/>
          <w:b/>
          <w:sz w:val="28"/>
        </w:rPr>
      </w:pPr>
      <w:r>
        <w:rPr>
          <w:b/>
          <w:sz w:val="28"/>
        </w:rPr>
      </w:r>
    </w:p>
    <w:p>
      <w:pPr>
        <w:pStyle w:val="Normal"/>
        <w:jc w:val="center"/>
        <w:rPr>
          <w:b/>
          <w:b/>
          <w:sz w:val="28"/>
        </w:rPr>
      </w:pPr>
      <w:r>
        <w:rPr>
          <w:b/>
          <w:sz w:val="28"/>
        </w:rPr>
        <w:t>Предисловие</w:t>
      </w:r>
    </w:p>
    <w:p>
      <w:pPr>
        <w:pStyle w:val="Normal"/>
        <w:ind w:firstLine="340"/>
        <w:jc w:val="both"/>
        <w:rPr>
          <w:b/>
          <w:b/>
          <w:sz w:val="24"/>
        </w:rPr>
      </w:pPr>
      <w:r>
        <w:rPr>
          <w:b/>
          <w:sz w:val="24"/>
        </w:rPr>
      </w:r>
    </w:p>
    <w:p>
      <w:pPr>
        <w:pStyle w:val="Normal"/>
        <w:ind w:firstLine="340"/>
        <w:jc w:val="both"/>
        <w:rPr>
          <w:sz w:val="24"/>
        </w:rPr>
      </w:pPr>
      <w:r>
        <w:rPr>
          <w:sz w:val="24"/>
        </w:rPr>
        <w:t xml:space="preserve">Изучение отечественной политической истории, так необходимое для осмысления настоящего и будущего России, невозможно без усвоения духовного аспекта нашего отдаленного и недавнего прошлого. Наиболее ясное понимание этой простой методологической истины для меня как исследователя пришло во время моей учебы в аспирантуре истфака СПбГУ, когда я одновременно трудился в 1993-1995 годах в качестве научного консультанта в пресс-службе блаженной памяти Владыки Иоанна (Снычева), Митрополита Санкт-Петербургского и Ладожского. Сугубо светский подход к минувшему в изложении любого исторического материала всегда порождает те или иные конъюнктурные веяния, связанные с политической злобой дня, в которую вольно или невольно погружен исследователь. Какая тут объективность?! Выше головы не прыгнешь! </w:t>
      </w:r>
    </w:p>
    <w:p>
      <w:pPr>
        <w:pStyle w:val="Normal"/>
        <w:ind w:firstLine="340"/>
        <w:jc w:val="both"/>
        <w:rPr>
          <w:sz w:val="24"/>
        </w:rPr>
      </w:pPr>
      <w:r>
        <w:rPr>
          <w:sz w:val="24"/>
        </w:rPr>
        <w:t xml:space="preserve">Но выход есть. Нужно обращаться к духовному вектору державной судьбы России во всей хронологии: от зарождения нашего Отечества к грядущим грозным испытаниям последних времен. Тогда становится ясен сам надмiрный смысл существования Земли Русской, цель ее бытия как «подножия Божьего престола» (Св. Праведный Иоанн Кронштадтский). </w:t>
      </w:r>
    </w:p>
    <w:p>
      <w:pPr>
        <w:pStyle w:val="Normal"/>
        <w:ind w:firstLine="340"/>
        <w:jc w:val="both"/>
        <w:rPr>
          <w:sz w:val="24"/>
        </w:rPr>
      </w:pPr>
      <w:r>
        <w:rPr>
          <w:sz w:val="24"/>
        </w:rPr>
        <w:t xml:space="preserve">Именно такой взгляд на историческую науку, именно такой единственно надежный метод познания прошлого я открыл для себя во время моего скромного сотрудничества с приснопамятным Всероссийским Старцем. Пожалуй, это главный урок в моей научной карьере как историка, урок который, увы, трудно получить будущему специалисту на университетских занятиях. </w:t>
      </w:r>
    </w:p>
    <w:p>
      <w:pPr>
        <w:pStyle w:val="Normal"/>
        <w:ind w:firstLine="340"/>
        <w:jc w:val="both"/>
        <w:rPr/>
      </w:pPr>
      <w:r>
        <w:rPr>
          <w:sz w:val="24"/>
        </w:rPr>
        <w:t>И теперь, когда я сталкиваюсь с относительно новой для меня темой, первым делом обращаюсь к историческим трудам Владыки Иоанна. Так было и в этот раз, когда аналитической службе ООД «Россия Православная» на апрельской нынешнего года конференции Движения было поручено готовить исторические разработки и вспомогательные материалы к Собору православных м</w:t>
      </w:r>
      <w:r>
        <w:rPr>
          <w:sz w:val="24"/>
          <w:lang w:val="en-US"/>
        </w:rPr>
        <w:t>i</w:t>
      </w:r>
      <w:r>
        <w:rPr>
          <w:sz w:val="24"/>
        </w:rPr>
        <w:t>рян «Всенародное Покаяние».</w:t>
      </w:r>
    </w:p>
    <w:p>
      <w:pPr>
        <w:pStyle w:val="Normal"/>
        <w:ind w:firstLine="340"/>
        <w:jc w:val="both"/>
        <w:rPr/>
      </w:pPr>
      <w:r>
        <w:rPr>
          <w:sz w:val="24"/>
        </w:rPr>
        <w:t xml:space="preserve">В книге «Одоление Смуты» и в своем труде-завещании «Русь Соборная» (1995 г.) Митрополит Иоанн неоднократно проводит параллель между Смутным временем начала </w:t>
      </w:r>
      <w:r>
        <w:rPr>
          <w:sz w:val="24"/>
          <w:lang w:val="en-US"/>
        </w:rPr>
        <w:t>XVII</w:t>
      </w:r>
      <w:r>
        <w:rPr>
          <w:sz w:val="24"/>
        </w:rPr>
        <w:t xml:space="preserve"> века и Смутной эпохой, наступившей для России после февральской революции 1917 года и цареубийством в 1918 году. </w:t>
      </w:r>
    </w:p>
    <w:p>
      <w:pPr>
        <w:pStyle w:val="Normal"/>
        <w:ind w:firstLine="340"/>
        <w:jc w:val="both"/>
        <w:rPr/>
      </w:pPr>
      <w:r>
        <w:rPr>
          <w:sz w:val="24"/>
        </w:rPr>
        <w:t xml:space="preserve">В светской историографии и историософии считается общим местом обвинения к Борису Годунову, как основному виновнику Смуты вследствие его до сих пор недоказанной вины в убийстве младшего сына Царя Иоанна Грозного – Царевича Димитрия Углического. Этот морально-нравственный тезис, лишенный духовной глубины и основательности, вот уже два столетия кочует из одного исторического труда в другой. Более того, некоторые светские историки считают, что и первый русский Патриарх Иов косвенно был причастен к сокрытию Борисовой «вины» в Углическом злодеянии, когда во многом по инициативе Святейшего Годунов был избран в качестве родоначальника новой царской династии на Всероссийском Земском Соборе 1598 года, в чем была принесена соборянами всенародная присяга за себя и за потомков в виде Уложенной грамоты, подписанной всеми грамотными участниками самого представительного всероссийского народного собрания за весь </w:t>
      </w:r>
      <w:r>
        <w:rPr>
          <w:sz w:val="24"/>
          <w:lang w:val="en-US"/>
        </w:rPr>
        <w:t xml:space="preserve">XVI </w:t>
      </w:r>
      <w:r>
        <w:rPr>
          <w:sz w:val="24"/>
        </w:rPr>
        <w:t xml:space="preserve">век. </w:t>
      </w:r>
    </w:p>
    <w:p>
      <w:pPr>
        <w:pStyle w:val="Normal"/>
        <w:ind w:firstLine="340"/>
        <w:jc w:val="both"/>
        <w:rPr>
          <w:sz w:val="24"/>
        </w:rPr>
      </w:pPr>
      <w:r>
        <w:rPr>
          <w:sz w:val="24"/>
        </w:rPr>
        <w:t>Некоторые историки советской поры даже измышляли будто бы Патриарх Иов уже при Царе Василии Шуйском был накануне смерти вызволен из ссылки и его принудили каяться в сокрытии причастности Царя Бориса к убийству Царевича Димитрия. Другие исследователи глухо сообщали о неком «покаянном чине» Патриархов Иова и Гермогена, не вдаваясь в подробности и без ссылок на источники. В этом вопросе необходимо было разобраться.</w:t>
      </w:r>
    </w:p>
    <w:p>
      <w:pPr>
        <w:pStyle w:val="Normal"/>
        <w:ind w:firstLine="340"/>
        <w:jc w:val="both"/>
        <w:rPr>
          <w:sz w:val="24"/>
        </w:rPr>
      </w:pPr>
      <w:r>
        <w:rPr>
          <w:sz w:val="24"/>
        </w:rPr>
        <w:t xml:space="preserve">У Владыки Иоанна в «Руси Соборной» мы находим совершенно иной взгляд на причины Смуты. Он отмечает, что вина Бориса Годунова и Князя Василия Шуйского состояла в том, что убийство Царевича Димитрия не было убедительно дорасследовано: </w:t>
      </w:r>
    </w:p>
    <w:p>
      <w:pPr>
        <w:pStyle w:val="Normal"/>
        <w:ind w:firstLine="340"/>
        <w:jc w:val="both"/>
        <w:rPr/>
      </w:pPr>
      <w:r>
        <w:rPr>
          <w:sz w:val="24"/>
        </w:rPr>
        <w:t>«Был пущен слух, что в убийстве повинен глава тогдашнего российского правительства боярин Борис Годунов. Чтобы отвести обвинения в предвзятости, Годунов поручил разбор этого дела своему личному недоброжелателю и политическому противнику князю Василию Шуйскому. Несмотря на очевидные признаки насильственной смерти Царевича, следствие нашло тогда необходимым объявить, что юный Димитрий убился сам, напоровшись горлом на клинок при игре в «ножички». Это было ложью, с которой, однако, согласились все – как сторонники Годунова, так и его противники: скрыть ужасную правду ради спокойствия Державы казалось тогда наилучшим выходом из создавшего положения. Сам Борис, предусмотрительный и осторожный, в силу очевидных политических выгод предпочел кратчайший путь восстановления государственного спокойствия, не подозревая, что впоследствии никакими силами не сможет уже пресечь дальних результатов злодеяния и опрометчивой «лжи во спасение»</w:t>
      </w:r>
      <w:r>
        <w:rPr>
          <w:rStyle w:val="FootnoteCharacters"/>
          <w:rStyle w:val="FootnoteAnchor"/>
          <w:sz w:val="24"/>
        </w:rPr>
        <w:footnoteReference w:id="14"/>
      </w:r>
      <w:r>
        <w:rPr>
          <w:sz w:val="24"/>
        </w:rPr>
        <w:t xml:space="preserve">. </w:t>
      </w:r>
    </w:p>
    <w:p>
      <w:pPr>
        <w:pStyle w:val="Normal"/>
        <w:ind w:firstLine="340"/>
        <w:jc w:val="both"/>
        <w:rPr>
          <w:sz w:val="24"/>
        </w:rPr>
      </w:pPr>
      <w:r>
        <w:rPr>
          <w:sz w:val="24"/>
        </w:rPr>
        <w:t>Но главной причиной давней Смуты Митрополит видит в ином:</w:t>
      </w:r>
    </w:p>
    <w:p>
      <w:pPr>
        <w:pStyle w:val="Normal"/>
        <w:ind w:firstLine="340"/>
        <w:jc w:val="both"/>
        <w:rPr/>
      </w:pPr>
      <w:r>
        <w:rPr>
          <w:sz w:val="24"/>
        </w:rPr>
        <w:t xml:space="preserve">«Законный наследник отчего престола, сын Годунова Царевич Феодор Борисович, от природы наделенный обширным умом и поистине царским миролюбием, мог бы одарить Россию справедливостью и процветанием, если бы русский народ и его вожди в лице князей да бояр со смирением приняли этот Божий дар. Но прискорбное неразумие одних, алчность и властолюбие других, робость и малодушие третьих толкнули общество на путь гибельного своеволия, безчиния и потакания своим разрушительным страстям... Именно цареубийство, совершенное 10 июня </w:t>
      </w:r>
      <w:r>
        <w:rPr>
          <w:sz w:val="24"/>
          <w:lang w:val="en-US"/>
        </w:rPr>
        <w:t>[</w:t>
      </w:r>
      <w:r>
        <w:rPr>
          <w:sz w:val="24"/>
        </w:rPr>
        <w:t>1605 года</w:t>
      </w:r>
      <w:r>
        <w:rPr>
          <w:sz w:val="24"/>
          <w:lang w:val="en-US"/>
        </w:rPr>
        <w:t>]</w:t>
      </w:r>
      <w:r>
        <w:rPr>
          <w:sz w:val="24"/>
        </w:rPr>
        <w:t>, ликвидировало последнее препятствие для безудержного распространения смуты»</w:t>
      </w:r>
      <w:r>
        <w:rPr>
          <w:rStyle w:val="FootnoteCharacters"/>
          <w:rStyle w:val="FootnoteAnchor"/>
          <w:sz w:val="24"/>
        </w:rPr>
        <w:footnoteReference w:id="15"/>
      </w:r>
      <w:r>
        <w:rPr>
          <w:sz w:val="24"/>
        </w:rPr>
        <w:t>.</w:t>
      </w:r>
    </w:p>
    <w:p>
      <w:pPr>
        <w:pStyle w:val="Normal"/>
        <w:ind w:firstLine="340"/>
        <w:jc w:val="both"/>
        <w:rPr>
          <w:sz w:val="24"/>
        </w:rPr>
      </w:pPr>
      <w:r>
        <w:rPr>
          <w:sz w:val="24"/>
        </w:rPr>
        <w:t>Владыка Иоанн поясняет это:</w:t>
      </w:r>
    </w:p>
    <w:p>
      <w:pPr>
        <w:pStyle w:val="Normal"/>
        <w:ind w:firstLine="340"/>
        <w:jc w:val="both"/>
        <w:rPr>
          <w:sz w:val="24"/>
        </w:rPr>
      </w:pPr>
      <w:r>
        <w:rPr>
          <w:sz w:val="24"/>
        </w:rPr>
        <w:t xml:space="preserve">«Не случайно обе величайшие русские смуты (начала </w:t>
      </w:r>
      <w:r>
        <w:rPr>
          <w:sz w:val="24"/>
          <w:lang w:val="en-US"/>
        </w:rPr>
        <w:t xml:space="preserve">XVII </w:t>
      </w:r>
      <w:r>
        <w:rPr>
          <w:sz w:val="24"/>
        </w:rPr>
        <w:t xml:space="preserve"> и начала </w:t>
      </w:r>
      <w:r>
        <w:rPr>
          <w:sz w:val="24"/>
          <w:lang w:val="en-US"/>
        </w:rPr>
        <w:t>XX</w:t>
      </w:r>
      <w:r>
        <w:rPr>
          <w:sz w:val="24"/>
        </w:rPr>
        <w:t xml:space="preserve"> веков) связаны с цареубийством. В первом случае обезумевшая толпа, обманутая самозванцем, вломилась в Кремль, предав законного Государя, сына Бориса Годунова Феодора Борисовича с матерью в руки безсовестных убийц, во втором – у Императора Николая </w:t>
      </w:r>
      <w:r>
        <w:rPr>
          <w:sz w:val="24"/>
          <w:lang w:val="en-US"/>
        </w:rPr>
        <w:t>II</w:t>
      </w:r>
      <w:r>
        <w:rPr>
          <w:sz w:val="24"/>
        </w:rPr>
        <w:t xml:space="preserve"> насилием и ложью было вырвано отречение от престола, в результате которого полтора года спустя вся Августейшая Семья пала жертвой убийц-изуверов... История Православной Руси в ее высшем, духовном проявлении служит как бы органическим продолжением Священной Истории Нового Завета. Фигура Помазанника Божия, Русского Православного Царя есть с этой точки зрения видимый символ признания русским обществом своего промыслительного предназначения, живая печать Завета, олицетворение главенства в русской жизни Заповедей Божиих над законами человеческими. Отсюда, кстати, и самодержавный характер царской власти – не земной, но небесной, по слову Писания: «Сердце царя – в руце Господа... Куда захочет, Он направляет его» (Притчи 21: 1). Собственно, цареубийство в духовном понимании есть бунт против Бога, вызов Его Промыслу, богоборческий порыв сатанинских, темных сил. Грозен глагол Божий, предостерегающий дерзких и неразумных: «Не прикасайтесь к помазанным Моим» (Пс. 104: 15). Вольно или невольно, сознательно или несознательно весь народ соучаствует в цареубийстве хотя бы тем, что попускает его, не стремясь загладить страшный грех богоотвержения покаянием и исправлением. И лишь затем, ввергнутый в пучину нестроений и мятежей, в страданиях и скорбях сознает, наконец, свою ошибку. В начале </w:t>
      </w:r>
      <w:r>
        <w:rPr>
          <w:sz w:val="24"/>
          <w:lang w:val="en-US"/>
        </w:rPr>
        <w:t>XVII</w:t>
      </w:r>
      <w:r>
        <w:rPr>
          <w:sz w:val="24"/>
        </w:rPr>
        <w:t xml:space="preserve"> столетия на это потребовалось восемь лет. В ХХ веке – на исходе уже восьмое десятилетие смуты... Смута начала </w:t>
      </w:r>
      <w:r>
        <w:rPr>
          <w:sz w:val="24"/>
          <w:lang w:val="en-US"/>
        </w:rPr>
        <w:t>XVII</w:t>
      </w:r>
      <w:r>
        <w:rPr>
          <w:sz w:val="24"/>
        </w:rPr>
        <w:t xml:space="preserve"> века дает нам хрестоматийный пример того, как народные нестроения и мятежи, омраченные цареубийством, едва не ввергли страну в окончательное и полное разорение, поставив ее на грань гибели и иноземного порабощения. Затем осознанное соборное покаяние в совокупности с соборным же действом по воссозданию державных устоев России – возродили ее буквально из пепла, на три столетия придав государству крепость и величие, о которых, казалось, обезсиленная Русь не могла и мечтать. Возникающие при рассмотрении тех давних событий многочисленные исторические и духовные, нравственно-религиозные параллели могут многое прояснить нам в нынешних проблемах страны...»</w:t>
      </w:r>
      <w:r>
        <w:rPr>
          <w:rStyle w:val="FootnoteCharacters"/>
          <w:rStyle w:val="FootnoteAnchor"/>
          <w:sz w:val="24"/>
        </w:rPr>
        <w:footnoteReference w:id="16"/>
      </w:r>
    </w:p>
    <w:p>
      <w:pPr>
        <w:pStyle w:val="Normal"/>
        <w:ind w:firstLine="340"/>
        <w:jc w:val="both"/>
        <w:rPr>
          <w:sz w:val="24"/>
        </w:rPr>
      </w:pPr>
      <w:r>
        <w:rPr>
          <w:sz w:val="24"/>
        </w:rPr>
        <w:t xml:space="preserve">Именно поэтому я решил внимательнее изучить материалы, связанные с «покаянием» Святителя Иова, Патриарха Московского и всея Руси (прославлен в лике святых на Поместном Соборе Русской Православной Церкви в 1988 году). Обращение за справкой о существе дела к наиболее авторитетной в этом плане «Истории Русской Церкви» Митрополита Макария (Булгакова) открыло совершенно неожиданную картину. </w:t>
      </w:r>
    </w:p>
    <w:p>
      <w:pPr>
        <w:pStyle w:val="Normal"/>
        <w:ind w:firstLine="340"/>
        <w:jc w:val="both"/>
        <w:rPr>
          <w:sz w:val="24"/>
        </w:rPr>
      </w:pPr>
      <w:r>
        <w:rPr>
          <w:sz w:val="24"/>
        </w:rPr>
        <w:t xml:space="preserve">Осенью 1606 года орда бунтовщиков во главе с Иваном Болотниковым совместно с польскими отрядами захватили большую часть южных, юго-западных и западных русских владений, подошли к Москве и расположились станом в царской вотчине – селе Коломенском. </w:t>
      </w:r>
    </w:p>
    <w:p>
      <w:pPr>
        <w:pStyle w:val="Normal"/>
        <w:ind w:firstLine="340"/>
        <w:jc w:val="both"/>
        <w:rPr>
          <w:sz w:val="24"/>
        </w:rPr>
      </w:pPr>
      <w:r>
        <w:rPr>
          <w:sz w:val="24"/>
        </w:rPr>
        <w:t>Митрополит Макарий объясняет, что в виду этой опасности Царь Василий и Патриарх Гермоген решили предпринять не только военные оборонительные меры, но и духовно противодействовать восставшим:</w:t>
      </w:r>
    </w:p>
    <w:p>
      <w:pPr>
        <w:pStyle w:val="Normal"/>
        <w:ind w:firstLine="340"/>
        <w:jc w:val="both"/>
        <w:rPr>
          <w:sz w:val="24"/>
        </w:rPr>
      </w:pPr>
      <w:r>
        <w:rPr>
          <w:sz w:val="24"/>
        </w:rPr>
        <w:t xml:space="preserve">«Желая еще более подействовать на народ в свою пользу, умирить его совесть и успокоить, царь, посоветовавшись с патриархом и всем освященным Собором, приговорил вызвать в Москву бывшего патриарха Иова, чтобы он простил и разрешил всех православных христиан за совершенные ими нарушения крестного целования и измены, и для этого отправить в Старицу Крутицкого митрополита Пафнутия с несколькими другими духовными и светскими лицами и царскую каптану (карету). Гермоген написал Иову послание, умоляя его именем государя учинить подвиг, приехать в столицу «для его государева и земского великого дела». Иов приехал 14 февраля 1607 г. И остановился на Троицком подворье. Спустя шесть дней (20 февраля) в Успенский собор собралось безчисленное множество народа, прибыли и оба патриарха с другими святителями и духовенством. Иов стал у патриаршего места, а Гермоген, совершив прежде молебное пение, стал на патриаршем месте. Тогда все находившиеся во храме христиане с великим плачем и воплем обратились к Иову, просили у него прощения и подали ему челобитную. Гермоген приказал архидиакону взойти на амвон и прочитать челобитную велегласно. В ней православные исповедовались пред своим бывшим патриархом, как они клялись служить верою и правдою царю Борису Федоровичу и не принимать вора, называвшегося царевичем Димитрием, и изменили своей присяге, как клялись потом сыну Бориса Феодору и снова преступили крестное целование, как не послушались его, своего отца, и присягнули Лжедимитрию, который лютостию отторгнул его, пастыря, от его словесных овец, а потому умоляли теперь, чтобы первосвятитель </w:t>
      </w:r>
      <w:r>
        <w:rPr>
          <w:b/>
          <w:sz w:val="24"/>
        </w:rPr>
        <w:t>простил и разрешил им все эти преступления и измены, и не им только одним, обитающим в Москве, но и жителям свей России, и тем, которые уже скончались</w:t>
      </w:r>
      <w:r>
        <w:rPr>
          <w:sz w:val="24"/>
        </w:rPr>
        <w:t xml:space="preserve"> (выделано нами – </w:t>
      </w:r>
      <w:r>
        <w:rPr>
          <w:b/>
          <w:i/>
          <w:sz w:val="24"/>
        </w:rPr>
        <w:t>П.П.</w:t>
      </w:r>
      <w:r>
        <w:rPr>
          <w:sz w:val="24"/>
        </w:rPr>
        <w:t xml:space="preserve">). По прочтении этой челобитной патриархи Иов и Гермоген приказали тому же архидиякону прочесть с амвона разрешительную грамоту, которая наперед была составлена по приезде Иова в Москву, и составлена не от его только лица, но от имени обоих патриархов и всего освященного Собора. В грамоте патриархи Гермоген и Иов со всем освященным Собором сперва весьма подробно изображали те же самые клятвопреступления и измены русских, потом молили Бога, чтобы Он помиловал виновных и простил им согрешения, и приглашали всех к усердной молитве, да подаст Господь всем мир и любовь, да устроит в царстве прежнее соединение и да благословит царя победами над врагами, наконец, по данной от Бога власти прощали и разрешали всем православным соделанные ими клятвопреступления и измены. Разрешительная грамота возбудила в слушателях слезы радости, все бросались к стопам Иова, просили его благословения, лобызали его десницу, и дряхлый старец, вскоре за тем скончавшийся (19 июня), убеждал всех, чтобы, получив теперь разрешение, они никогда уже впредь не нарушали крестного целования». </w:t>
      </w:r>
      <w:r>
        <w:rPr>
          <w:rStyle w:val="FootnoteCharacters"/>
          <w:rStyle w:val="FootnoteAnchor"/>
          <w:sz w:val="24"/>
        </w:rPr>
        <w:footnoteReference w:id="17"/>
      </w:r>
    </w:p>
    <w:p>
      <w:pPr>
        <w:pStyle w:val="Normal"/>
        <w:ind w:firstLine="340"/>
        <w:jc w:val="both"/>
        <w:rPr>
          <w:sz w:val="24"/>
        </w:rPr>
      </w:pPr>
      <w:r>
        <w:rPr>
          <w:sz w:val="24"/>
        </w:rPr>
        <w:t>Однако Владыка Макарий отмечает:</w:t>
      </w:r>
    </w:p>
    <w:p>
      <w:pPr>
        <w:pStyle w:val="Normal"/>
        <w:ind w:firstLine="340"/>
        <w:jc w:val="both"/>
        <w:rPr/>
      </w:pPr>
      <w:r>
        <w:rPr>
          <w:sz w:val="24"/>
        </w:rPr>
        <w:t>«Впрочем, эта нравственная мера, на которую в Москве, кажется, весьма много рассчитывали, не на всех произвела желаемое впечатление: по крайней мере спустя два с небольшим месяца 15 000 царских воинов изменили царю Шуйскому и перешли под Калугою на сторону Болотникова. Гермоген решился тогда употребить меру церковной строгости: он предал проклятию Болотникова и его главнейших соумышленников. Все это происходило, пока еще не явился второй Лжедимитрий, а изменники действовали одним его именем»</w:t>
      </w:r>
      <w:r>
        <w:rPr>
          <w:rStyle w:val="FootnoteCharacters"/>
          <w:rStyle w:val="FootnoteAnchor"/>
          <w:sz w:val="24"/>
        </w:rPr>
        <w:footnoteReference w:id="18"/>
      </w:r>
      <w:r>
        <w:rPr>
          <w:sz w:val="24"/>
        </w:rPr>
        <w:t>.</w:t>
      </w:r>
    </w:p>
    <w:p>
      <w:pPr>
        <w:pStyle w:val="Normal"/>
        <w:ind w:firstLine="340"/>
        <w:jc w:val="both"/>
        <w:rPr>
          <w:sz w:val="24"/>
        </w:rPr>
      </w:pPr>
      <w:r>
        <w:rPr>
          <w:sz w:val="24"/>
        </w:rPr>
        <w:t xml:space="preserve">Не смотря на эту оговорку историка-архипастыря, которая иному читателю может представиться, что соборный покаянный чин не подействовал вообще, тут надо задуматься о том, в какой степени процессы распада действовали бы в России, если бы такой духовный акт вовсе не был совершен. Да чин не спас Царя Василия от свержения 1607 году и Москву от польского пленения в 1608-1612 годах. Но было бы само освобождение Москвы и был бы Земский Собор 1613 года со всей последующей славной историей нашей Державы, если бы значительная часть русских людей, составивших потом освободительное ополчение, не были бы свободны «от клятвенных уз» Уложенной грамоты 1598 года и неоднократных «преступлений крестных целований»?! </w:t>
      </w:r>
    </w:p>
    <w:p>
      <w:pPr>
        <w:pStyle w:val="Normal"/>
        <w:ind w:firstLine="340"/>
        <w:jc w:val="both"/>
        <w:rPr>
          <w:sz w:val="24"/>
        </w:rPr>
      </w:pPr>
      <w:r>
        <w:rPr>
          <w:sz w:val="24"/>
        </w:rPr>
        <w:t>Не подобная ли нераскаянность является причиной современного бедственного положения русского народа, когда он в спасительном таинстве соборного покаяния не получил до сих пор прощения и разрешения от проклятия цареубийства и от клятвенных уз Уложенной грамоты Земского Собора 1613 года?!</w:t>
      </w:r>
    </w:p>
    <w:p>
      <w:pPr>
        <w:pStyle w:val="Normal"/>
        <w:ind w:firstLine="340"/>
        <w:jc w:val="both"/>
        <w:rPr/>
      </w:pPr>
      <w:r>
        <w:rPr>
          <w:sz w:val="24"/>
        </w:rPr>
        <w:t>В свете этого ясно видно непреходящее значение покаянного чина 1607 года как уникального духовного опыта. Он ценен не только для истории России, но для нашей современности и грядущего Отечества. Именно поэтому должна быть понятна моя радость, когда в «Истории...» Владыки Макария я нашел точную ссылку на старинную публикацию всего свода подлинных документов, связанных с давним событием нашего славного прошлого. Статейный список этих грамот и разрешительной молитвы был опубликован во втором томе</w:t>
      </w:r>
      <w:r>
        <w:rPr>
          <w:b/>
          <w:sz w:val="24"/>
        </w:rPr>
        <w:t xml:space="preserve"> «Актов, собранных в библиотеках и архивах Российской Империи Археографическою экспедициею Императорской Академии наук»</w:t>
      </w:r>
      <w:r>
        <w:rPr>
          <w:sz w:val="24"/>
        </w:rPr>
        <w:t xml:space="preserve">, изданном Высочайше утвержденной комиссией в 1836 году. Они были опубликованы по рукописному «Сборнику грамот Смутного периода» (лл. 335-380), некогда принадлежащего Императорской Публичной Библиотеке. </w:t>
      </w:r>
    </w:p>
    <w:p>
      <w:pPr>
        <w:pStyle w:val="Normal"/>
        <w:ind w:firstLine="340"/>
        <w:jc w:val="both"/>
        <w:rPr>
          <w:sz w:val="24"/>
        </w:rPr>
      </w:pPr>
      <w:r>
        <w:rPr>
          <w:sz w:val="24"/>
        </w:rPr>
        <w:t xml:space="preserve">Сейчас к сожалению в Рукописном отделе Публичной библиотеки в Санкт-Петербурге оригинал этого кодекса отыскать не удалось, и пока он не найден, публикация в «Актах археографической экспедиции» служит нам основным источником, хотя мы рассчитываем отыскать и сам оригинал или современный ему список. </w:t>
      </w:r>
    </w:p>
    <w:p>
      <w:pPr>
        <w:pStyle w:val="Normal"/>
        <w:ind w:firstLine="340"/>
        <w:jc w:val="both"/>
        <w:rPr>
          <w:sz w:val="24"/>
        </w:rPr>
      </w:pPr>
      <w:r>
        <w:rPr>
          <w:sz w:val="24"/>
        </w:rPr>
        <w:t>Мы хотим предложить вниманию наших читателей эти документы, проясняющие суть вопроса, готовя при этом их научно прокомментированную публикацию. Убежден: уже в ближайшем будущем необходимо вернуть в исторический и научно-богословский оборот этот неотъемлемый элемент нашего национального духовного наследия.</w:t>
      </w:r>
    </w:p>
    <w:p>
      <w:pPr>
        <w:pStyle w:val="Normal"/>
        <w:ind w:firstLine="340"/>
        <w:jc w:val="both"/>
        <w:rPr>
          <w:sz w:val="24"/>
        </w:rPr>
      </w:pPr>
      <w:r>
        <w:rPr>
          <w:sz w:val="24"/>
        </w:rPr>
        <w:t>Данный документальный свод состоит из ряда неравновеликих частей. В преамбуле Статейного списка рассказывается о том, как 2 февраля 1607 года Государь Василий Иоаннович Шуйский повелел «отцу своему и богомольцу святейшему Ермогену, Патриарху Московскому и всеа Русии, и Митрополитом, и Архиепископом, и Епископом, и архимаритом, и игуменом, быти к себе Государю, для своего Государева и земского дела. И Февраля в 3 день, у Государя Царя и Великого Князя Василья Ивановича все Руси святейший Ермоген, Патриарх Московский и всеа Русии, да с ним Пафнотей Митрополит Сарский и Подонский, да Арсеней Архиепископ Архангельский, и архимариты и игумены были». Этот совет «приговорил послати в Старицу, по прежебывшаго Иева, Патриарха Московского и всеа Русии, Крутицкаго Митрополита Пафнутия» с подобающей свитой. Они везли с собой грамоту Патриарха Гермогена, которая является первым документом данного свода.</w:t>
      </w:r>
    </w:p>
    <w:p>
      <w:pPr>
        <w:pStyle w:val="Normal"/>
        <w:ind w:firstLine="340"/>
        <w:jc w:val="both"/>
        <w:rPr>
          <w:sz w:val="24"/>
        </w:rPr>
      </w:pPr>
      <w:r>
        <w:rPr>
          <w:sz w:val="24"/>
        </w:rPr>
        <w:t>Затем в пояснительном тексте повествуется, что 14 февраля Святитель Иов прибыл в Москву и Государь разместил его в подворье Свято-Троицкого монастыря, которое и поныне располагается на Самотеке. Далее рассказывается о заседании 16 февраля в присутствии Государя и двух русских Патриархов Церковно-Земского Собора, который обсуждал существо духовной проблемы нарушения русским народом соборных клятв, присяг и крестных целований в течение 1605-1606 годов в результате чего «Царицу Марью и Царевича Федора Московстии народи с царьского престола свергнуша, и на смерть предаша, и много безчиние святей церкви учиниша, и воображение Ангелово, иже устроено было на гроб Спасов, раздробиша и позорующе носили по царьствующему граду Москве; и потом, по вражию действу, приняли на Московское государьство царьствовати злодея и прелестника и разорителя христианския веры, ростригу Гришку Отрепьева, и крест ему целовали ж, начаялися Царевичу Димитрию: — и в тех бы во всех клятвах и в преступлении крестнаго целования просити нам милости Божией и полагая упованье на премилостивыи щедроты Его, и православных всех крестьян Росийского государьства от толиких клятв разрешити и прощение им и всем нам вкупе подавати, да о том бы всем и грамота нам прощалная и разрешителная изложити. Весь же святый собор, презелне сему словеси согласующе, изложиша прощалную грамоту...».</w:t>
      </w:r>
    </w:p>
    <w:p>
      <w:pPr>
        <w:pStyle w:val="Normal"/>
        <w:ind w:firstLine="340"/>
        <w:jc w:val="both"/>
        <w:rPr/>
      </w:pPr>
      <w:r>
        <w:rPr>
          <w:sz w:val="24"/>
        </w:rPr>
        <w:t xml:space="preserve">Обширный текст «прощалной грамоты», составленной от лица «прежебывшаго» Святейшего Патриарха Иова и Святейшего Гермогена, Патриарха Московского и всея Руси, состоит из нескольких периодов. В традиции аналогичных документов того времени данная грамота начинается так называемым «богословием», в котором исповедуется догмат о Божественной Пресвятой Троице. Следом относительно кратко (по сравнению, скажем, с Утвержденными грамотами Земских Соборов 1598 и 1613 года) излагается цепочка законопреемственности верховной власти на Руси, начиная с Великого Князя Рюрика, «глаголемый, от колена Августа Кесаря Римскаго», но в этом ряду упоминаются только Великие Князья Святой Равноапостольный Владимiр Креститель, Ярослав Мудрый, Святой Благоверный Александр Невский и Царь Иоанн Грозный, «седьмыйнадесять царский степень от Великого Князя Владимера». Далее говорится о воцарении Феодора Иоанновича и о том, что второго сына Грозного Государя «Царевича Димитрия на Углече не стало в </w:t>
      </w:r>
      <w:r>
        <w:rPr>
          <w:sz w:val="24"/>
          <w:lang w:val="en-US"/>
        </w:rPr>
        <w:t>[</w:t>
      </w:r>
      <w:r>
        <w:rPr>
          <w:sz w:val="24"/>
        </w:rPr>
        <w:t>70</w:t>
      </w:r>
      <w:r>
        <w:rPr>
          <w:sz w:val="24"/>
          <w:lang w:val="en-US"/>
        </w:rPr>
        <w:t>]</w:t>
      </w:r>
      <w:r>
        <w:rPr>
          <w:sz w:val="24"/>
        </w:rPr>
        <w:t xml:space="preserve">99 году, прият заклание неповинно от рук изменников своих». </w:t>
      </w:r>
    </w:p>
    <w:p>
      <w:pPr>
        <w:pStyle w:val="Normal"/>
        <w:ind w:firstLine="340"/>
        <w:jc w:val="both"/>
        <w:rPr>
          <w:sz w:val="24"/>
        </w:rPr>
      </w:pPr>
      <w:r>
        <w:rPr>
          <w:sz w:val="24"/>
        </w:rPr>
        <w:t>По смерти Царя Феодора грамота повествует об обстоятельствах Всероссийского Земского Собора 1598, на котором после многомесячных уговоров соборянами вдовой Царицы Ирины и ее брата правителя Бориса Годунова было принято решение о воцарении Царя Бориса.</w:t>
      </w:r>
    </w:p>
    <w:p>
      <w:pPr>
        <w:pStyle w:val="Normal"/>
        <w:ind w:firstLine="340"/>
        <w:jc w:val="both"/>
        <w:rPr>
          <w:sz w:val="24"/>
        </w:rPr>
      </w:pPr>
      <w:r>
        <w:rPr>
          <w:sz w:val="24"/>
        </w:rPr>
        <w:t xml:space="preserve">«И мы, аз бывый Патриарх Иев, и Митрополиты, и Архиепископы, и Епископы, и архимариты, и игумены, и весь освященный собор, в соборной и апостольстей церкви знаменовалися честными и животворящими кресты, а бояре и околничие, и дворяне, и приказные всякие люди, и дияки, и гости, и служивые и торговые всякие люди всего Московского государьства, животворящий крест целовали, на том, что нам всем Царю Борису Федоровичу, и Царице его Марье, и Царевичу Федору, и Царевне Ксении, служити верою и правым сердцем, а зла никоторого на них не думати и не изменити ни в чем и во всем правити по тому, как мы единородныя и безсмертныя души свои ему давали и животворящый крест целовали; и две грамоты утвержельныя с великою клятвою о всем о том написавше, и руки свои приложили, и печати свои привесили, и едину положивше в царьских хранилищах, а вторую положивше во святей велицей соборней и апостольстей церкви Пречистыя Богородицы». </w:t>
      </w:r>
    </w:p>
    <w:p>
      <w:pPr>
        <w:pStyle w:val="Normal"/>
        <w:ind w:firstLine="340"/>
        <w:jc w:val="both"/>
        <w:rPr/>
      </w:pPr>
      <w:r>
        <w:rPr>
          <w:sz w:val="24"/>
        </w:rPr>
        <w:t xml:space="preserve">Ни о каком бы то ни было «раскаянии» в том, что Патриарх Иов содействовал воцарению Бориса Годунова, как видим, здесь речь не идет. Следом рассказывается о появлении Лжедмитрия </w:t>
      </w:r>
      <w:r>
        <w:rPr>
          <w:sz w:val="24"/>
          <w:lang w:val="en-US"/>
        </w:rPr>
        <w:t>I</w:t>
      </w:r>
      <w:r>
        <w:rPr>
          <w:sz w:val="24"/>
        </w:rPr>
        <w:t>.</w:t>
      </w:r>
    </w:p>
    <w:p>
      <w:pPr>
        <w:pStyle w:val="Normal"/>
        <w:ind w:firstLine="340"/>
        <w:jc w:val="both"/>
        <w:rPr>
          <w:sz w:val="24"/>
        </w:rPr>
      </w:pPr>
      <w:r>
        <w:rPr>
          <w:sz w:val="24"/>
        </w:rPr>
        <w:t>Далее повествование в грамоте переходит собственно к духовной покаянной теме уже не от имени одного Святителя Иова, но и от Священномученика Гермогена и всего Освященного Собора:</w:t>
      </w:r>
    </w:p>
    <w:p>
      <w:pPr>
        <w:pStyle w:val="Normal"/>
        <w:ind w:firstLine="340"/>
        <w:jc w:val="both"/>
        <w:rPr/>
      </w:pPr>
      <w:r>
        <w:rPr>
          <w:sz w:val="24"/>
        </w:rPr>
        <w:t xml:space="preserve">«...Молим скорбными сердцы и плачевными гласы премилостиваго Царя царьствующим и Господа господьствующим, благоусерднаго Владыку нашего Христа Бога, да умилосердится о всех нас, по своему предивному человеколюбию, и да излиет на нас елей милосердия своего и явит нам неизледимую причину благоутробия своего, и да покажет на нас в последних сих временех божественныя своя изрядная чудеса: подаст нам, погрязенным в пучину клятвы, свою безчисленную милость, прострет нам дародательную свою десницу и воздвигнет нас от такия презлейшия клятвы, яко от глубины потопления; и ниспослет нам божественное решение от сих заклинательных уз и от преступления сего, еже преступихом презелне, в нем же кляхомся; и покрыет нас пресветлым облаком огнезарнаго своего Божества! Да и вас молит наше смирение, благороднии князи, и бояре, и околничие, и дворяне, и приказные люди, и дьяки, и служивые люди, и гости, и торговые люди, и вси православнии християне: подвигнетеся трудолюбезно, постом и молитвою, и чистотою душевною и телесною, и прочими духовными добродетели, и начнем вкупе со всяцем усердием молити в Троицы славимаго Господа Бога, и Пречистую его Богоматере, и великих Чудотворцов Московских Петра и Олексия и Ионы, и новоявленнаго страстотеръпца Христова Царевича Димитрия, и всех Святых, да тех молитвами подаст нам премилостивый Бог всем мир и любовь и радость, и о православной християнской вере и о святых церквах и о крестном целовании </w:t>
      </w:r>
      <w:r>
        <w:rPr>
          <w:b/>
          <w:sz w:val="24"/>
        </w:rPr>
        <w:t xml:space="preserve">утвердить в сердцах наших крепость и рачение великое, и Росийское государьство от непотребнаго сего разделения в прежнее благое соединение и мирный союз устроить </w:t>
      </w:r>
      <w:r>
        <w:rPr>
          <w:sz w:val="24"/>
        </w:rPr>
        <w:t xml:space="preserve">(выделено нами – </w:t>
      </w:r>
      <w:r>
        <w:rPr>
          <w:b/>
          <w:i/>
          <w:sz w:val="24"/>
        </w:rPr>
        <w:t>П.П.</w:t>
      </w:r>
      <w:r>
        <w:rPr>
          <w:b/>
          <w:sz w:val="24"/>
        </w:rPr>
        <w:t>),</w:t>
      </w:r>
      <w:r>
        <w:rPr>
          <w:sz w:val="24"/>
        </w:rPr>
        <w:t xml:space="preserve"> и подаст премилостивый Господь Бог Государю нашему Царю и Великому Князю Василею Ивановичу всеа Русии на вся враги его победителная, и царьство его миром оградит, и всякия благодати исполнит!»</w:t>
      </w:r>
    </w:p>
    <w:p>
      <w:pPr>
        <w:pStyle w:val="Normal"/>
        <w:ind w:firstLine="340"/>
        <w:jc w:val="both"/>
        <w:rPr>
          <w:sz w:val="24"/>
        </w:rPr>
      </w:pPr>
      <w:r>
        <w:rPr>
          <w:sz w:val="24"/>
        </w:rPr>
        <w:t>Сия молитва завершается разрешительной формулой:</w:t>
      </w:r>
    </w:p>
    <w:p>
      <w:pPr>
        <w:pStyle w:val="Normal"/>
        <w:ind w:firstLine="340"/>
        <w:jc w:val="both"/>
        <w:rPr>
          <w:sz w:val="24"/>
        </w:rPr>
      </w:pPr>
      <w:r>
        <w:rPr>
          <w:sz w:val="24"/>
        </w:rPr>
        <w:t>«Аз Ермоген, Патриарх Московский и всеа Русии, и аз смиренный Иев, бывый Патриарх царьствующего града Москвы, по данней нам благодати от пресвятого и животворящего Духа и полагаяся на премилостивые щедроты Божия, вас вкупе православных християн прощаем и разрешаем в сей век и в будущий, и молим Владыку нашего и содетеля Христа Бога, да подаст всем нам, и вам всем православным християном царьствующего града Москвы, и всех градов всем православным християном, иже требуют благословения и прощения, и мирное сожитие, и любовь, и радость, и всякия благостыни исполнит вас; а в будущем веце, на страшнем суде, да сподобит нас и вас Владыко наш Христос Бог ликостояния со Святыми и горняго Иеросалима наследие; а вы нас, Бога ради, такоже простите в нашем заклинании к вам, и что будет кому грубость какову показал, в том во всем простите и милостивне сотворите, да и сами обрящете милость от Бога в сем веце и в будущем. А милость Божия и Пречистыя Богородицы, и великих Чудотворцов Петра и Олексия и Ионы, и новоявленнаго страстотеръпца и мученика Царевича Дмитрея, и всех Святых молитва, и нашея многогрешныя руки благословение, да есть и будет со всеми вами, православными християны, всегда и во веки, аминь».</w:t>
      </w:r>
    </w:p>
    <w:p>
      <w:pPr>
        <w:pStyle w:val="Normal"/>
        <w:ind w:firstLine="340"/>
        <w:jc w:val="both"/>
        <w:rPr>
          <w:sz w:val="24"/>
        </w:rPr>
      </w:pPr>
      <w:r>
        <w:rPr>
          <w:sz w:val="24"/>
        </w:rPr>
        <w:t>Далее в Статейном списке повествуется, что «Февраля в 19 день, по Государеву Цареву и Великого Князя Василья Ивановича всеа Русии указу, великий господин святейший Ермоген, Патриарх Московский и всея Русии, приказал на оба Земские дворы розослати памяти, чтоб они послали по всем сотням к старостам и к соцким, чтоб они из сотен и из слобод посадские и мастеровые и всякие люди, мужеска полу, были в соборную церковь Пречистыя Богородицы, в пятницу, Февраля в 20 день, в другом часу дни; и памяти на Земские на оба дворы посланы». И приводится текст двух памятей — Григорию Федоровичу Образцову и князю Андрею Ивановичу Гундорову, которым было поручено призвать служилых и народных представителей на соборное моление. После повествуется о порядке совершения самой торжественной службы в Успенском соборе Кремля 20 февраля. Патриарх Иов прикладывался к чудотворным образам и цельбоносным ракам и после встал у Патриархова места; а «Ермоген, Патриарх Московский и всеа Русии, учал пети молебная пения; и как Ермоген Патриарх молебная совершил, и стал на своем Патриарше месте; и потом учали гости и торговые и чорные люди всякие у прежебывшаго Иева Патриарха просити прощения с великим плачем и неутешным воплем».</w:t>
      </w:r>
    </w:p>
    <w:p>
      <w:pPr>
        <w:pStyle w:val="Normal"/>
        <w:ind w:firstLine="340"/>
        <w:jc w:val="both"/>
        <w:rPr>
          <w:sz w:val="24"/>
        </w:rPr>
      </w:pPr>
      <w:r>
        <w:rPr>
          <w:sz w:val="24"/>
        </w:rPr>
        <w:t>Затем воспроизводится текст, представляющий из себя обобщение устных обращений от народных представителей к Патриарху Иову.</w:t>
      </w:r>
    </w:p>
    <w:p>
      <w:pPr>
        <w:pStyle w:val="Normal"/>
        <w:ind w:firstLine="340"/>
        <w:jc w:val="both"/>
        <w:rPr/>
      </w:pPr>
      <w:r>
        <w:rPr>
          <w:sz w:val="24"/>
        </w:rPr>
        <w:t>Далее говорится, что гости и торговые люди подали Патриарху Иову «от всенароднаго множества челобитную» «</w:t>
      </w:r>
      <w:r>
        <w:rPr>
          <w:b/>
          <w:sz w:val="24"/>
        </w:rPr>
        <w:t xml:space="preserve">о всем о том всего мiра о прегрешении, клятвы и крестнаго целования преступлении, молю и прошу прощения и разрешения, понеже, господине, дана ти бысть власть вязати и решати от Владыки всех Христа, Бога нашего; якоже бо тогда от твоея святыни связани быхом; такоже и ныне от твоея ж святыни и разрешитися ищем, да не токмо еже мы живи суще во граде сем, но и о всех православных християнех, иже во всех градех страны сея живущих, да не точию о сих сим прощения и разрешения, но и о тех, иже света сего отшедшая отца и братию нашу, и о тех молим и просим от твоея же разрешитися святыня, и вси равно вкупе, от мала и до велика, во православней вере живущии, вси прощения и разрешения яже на нас клятвы нашея просим». </w:t>
      </w:r>
      <w:r>
        <w:rPr>
          <w:sz w:val="24"/>
        </w:rPr>
        <w:t>Можно предположить, что данный документ был также сформулирован на Земском Соборе 14 февраля 1607 г., где составлялась и Прощальная грамота, хотя стилистически они разнятся. Очевидно в составлении челобитной непосредственно участвовали представительные м</w:t>
      </w:r>
      <w:r>
        <w:rPr>
          <w:sz w:val="24"/>
          <w:lang w:val="en-US"/>
        </w:rPr>
        <w:t>i</w:t>
      </w:r>
      <w:r>
        <w:rPr>
          <w:sz w:val="24"/>
        </w:rPr>
        <w:t>ряне.</w:t>
      </w:r>
    </w:p>
    <w:p>
      <w:pPr>
        <w:pStyle w:val="Normal"/>
        <w:ind w:firstLine="340"/>
        <w:jc w:val="both"/>
        <w:rPr>
          <w:sz w:val="24"/>
        </w:rPr>
      </w:pPr>
      <w:r>
        <w:rPr>
          <w:sz w:val="24"/>
        </w:rPr>
        <w:t xml:space="preserve">Далее рассказывается, что Патриарх Гермоген повелел прочесть «велегласно» эту челобитную с амвона своему архидьякону Алимпию. Затем Алимпий же прочел и Прощальную грамоту от имени двух Патриархов и Освященного Собора. </w:t>
      </w:r>
    </w:p>
    <w:p>
      <w:pPr>
        <w:pStyle w:val="Normal"/>
        <w:ind w:firstLine="340"/>
        <w:jc w:val="both"/>
        <w:rPr>
          <w:sz w:val="24"/>
        </w:rPr>
      </w:pPr>
      <w:r>
        <w:rPr>
          <w:sz w:val="24"/>
        </w:rPr>
        <w:t xml:space="preserve">«Христоименитый народ, распространяюще слухи своя слышати надписания в прощалной той грамоте... Множество же народа слышавше в грамоте свое виновное деяние и в сих винах милость и прощение получение, вси неутерпными слезами объяти быша, еже многую клятву и целование животворящаго креста преступиша; осмотривше же прилежне, еже на них происшедшее разрешение от клятвенных уз, вси радостию возрадовашася, припадше к стопам Иева Патриарха глаголюще: «во всех сих виновнии, о честный отче! Токмо глаголем прости, прости нас, и подаждь благословение десницы своея, да прочее приимем в душах своих радость велию». </w:t>
      </w:r>
    </w:p>
    <w:p>
      <w:pPr>
        <w:pStyle w:val="Normal"/>
        <w:ind w:firstLine="340"/>
        <w:jc w:val="both"/>
        <w:rPr>
          <w:sz w:val="24"/>
        </w:rPr>
      </w:pPr>
      <w:r>
        <w:rPr>
          <w:sz w:val="24"/>
        </w:rPr>
        <w:t>В заключении Патриарх Иов, слыша это, сказал народу: «да приимите благословение Господне на главах ваших; впредь же молю вас, да не покуситеся таковая творити, еже крестное целование в чем преступати; велика бо есть сия заповедь...»</w:t>
      </w:r>
    </w:p>
    <w:p>
      <w:pPr>
        <w:pStyle w:val="Normal"/>
        <w:ind w:firstLine="340"/>
        <w:jc w:val="both"/>
        <w:rPr>
          <w:sz w:val="24"/>
        </w:rPr>
      </w:pPr>
      <w:r>
        <w:rPr>
          <w:sz w:val="24"/>
        </w:rPr>
        <w:t>«Народ же Московстии вси обещание на ся полагающе, отнюдь впредь таковая дерзати не хотяще».</w:t>
      </w:r>
    </w:p>
    <w:p>
      <w:pPr>
        <w:pStyle w:val="Normal"/>
        <w:ind w:firstLine="340"/>
        <w:jc w:val="both"/>
        <w:rPr/>
      </w:pPr>
      <w:r>
        <w:rPr>
          <w:sz w:val="24"/>
        </w:rPr>
        <w:t xml:space="preserve">В свете этого вспоминается историческая параллель между убийством Царицы Марии и Царевича Федора Борисовича и убийством Царской Семьи в 1918 году. Мы, конечно, понимаем, что два года, прошедшие между всенародным преступлением и всенародным покаянием в начале </w:t>
      </w:r>
      <w:r>
        <w:rPr>
          <w:sz w:val="24"/>
          <w:lang w:val="en-US"/>
        </w:rPr>
        <w:t>XVII</w:t>
      </w:r>
      <w:r>
        <w:rPr>
          <w:sz w:val="24"/>
        </w:rPr>
        <w:t xml:space="preserve"> века и восемьдесят один год с лишком, прошедшие со времени цареубийства, как бы придают сегодняшней духовной ситуации иное качество. Как никак сменилось четыре поколения русских людей. Но вспоминаются слова, что в «покаянном чине» 1607 говорится не только об участниках соборного моления, но о всех людях Русского Царства и прощения просят даже за виновных уже умерших:</w:t>
      </w:r>
      <w:r>
        <w:rPr>
          <w:b/>
          <w:sz w:val="24"/>
        </w:rPr>
        <w:t xml:space="preserve"> «иже во всех градех страны сея живущих, да не точию о сих просим прощения и разрешения, но и о тех, иже света сего отшедшая отца и братию нашу, и о тех молим и просим от твоея же разрешитися святыня»</w:t>
      </w:r>
      <w:r>
        <w:rPr>
          <w:sz w:val="24"/>
        </w:rPr>
        <w:t xml:space="preserve">... Это означает то, что как нераскаянная вина имеет непреходящее значение, сколько бы поколений не сменилось, так и раскаяние, </w:t>
      </w:r>
      <w:r>
        <w:rPr>
          <w:b/>
          <w:sz w:val="24"/>
        </w:rPr>
        <w:t>освященное таинством покаяния</w:t>
      </w:r>
      <w:r>
        <w:rPr>
          <w:sz w:val="24"/>
        </w:rPr>
        <w:t>, когда бы оно не произошло, имеет духовную ценность не только для нас, ныне живущих, не только для наших потомков, но и для наших предков, уже отошедших в м</w:t>
      </w:r>
      <w:r>
        <w:rPr>
          <w:sz w:val="24"/>
          <w:lang w:val="en-US"/>
        </w:rPr>
        <w:t>i</w:t>
      </w:r>
      <w:r>
        <w:rPr>
          <w:sz w:val="24"/>
        </w:rPr>
        <w:t>р иной.</w:t>
      </w:r>
    </w:p>
    <w:p>
      <w:pPr>
        <w:pStyle w:val="Normal"/>
        <w:ind w:firstLine="340"/>
        <w:jc w:val="both"/>
        <w:rPr>
          <w:sz w:val="24"/>
        </w:rPr>
      </w:pPr>
      <w:r>
        <w:rPr>
          <w:sz w:val="24"/>
        </w:rPr>
        <w:t xml:space="preserve">В заключении еще раз хочу обратиться к словам Владыки Иоанна: </w:t>
      </w:r>
    </w:p>
    <w:p>
      <w:pPr>
        <w:pStyle w:val="Normal"/>
        <w:widowControl w:val="false"/>
        <w:spacing w:lineRule="atLeast" w:line="240"/>
        <w:ind w:firstLine="340"/>
        <w:jc w:val="both"/>
        <w:rPr/>
      </w:pPr>
      <w:r>
        <w:rPr>
          <w:sz w:val="24"/>
        </w:rPr>
        <w:t xml:space="preserve">«Оглядываясь сегодня на русскую историю, можно уверенно сказать: на всех ее крутых поворотах российские народы делали в конечном счете один и тот же выбор в пользу соборного единства. Верую, что так будет и в этот раз. Глубоко ошибается тот, кто думает, будто сейчас, в пору очередной русской смуты, в дни мнимого торжества сил распада и разделения, Русь изменила своё естество, свой характер, свою веру. Пройдет время – может быть, совсем малое – и подлинный выбор России состоится: она вновь вернется к державной соборности, к духовному и государственному единству. Это может произойти и в ином обличии, при ином составе народов Российской Империи, но, с Божией помощью, обязательно произойдет... В ожидании этого момента, в предвидении его, наряду с </w:t>
      </w:r>
      <w:r>
        <w:rPr>
          <w:b/>
          <w:sz w:val="24"/>
        </w:rPr>
        <w:t>духовным подвигом всенародного покаяния в грехах безбожной, безнравственной жизни</w:t>
      </w:r>
      <w:r>
        <w:rPr>
          <w:sz w:val="24"/>
        </w:rPr>
        <w:t>, мы должны особое внимание уделить соборному опыту державного строительства – опыту противостояния смуте и возрождению страны»</w:t>
      </w:r>
      <w:r>
        <w:rPr>
          <w:rStyle w:val="FootnoteCharacters"/>
          <w:rStyle w:val="FootnoteAnchor"/>
          <w:sz w:val="24"/>
        </w:rPr>
        <w:footnoteReference w:id="19"/>
      </w:r>
      <w:r>
        <w:rPr>
          <w:sz w:val="24"/>
        </w:rPr>
        <w:t xml:space="preserve">. </w:t>
      </w:r>
    </w:p>
    <w:p>
      <w:pPr>
        <w:pStyle w:val="Normal"/>
        <w:widowControl w:val="false"/>
        <w:spacing w:lineRule="atLeast" w:line="240"/>
        <w:ind w:firstLine="340"/>
        <w:jc w:val="both"/>
        <w:rPr>
          <w:sz w:val="24"/>
        </w:rPr>
      </w:pPr>
      <w:r>
        <w:rPr>
          <w:sz w:val="24"/>
        </w:rPr>
        <w:t>В связи с этой идеей и опытом Русской Православной Церкви, о котором нам свидетельствует Покаянный чин Святителей Иова и Гермогена, любопытно мнение Владыки Вениамина, Епископа Владивостокского и Приморского, высказанное в связи с опубликованием Священным Синодом Обращения к семьдесят пятой  годовщине убийства Царской Семьи 16 июля 1993 года:</w:t>
      </w:r>
    </w:p>
    <w:p>
      <w:pPr>
        <w:pStyle w:val="Normal"/>
        <w:ind w:firstLine="340"/>
        <w:jc w:val="both"/>
        <w:rPr>
          <w:sz w:val="24"/>
          <w:lang w:val="en-US"/>
        </w:rPr>
      </w:pPr>
      <w:r>
        <w:rPr>
          <w:sz w:val="24"/>
        </w:rPr>
        <w:t xml:space="preserve">«Мне знакомо это покаянное послание, подписанное членами Синода во главе со Святейшим Патриархом... На мой взгляд, </w:t>
      </w:r>
      <w:r>
        <w:rPr>
          <w:b/>
          <w:sz w:val="24"/>
        </w:rPr>
        <w:t xml:space="preserve">нужно было акт покаяния обставить подобающим образом: подготовить соответствующий чин богослужения, принести покаяние всенародно, всецерковно. </w:t>
      </w:r>
      <w:r>
        <w:rPr>
          <w:sz w:val="24"/>
        </w:rPr>
        <w:t xml:space="preserve">Что касается канонизации Царской Семьи, то, безусловно, они — мученики за Христа, за Русь Святую, достойные прославления. Не в том дело, как лично жил Царь. Он душу свою положил за Россию, за православие, за народ. При жизни и после злодейского убийства Государя Императора Николая </w:t>
      </w:r>
      <w:r>
        <w:rPr>
          <w:sz w:val="24"/>
          <w:lang w:val="en-US"/>
        </w:rPr>
        <w:t>II</w:t>
      </w:r>
      <w:r>
        <w:rPr>
          <w:sz w:val="24"/>
        </w:rPr>
        <w:t xml:space="preserve"> Александровича и Его Августейшую Семью всячески стремились оболгать, очернить наши враги. Такова суть любых революций: и прошлых, и «продолжающихся». Без такой сатанинской лжи на Царскую Семью не удалось бы поднять и февральский бунт. Думаю, что если и были у последнего Царя личные грехи (и на солнце есть пятна), то его мученическая кончина говорит сама за себя. Поэтому я за то, чтобы Государя Императора Николая </w:t>
      </w:r>
      <w:r>
        <w:rPr>
          <w:sz w:val="24"/>
          <w:lang w:val="en-US"/>
        </w:rPr>
        <w:t>II</w:t>
      </w:r>
      <w:r>
        <w:rPr>
          <w:sz w:val="24"/>
        </w:rPr>
        <w:t xml:space="preserve"> и всю Его Августейшую Семью канонизировать (прославить) как мучеников, как страстотерпцев. такова моя точка зрения»</w:t>
      </w:r>
      <w:r>
        <w:rPr>
          <w:rStyle w:val="FootnoteCharacters"/>
          <w:rStyle w:val="FootnoteAnchor"/>
          <w:sz w:val="24"/>
        </w:rPr>
        <w:footnoteReference w:id="20"/>
      </w:r>
      <w:r>
        <w:rPr>
          <w:sz w:val="24"/>
        </w:rPr>
        <w:t>.</w:t>
      </w:r>
    </w:p>
    <w:p>
      <w:pPr>
        <w:pStyle w:val="Normal"/>
        <w:widowControl w:val="false"/>
        <w:spacing w:lineRule="atLeast" w:line="240"/>
        <w:ind w:firstLine="340"/>
        <w:jc w:val="both"/>
        <w:rPr>
          <w:sz w:val="24"/>
        </w:rPr>
      </w:pPr>
      <w:r>
        <w:rPr>
          <w:sz w:val="24"/>
        </w:rPr>
        <w:t>В свете этого архипастырского рассуждения дерзаю надеяться, что идея необходимости нового общецерковного, соборного Покаянного чина в скором времени станет не только достоянием всего верующего народа России, но найдет свое осуществление в духовной практике Русской Православной Церкви в последний год второго тысячелетия по Рождестве Христовом.</w:t>
      </w:r>
    </w:p>
    <w:p>
      <w:pPr>
        <w:pStyle w:val="Normal"/>
        <w:rPr>
          <w:sz w:val="24"/>
        </w:rPr>
      </w:pPr>
      <w:r>
        <w:rPr>
          <w:sz w:val="24"/>
        </w:rPr>
      </w:r>
    </w:p>
    <w:p>
      <w:pPr>
        <w:pStyle w:val="Normal"/>
        <w:rPr>
          <w:i/>
          <w:i/>
          <w:sz w:val="24"/>
        </w:rPr>
      </w:pPr>
      <w:r>
        <w:rPr>
          <w:i/>
          <w:sz w:val="24"/>
        </w:rPr>
        <w:t>Москва, 25 апреля – 14 сентября 1999 года по Р.Х.</w:t>
      </w:r>
    </w:p>
    <w:p>
      <w:pPr>
        <w:pStyle w:val="Normal"/>
        <w:rPr>
          <w:i/>
          <w:i/>
          <w:sz w:val="24"/>
        </w:rPr>
      </w:pPr>
      <w:r>
        <w:rPr>
          <w:i/>
          <w:sz w:val="24"/>
        </w:rPr>
      </w:r>
    </w:p>
    <w:p>
      <w:pPr>
        <w:pStyle w:val="Normal"/>
        <w:jc w:val="right"/>
        <w:rPr>
          <w:b/>
          <w:b/>
          <w:i/>
          <w:i/>
          <w:sz w:val="28"/>
        </w:rPr>
      </w:pPr>
      <w:r>
        <w:rPr>
          <w:b/>
          <w:i/>
          <w:sz w:val="28"/>
        </w:rPr>
        <w:t>П.Г.ПЕТИН,</w:t>
      </w:r>
    </w:p>
    <w:p>
      <w:pPr>
        <w:pStyle w:val="Normal"/>
        <w:jc w:val="right"/>
        <w:rPr>
          <w:sz w:val="24"/>
        </w:rPr>
      </w:pPr>
      <w:r>
        <w:rPr>
          <w:sz w:val="24"/>
        </w:rPr>
        <w:t>историк,</w:t>
      </w:r>
    </w:p>
    <w:p>
      <w:pPr>
        <w:pStyle w:val="Normal"/>
        <w:jc w:val="right"/>
        <w:rPr>
          <w:sz w:val="24"/>
        </w:rPr>
      </w:pPr>
      <w:r>
        <w:rPr>
          <w:sz w:val="24"/>
        </w:rPr>
        <w:t xml:space="preserve">старший научный сотрудник </w:t>
      </w:r>
    </w:p>
    <w:p>
      <w:pPr>
        <w:pStyle w:val="Normal"/>
        <w:jc w:val="right"/>
        <w:rPr>
          <w:sz w:val="24"/>
        </w:rPr>
      </w:pPr>
      <w:r>
        <w:rPr>
          <w:sz w:val="24"/>
        </w:rPr>
        <w:t>Научно-исследовательского информационного центра</w:t>
      </w:r>
    </w:p>
    <w:p>
      <w:pPr>
        <w:pStyle w:val="Normal"/>
        <w:jc w:val="right"/>
        <w:rPr>
          <w:sz w:val="24"/>
        </w:rPr>
      </w:pPr>
      <w:r>
        <w:rPr>
          <w:sz w:val="24"/>
        </w:rPr>
        <w:t>Общероссийского Общественного Движения</w:t>
      </w:r>
    </w:p>
    <w:p>
      <w:pPr>
        <w:pStyle w:val="Normal"/>
        <w:jc w:val="right"/>
        <w:rPr>
          <w:sz w:val="24"/>
        </w:rPr>
      </w:pPr>
      <w:r>
        <w:rPr>
          <w:sz w:val="24"/>
        </w:rPr>
        <w:t>«Россия Православная»</w:t>
      </w:r>
      <w:r>
        <w:br w:type="page"/>
      </w:r>
    </w:p>
    <w:p>
      <w:pPr>
        <w:pStyle w:val="Normal"/>
        <w:spacing w:before="1440" w:after="0"/>
        <w:jc w:val="center"/>
        <w:rPr>
          <w:b/>
          <w:b/>
          <w:sz w:val="36"/>
        </w:rPr>
      </w:pPr>
      <w:r>
        <w:rPr>
          <w:b/>
          <w:sz w:val="36"/>
        </w:rPr>
        <w:t>Акты, собранные в библиотеках и</w:t>
      </w:r>
    </w:p>
    <w:p>
      <w:pPr>
        <w:pStyle w:val="Normal"/>
        <w:jc w:val="center"/>
        <w:rPr>
          <w:b/>
          <w:b/>
          <w:sz w:val="36"/>
        </w:rPr>
      </w:pPr>
      <w:r>
        <w:rPr>
          <w:b/>
          <w:sz w:val="36"/>
        </w:rPr>
        <w:t xml:space="preserve"> </w:t>
      </w:r>
      <w:r>
        <w:rPr>
          <w:b/>
          <w:sz w:val="36"/>
        </w:rPr>
        <w:t>архивах Российской Империи Археографическою экспедициею Императорской Академии наук.</w:t>
      </w:r>
    </w:p>
    <w:p>
      <w:pPr>
        <w:pStyle w:val="Normal"/>
        <w:jc w:val="center"/>
        <w:rPr>
          <w:sz w:val="26"/>
        </w:rPr>
      </w:pPr>
      <w:r>
        <w:rPr>
          <w:sz w:val="26"/>
        </w:rPr>
        <w:t>Дополнены и изданы Высочайше учрежденною Комиссиею. Том Второй. 1598-1613.</w:t>
      </w:r>
    </w:p>
    <w:p>
      <w:pPr>
        <w:pStyle w:val="Normal"/>
        <w:jc w:val="center"/>
        <w:rPr/>
      </w:pPr>
      <w:r>
        <w:rPr>
          <w:sz w:val="26"/>
        </w:rPr>
        <w:t xml:space="preserve">Санкт-Петербург. В Типографии </w:t>
      </w:r>
      <w:r>
        <w:rPr>
          <w:sz w:val="26"/>
          <w:lang w:val="en-US"/>
        </w:rPr>
        <w:t>II</w:t>
      </w:r>
      <w:r>
        <w:rPr>
          <w:sz w:val="26"/>
        </w:rPr>
        <w:t xml:space="preserve"> Отделения Собственной Е.И.В. Канцелярии. 1836. (С. 148-160.)</w:t>
      </w:r>
    </w:p>
    <w:p>
      <w:pPr>
        <w:pStyle w:val="Normal"/>
        <w:ind w:firstLine="340"/>
        <w:jc w:val="both"/>
        <w:rPr>
          <w:sz w:val="26"/>
        </w:rPr>
      </w:pPr>
      <w:r>
        <w:rPr>
          <w:sz w:val="26"/>
        </w:rPr>
      </w:r>
    </w:p>
    <w:p>
      <w:pPr>
        <w:pStyle w:val="Normal"/>
        <w:ind w:firstLine="340"/>
        <w:jc w:val="both"/>
        <w:rPr/>
      </w:pPr>
      <w:r>
        <w:rPr>
          <w:sz w:val="26"/>
        </w:rPr>
        <w:t xml:space="preserve">№ </w:t>
      </w:r>
      <w:r>
        <w:rPr>
          <w:sz w:val="26"/>
        </w:rPr>
        <w:t xml:space="preserve">67. – 1607, в Феврале. Статейный список, </w:t>
      </w:r>
      <w:r>
        <w:rPr>
          <w:i/>
          <w:sz w:val="26"/>
        </w:rPr>
        <w:t>о посылке от Царя Василия Иоанновича и Патриарха Ермогена Крутицкого Митрополита Пафнутия и Симоновского Архимандрита Пимена в Старицу по бывшаго Патриарха Иова, о пришествии его в Москву и о соборном разрешении Российскаго народа в клятвопреступлении Царю Борису Феодоровичу и его семейству, с прописанием:</w:t>
      </w:r>
      <w:r>
        <w:rPr>
          <w:sz w:val="26"/>
        </w:rPr>
        <w:t xml:space="preserve"> 1) Послания Патриарха Ермогена к Иову, 2) Соборной прощальной грамоты и 3) Челобитной гостей, торговых и черных людей.</w:t>
      </w:r>
    </w:p>
    <w:p>
      <w:pPr>
        <w:pStyle w:val="Normal"/>
        <w:ind w:firstLine="340"/>
        <w:jc w:val="both"/>
        <w:rPr>
          <w:sz w:val="26"/>
        </w:rPr>
      </w:pPr>
      <w:r>
        <w:rPr>
          <w:sz w:val="26"/>
        </w:rPr>
      </w:r>
    </w:p>
    <w:p>
      <w:pPr>
        <w:pStyle w:val="Normal"/>
        <w:ind w:firstLine="340"/>
        <w:jc w:val="both"/>
        <w:rPr>
          <w:sz w:val="26"/>
        </w:rPr>
      </w:pPr>
      <w:r>
        <w:rPr>
          <w:sz w:val="26"/>
        </w:rPr>
        <w:t>Лета 7115 Февраля в 2 день, благородный и благоверный и благочестивый и христолюбивый великий Государь Царь и Великий Князь Василей Иванович, всеа Русии Самодержец, велел отцу своему и богомольцу святейшему Ермогену, Патриарху Московскому и всеа Русии, и Митрополитом, и Архиепископом, и Епископом, и архимаритом, и игуменом, быти к себе Государю, для своего Государева и земского дела. И Февраля в 3 день, у Государя Царя и Великого Князя Василья Ивановича все Руси святейший Ермоген, Патриарх Московский и всеа Русии, да с ним Пафнотей Митрополит Сарский и Подонский, да Арсеней Архиепископ Архангельский, и архимариты и игумены были.</w:t>
      </w:r>
    </w:p>
    <w:p>
      <w:pPr>
        <w:pStyle w:val="Normal"/>
        <w:ind w:firstLine="340"/>
        <w:jc w:val="both"/>
        <w:rPr>
          <w:sz w:val="26"/>
        </w:rPr>
      </w:pPr>
      <w:r>
        <w:rPr>
          <w:sz w:val="26"/>
        </w:rPr>
        <w:t>И Государь Царь и Великий Князь Василей Иванович всеа Русии, советовав со отцем своим и богомольцом святейшим Ермогеном, Патриархом Московским и всеа Русии, и с Митрополиты, и со Архиепископы и Епископы, и со архимариты, и со игумены, приговорил послати в Старицу, по прежебывшаго Иева, Патриарха Московского и всеа Русии, Крутицкаго Митрополита Пафнутия, да Симановского архимарита Пимина, да Патриархова архидьякона Алимпия, да дьяка своего Григорья Елизарова; да с ним же велел Государь послати своей царьской конюшни каптану, подбиту соболми, а в ней восмь санников, да простых на перемену восмь же санников, да с каптаною и с санниками послал Государь своего Государева конюха Посника Крюкова да с ним стряпчих конюхов, для того, чтоб Иеву Патриарху, приехав к Москве, простити и разрешити всех православных крестьян в их преступлении крестнаго целованья и во многих клятвах.</w:t>
      </w:r>
    </w:p>
    <w:p>
      <w:pPr>
        <w:pStyle w:val="Normal"/>
        <w:ind w:firstLine="340"/>
        <w:jc w:val="both"/>
        <w:rPr>
          <w:sz w:val="26"/>
        </w:rPr>
      </w:pPr>
      <w:r>
        <w:rPr>
          <w:sz w:val="26"/>
        </w:rPr>
        <w:t>И по Государеву Цареву и Великого Князя Василья Ивановича всеа Русии указу, в Старицкий монастырь, к Иеву Патриарху, Крутицкой Митрополит Пафнутей, да Симановской архимарит Пимин, да архидьякон Алимпей, да Государев дьяк Григорей Елизаров, и с каптаною и санниками Государев стремянной конюх Посник Крюков и стряпчие конюхи, отпущены в Старицу Февраля в 5 ден; а с ними послана от Ермогена, Патриарха Московского и всеа Русии, к Иеву Патриарху грамота такова:</w:t>
      </w:r>
    </w:p>
    <w:p>
      <w:pPr>
        <w:pStyle w:val="Normal"/>
        <w:ind w:firstLine="340"/>
        <w:jc w:val="both"/>
        <w:rPr>
          <w:sz w:val="26"/>
        </w:rPr>
      </w:pPr>
      <w:r>
        <w:rPr>
          <w:sz w:val="26"/>
        </w:rPr>
        <w:t>«Государю отцу нашему, святейшему Иеву Патриарху, сын твой и богомолец Ермоген, Патриарх Московский и всеа Русии, Бога молю и челом бью. Благородный и благоверный, и благочестивый, и христолюбивый, великий Государь Царь и Великий Князь Василей Иванович, всеа Русии Самодержец, советовав со мною, богомольцем своим, и со всем освященным собором, и с бояры, и с околничими, и с дворяны, и с приказными людми, и со всем своим цаьским сигклитом, и с гостми, и с торговыми людми, и со всеми православными християны паствы твоея, послал молити святительство твое, чтобы ты учинил подвиг, ехал в царьствующий град Москву, для его Государева и земского великаго дела; да и мы молим со усердием святительство твое и колени преклоняем, сподоби на видети благолепное лице твое и слышать пресладкий глас твой: презелне бо желаем тя чувственными очима зрети и Богом благословенныя десницы твоея сподобитися, паче же о сих, еже благосердне препошлеши о нас молитву твою к трисобственнаго естества владычьству, да сподобит премилостивый Бог, за молитв святых твоих, Росийское государьство жити в мире и в покое и в тишине, и подаст великому Государю нашему Царю и Великому Князю Василью Ивановичу всеа Русии здравие и на враги победу, и святым своим церквам и християнской нашей непорочной вере благое и крепкое состояние; а мы должни, елика наша сила, сего же безсмертнаго зиждителя нашего Бога молити о твоем святительском благом пребывании. А милость Божия и Пречистыя Богородицы, и великих Чудотворцев Петра и Олексея и Ионы молитва, да и нашего смирения благословение, да есть и будет со святительством твоим всегда и во веки аминь. Писан на Москве, лета 7115 Февраля в 5 день».</w:t>
      </w:r>
    </w:p>
    <w:p>
      <w:pPr>
        <w:pStyle w:val="Normal"/>
        <w:ind w:firstLine="340"/>
        <w:jc w:val="both"/>
        <w:rPr>
          <w:sz w:val="26"/>
        </w:rPr>
      </w:pPr>
      <w:r>
        <w:rPr>
          <w:sz w:val="26"/>
        </w:rPr>
        <w:t>И Февраля в 14 день, по Государеву Цареву и Великого Князю Василья Ивановича всеа Русии указу и по совету святейшаго Ермогена, Патриарха Московского и всеа Русии, и всего освященного собора, прежебывший Иев Патриарх в царьствующий град Москву приехал: и Государь Царь и Великий Князь Василей Иванович всеа Русии велел Иеву Патриарху быти на Троецком подворье, до своего Государева указу.</w:t>
      </w:r>
    </w:p>
    <w:p>
      <w:pPr>
        <w:pStyle w:val="Normal"/>
        <w:ind w:firstLine="340"/>
        <w:jc w:val="both"/>
        <w:rPr>
          <w:sz w:val="26"/>
        </w:rPr>
      </w:pPr>
      <w:r>
        <w:rPr>
          <w:sz w:val="26"/>
        </w:rPr>
        <w:t xml:space="preserve"> </w:t>
      </w:r>
      <w:r>
        <w:rPr>
          <w:sz w:val="26"/>
        </w:rPr>
        <w:t>И Февраля в 16 день прежебывший Иев Патриарх да святейший Ермоген, Патриарх Московский и всеа Русии, советовав с Митрополиты, и со Архиепископы и Епископы, о том, чтоб им молити Господа Бога и призывати в помощь Пресвятую Владычицу Богородицу, истинную Християнскую надежу и заступницу, и великих святителей Московских Петра и Олексея и Иону, и новоявленного страстотерпца Христова Царевича Димитрия, и всех Святых иже от века Богу угодивших, чтобы премилостивый Господь Бог, молением Матере своея пречистыя и преблагословенныя Владычицы нашея Богродицы и Приснодевы Марии и всех Святых, умилосердился на них, и на всем освященном соборе, и на всех православных крестьянех, в том, что они, после отшествия к Богу приснопамятнаго Государя и Царя и Великого Князя Федора Ивановича всеа Русии, избрав на Московское государьство царьствовати Царя Бориса, и крест ему Росийкого государьства бояре, и околничие, и дворяне, и приказные люди, и дияки, весь его царьский сигклит, и дети боярские, и всякие служивые люди, и гости, и торговые всякие люди, и все православные християне, целовали; а мы, весь освященный собор, знаменовалися честными и животворящими кресты, в соборной и апостольской церкви, что было всем нам и всем православным крестьяном Царю Борису, и Царице его Марье, и Царевичу Федору, и Царевне Ксении, служити и прямити и добра хотети во всем и мимо их на царьство не искати никого, и утверженую грамоту с клятвою о том написали; и после Царя Бориса целовали все православнии христьяне крест Царице его Марье и Царевичу Федору и Царевне Ксении, а они, Иев, тогда бывый Патриарх и Ермоген, Патриарх Московский и всеа Русии, и весь освященный собор знаменовалися честными и животворящими кресты; и на чем им все мы и все православные крестьяне обещалися и клятвы на себя полагали, и то все преступили, и Царицу Марью и Царевича Федора Московстии народи с царьского престола свергнуша, и на смерть предаша, и много безчиние святей церкви учиниша, и воображение Ангелово, иже устроено было на гроб Спасов, раздробиша и позорующе носили по царьствующему граду Москве; и потом, по вражию действу, приняли на Московское государьство царьствовати злодея и прелестника и разорителя христианския веры, ростригу Гришку Отрепьева, и крест ему целовали ж, начаялися Царевичу Димитрию: — и в тех бы во всех клятвах и в преступлении крестнаго целования просити нам милости Божией и полагая упованье на премилостивыи щедроты Его, и православных всех крестьян Росийского государьства от толиких клятв разрешити и прощение им и всем нам вкупе подавати, да о том бы всем и грамота нам прощалная и разрешителная изложити. Весь же святый собор, презелне сему словеси согласующе, изложиша прощалную грамоту; а в грамоте пишет:</w:t>
      </w:r>
    </w:p>
    <w:p>
      <w:pPr>
        <w:pStyle w:val="Normal"/>
        <w:ind w:firstLine="340"/>
        <w:jc w:val="both"/>
        <w:rPr/>
      </w:pPr>
      <w:r>
        <w:rPr>
          <w:sz w:val="26"/>
        </w:rPr>
        <w:t xml:space="preserve">«Великаго Господа Бога Отца, страшного и всесилнаго и вся содержащаго, пребывающаго во свете непреступнем, в превелицей и в высочайшей и велелепней святей славе трисиятелнаго величествия Своего, седящаго на престоле херувимстем с превечным и единородным Своим Сыном, Господем нашим Исусом Христом, и с божественным и животворящим Своим Духом, им же вся освящаются, единосущныя и неразделныя Троица, равнобожественныя, и равночестныя, и равнодейственныя, и равносущныя, и соприсносущныя, и собезначалныя, и единоначалныя, и трисоставныя, и неразделныя, в трех составех единаго Божества, Царя царьствующим и Господа господьствующим, непреодоленнаго и всякия силы крепчайшаго, им же Цари царьствуют и велицыи величаются, сего в Троицы приснославимаго Бога нашего недоумеваемыми и неведомыми судьбами и неизреченным премудрым промыслом всяко создание от небытия в бытие создавается, и от несущих в существо приводится, и от рода в род присвояются и лета считаются: от Него же приемше земля наша Руская своими Государи величатися и властвовати, им же начало и корень бысть Рюрик глаголемый, от колена Августа Кесаря Римскаго, первый Великий Князь в Руси, в Великом Новегороде, от его же рода благоверный Великий Князь Владимер Киевский, крестивый землю нашу Рускую святым крещением, в четвертом степени произыде; от него же Владимера, глаголю, великие християньстии поборницы, благоверные Цари и Великие Князи Рустии, по царьским степенем произыдоша, даже до сего времени, в нем же Государь наш, благоверный и христолюбивый Царь и Великий Князь Иван Васильевич всеа Русии, седьмыйнадесять царский степень от Великого Князя Владимера обретеся, самодержавствова скифетроцарствия великаго Росийскаго государьства. Сего убо общедателный долг, преправедным и непременным судом Божиим, достиже: великий, превысокий, православный столп, корень благоверия, предивный цвет благочестия, степень царьский, Констянин новый, Владимiр славный, Ярослав дивный, Александр пречудный, Государь наш Царь и Великий Князь Иван Васильевич всеа Русии, грех ради наших оставя земное царство, отиде в вечное блаженьство небеснаго царьствия; а по отшествии от жития сего, великий Государь наш Царь и Великий Князь Иван Васильевич, всеа Русии Самодержец, на всех своих великих государьствах скифетродержания Росийскаго царствия повелел царствовати на Росийском государьстве благородному сыну своему, великому Государю нашему Царю и Великому Князю Федору Ивановичу, всеа Русии Самодеръжцу; а второму сыну своему, Царевичу Дмитрею Ивановичу, дал в удел своей царьской отчины град Углеч и иные грады, и великого Государя нашего Царевича Димитрия на Углече не стало в </w:t>
      </w:r>
      <w:r>
        <w:rPr>
          <w:sz w:val="26"/>
          <w:lang w:val="en-US"/>
        </w:rPr>
        <w:t>[</w:t>
      </w:r>
      <w:r>
        <w:rPr>
          <w:sz w:val="26"/>
        </w:rPr>
        <w:t>70</w:t>
      </w:r>
      <w:r>
        <w:rPr>
          <w:sz w:val="26"/>
          <w:lang w:val="en-US"/>
        </w:rPr>
        <w:t>]</w:t>
      </w:r>
      <w:r>
        <w:rPr>
          <w:sz w:val="26"/>
        </w:rPr>
        <w:t xml:space="preserve">99 году, прият заклание неповинно от рук изменников своих. А великий Государь наш Царь и Великий Князь Феодор Иванович всеа Русии на своей царьской степени на Росийском государьстве, на преславном престоле прародителей своих, великих Государей наших, крестоносных Царей, царьствовал четыренадесять лет и, праведным и непреминутельным судом Божиим, от жизни сея преселися в вечное блаженство небесного царьствия: и царьский корень, иже толикими леты влечашеся, сократися, наследия и вожа преславному государьству Росийскаго царьствия их царьского изращения не остася. И по отшествии к Богу великаго Государя нашего Царя и Великаго Князя Федора Ивановича, всеа Русии Самодержца, мы смирении богомолцы его, аз Иев, бывый Патриарх царьствующаго града Москвы и всея Великия Росии, и Митрополиты, и Архиепископы, и Епископы, и Архимариты, и игумены, и весь освященный собор, и бояре, и околничие, и дворяне, и приказные люди, и дьяки, и весь царьский сигклит, и гости, и дети боярские, и всякие служивые и торговые люди, и все православные крестьяне царьствующаго града Москвы, с женами и с детми и с сущими млеко младенцы, били челом и молили Государыню нашу Царицу и Великую Княгиню Ирину Федоровну всеа Русии с великим воплем и неутешным плачем, чтобы она Государыня нас пожаловала, в содержании скифетра своих великих государьств Росийскаго царьствия была по прежнему и нас сирых до конца не оставила; и по многое время о том все мы вкупе со всеми православными крестияны ее великую Государыню молили и били челом со всяцым усердием. И великая Государыня наша Царица и Великая Княгиня Ирина Федоровна всеа Русии нам о том отказала и восхотела, по своей к Богу вере и по душевному желанию, обещание свое исполнити и восприяти равноангельный иноческий образ, а правити великаго государьства Росийскаго не изволила; и после преставления приснопамятного Государя нашего Царя и Великого Князя Федора Ивановича, всеа Русии Самодержца, в 9 день изыде от своих царьских полат и вниде в пречестную обитель Пречистыя Богородицы честнаго и славнаго Ея Одигитрия, в Новой девичь монастырь, и пременив земное царьство благолепным пременением, изволила прияти тихое и безмолвное иноческое житие, облече себе во ангелолепный иноческий образ. Мы же богомолцы ея, аз Патриарх Иев царьствующаго града Москвы, и Митрополиты, и Архиепископы, и Епископы, и архимариты, и игумены, и со всем освященным собором, и бояре, и околничие, и дворяне, и приказные всякие люди, и дьяки, и гости, и служивые и торговые люди, и все православные крестьяне, с женами и с детми и с сущими млеко младенцы, били челом Государыне Царице и Великой Княгине Олександре Федоровне всеа Русии, чтобы она нас сирых не оставила и Росийского государьства безгосударна и безнадежна не учинила, дала бы нам на царьство брата своего Бориса Федоровича; также и Борису Федоровичу били челом и молили со слезами по многие дни, чтоб он нас пожаловал, на Росийском государьстве был Царем и Самодержьцом всей Росийской земле, Государыня же Царица и Великая Княгиня инока Олександра Федоровна всеа Русии и брат ея Борис Федорович к молению нашему никакоже быша преклонны, и ни единожда, но по многие дни прошение наше презирающе. И по сих аз Патриарх Иев и весь освященный собор, и бояре и околничие и весь царьский сигклит, и все православные християне, советовав о том, как нам в Московском государьстве жити безгосударным и такому великому Росийскому царьству быти сиру и престолу царьскому вдовствовати, и положиша совет таков, что мне Патриарху со всем освященным собором, и бояром, и околничим, и дворяном, и всему царьскому сигклиту, и всем православным християном, сотворив празднество пресвятей Владычицы нашей Богородицы честнаго и славнаго Ея Одигитрия, в соборной и апостольстей церкви Ея в царьствующем граде Москве, и по всем святым церквам и по честным монастырем, и вземше честные и животворящие кресты и чудотворные образы, Пречистыя Богородицы Владимiрския, и образ Пречистыя же Богородицы чудотворцова Петрова писма, и иные чудотворные образы, и идти в Новой девичь монастырь, и паки молити и бити челом со слезами великой Государыне Царице т Великой Княгини иноке Олександре Федоровне всеа Русии и брату ее Борису Федоровичу, чтобы они нас сирых не оставили и Росийскаго государьства вдовствовати не сотворили: пожаловала бы Государыня моления нас всех православных християн не презрела и слез и рыдания всенароднаго множества не оставила, благословилаб на Росийском государьстве царствовати брату своему Борису Федоровичу; а Борис бы Федорович такоже моления всех нас, паче же и великаго подвига честных и животворящих крестов и чудотворных образов, не презрел, был на Московском государьстве Царем и Самодръжцем всей Руской земле. И Государыня Царица и Великая Княгиня инока Олександра Федоровна и брат ее Борис Федорович, великаго ради подвига честных и животворящих крестов и великих чудотворных икон, моления нашего не презрели: брата своего Бориса Федоровича на Росийском государьстве царствовати благословила и Борис Федорович нас пожаловал, на Росийском государьстве Царем учинился. И мы, аз бывый Патриарх Иев, и Митрополиты, и Архиепископы, и Епископы, и архимариты, и игумены, и весь освященный собор, в соборной и апостольстей церкви знаменовалися честными и животворящими кресты, а бояре и околничие, и дворяне, и приказные всякие люди, и дияки, и гости, и служивые и торговые всякие люди всего Московского государьства, животворящий крест целовали, на том, что нам всем Царю Борису Федоровичу, и Царице его Марье, и Царевичу Федору, и Царевне Ксении, служити верою и правым сердцем, а зла никоторого на них не думати и не изменити ни в чем и во всем правити по тому, как мы единородныя и безсмертныя души свои ему давали и жевотворящый крест целовали; и две грамоты утвержельныя с великою клятвою о всем о том написавше, и руки свои приложили, и печати свои привесили, и едину положивше в царьских хранилищах, а вторую положивше во святей велицей соборней и апостольстей церкви Пречистыя Богородицы. И царьствовавшу Царю Борису на Московском государьстве седмь лет, и во времена царьства его, огнедыхательный диявол, лукавый змей, поядатель душ человеческих, не хотя добра роду человечу и святыя нашея православныя християнския веры в крепости быти, и святых божественных церквей в неподвижном состоянии, и нас всех православных крестьян в мирном союзе, и хотя облещи нас в клятву яко в ризу и в преступление целования животворящаго креста, воздвиже на нас подобна себе врага, нашего же Росийскаго государьства чернеца Гришку Отрепьева, избежав от Росийского государьства в Литовскую землю и тамо испустив из себе бесоданный ему диявольский яд, назва себе приснопамятнаго Государя нашего Царя и Великого Князя Ивана Васильевича всеа Русии сыном, Царевичем Дмитреем; королю же Литовскому Жигимонту еще в то время с нашим Государем в мирном постановлении бывшу, но, для разорения християнския нашия непорочныя веры и святых Божиих церквей, крестное целование преступил и мирное постановение порушил, послал с тем вором Литовских людей и Запорожских Черкасов в вотчину Росийския области, в Северскую украйну: и в седьмое лето царьства Царя Бориса Федоровича пришел тот вор рострига Гришка Отрепьев, с Литовскими людьми и с Запорожскими Черкасы, в вотчину Росийския области, в Северскую украйну, в город Чернигов и в иные Северские городы, и прелстил их своим злодейством и волхвованием и бесовским мечтанием, и Северские люди украйны и християнския веры мало памятуют, забыв Бога и православную веру и крестное свое целованье преступив, с тем вором соеденилися, и многия святыя Божия церкви осквернили, и многую кровь християнскую пролили, и безчисленное убийство людем содеяли. Егда же сему прежереченному врагу Божию и гонителю на християнскую веру, ростриге, бывшу в Северских городех, мы же, аз смиренный Иев, бывший в то время Патриарх в царьствующем граде Москве, вам бояром, и дворяном, и приказным людем, и дьяком, и служивым людем, и гостем, и торговым всяким людем, всем православным хрестьяном, про того вора про ростригу извещал подлинно, про того вора про ростригу извещал подлинно, как он поверг иноческий и дияконский чин, и как избежал от Росийскаго государьства в Литовскую землю, и кто он именем, и чей сын, и как он жил во дворе у меня Иева Патриарха; и о том подлинно же вам сказывал, что Царевич Дмитрей убит в Углече в </w:t>
      </w:r>
      <w:r>
        <w:rPr>
          <w:sz w:val="26"/>
          <w:lang w:val="en-US"/>
        </w:rPr>
        <w:t>[</w:t>
      </w:r>
      <w:r>
        <w:rPr>
          <w:sz w:val="26"/>
        </w:rPr>
        <w:t>70</w:t>
      </w:r>
      <w:r>
        <w:rPr>
          <w:sz w:val="26"/>
          <w:lang w:val="en-US"/>
        </w:rPr>
        <w:t>]</w:t>
      </w:r>
      <w:r>
        <w:rPr>
          <w:sz w:val="26"/>
        </w:rPr>
        <w:t>99-м году, при царьстве блаженныя памяти великаго Государя нашего Царя и Великого Князя Федора Ивановича всеа Русии; и в полки к бояром, и воеводам, и дворяном, и ко всей рати, и о том о всем писал подлинно, и здеся в царьствующем граде Москве по всем сотням о том подлинныя памяти розсылал, и наказывал, и укреплял всех вас, чтобы вы памятовали Бога и крестное свое целование и души свои, на чом целовали крест Царю Борису, Царице его Марье, и Царевичу Федору, и Царевне Ксении, и сам вам на собя великую клятву полагал, что воистинну прямой вор рострига, а не Царевич Дмитрей: и вы в том наше наказание и заклинание, и свои души, и крестное целование, все в презрение положили и отнюдь нас в том ни в чем не послушали. И судом Божиим, в царьствующем граде Москве, Царя Бориса Федоровича не стало, а после его остался сын его Царевич Федор: и мы, аз Иев Патриарх, и Митрополиты, и Архиепископы, и Епископы, и архимариты, и игумены, и весь освященный собор, и бояре, и околничие, и дворяне, и приказные люди, и дияки, и столники, и стряпчие, и весь царьский сигклит, и гости, и из городов служивые всякие люди, и царьствующаго града Москвы и из иных изо всех градов, которые в то время прилучилися в царьствующем граде Москве, все православные крестьяне били челом Царя Бориса Царице Марье да сыну ей Царевичу Федору, чтоб они на Московском государьстве царьствовали, а Царевич бы Федор именовался Царем и Велики Князем всеа Русии; и яз Иев, бывый Патриарх, и Митрополиты, и Архиепископы, и Епископы, и архимариты, и игумены, и весь освященный собор, в соборной церкви Пречистыя Богородицы знаменовалися честным и животворящим крестом, а бояре и околничие, и дворяне, и весь царьский сигклит, и служивые люди, и гости, и торговые всякие люди, животворящый крест целовали на том, что было всем нам служити им верою и правым сердцем, и зла на них ни которого не умышляти, и ни в чем им не изменити, по прежней утверженой грамоте. И грех ради наших и всего православного християнства, попусти на ны Бог сего же прежереченнаго врага и гонителя и злодея, ростригу Гришку Отрепьева, и прелсти вся люди Божия именем Царевича Дмитрея Ивановича, толикий мятеж учинил в православных крестьянех, его же от начала света в божественном Писании не обретается: еже всем нам известно есть, яко той враг Божий прелстив Северские и Резанские все городы и Росийского государьства полки, которые против его врага стояли под Кромами, и не устыдився помыслити коснутися и самому преславному царьствующему граду Москве, прислал свой воровской лист и ими же и инде прельщал, и сим своим злым листом царьствующаго града Москвы всех Божиих людей в злую прелесть и смятение низложи, иже вси в соблазн внидоша, пряме того вора нарицающе Царевичем Дмитреем, и крестное целование, на чем целовали крест Царю Борису и Царице Марье и Царевичу Федору, и на чем написали с великими клятвами утверженую грамоту, и сия вся толикия клятвы православнии християне они преступиша и наше соборное моление в презрение положили, и по грехом, того вора, не ведая о нем подлинно, что он враг Божий рострига, а не Царевич Дмитрей, и не уверяся о том достоверно, восхотеша на Российское государьство царствовати прияти и животворящий крест тому вору целовали, именем Царевича Дмитрея Ивановича, и Царицу Марью и Царевича Федора и Царевну Ксенью с царьского престола свергнуша, и от царьских полат изженуша, и злою смертию удавления умориша, и святую соборную и апостолскую церковь Пречистыя Богородицы опозориша: множество народа царьствующаго града Москвы внидоша во святую соборную и апостолскую церковь, со оружием и дреколием, во время святаго и божественного пения, и не дав совершити божественныя литоргии, и внидоша во святый олтарь, и меня Иева Патриарха из олтаря взяша и во церкви и по площади таская позориша многими позоры, и в царских полатах подобин Христова телеси и Пречистыя Богородицы и Архангелов, иже уготовленно было на Господню плащаницу под златые чеканные образы, и то вражию ненавистию раздробиша и, на копья и на рогатины въстыкая, по граду и по торжищу носяху, позорующе, забыв страх Божий; и потом сий враг, рострига, приехав в царьствующий град Москву, с Лютори, и с Жиды, и с Ляхи, и с Римляны, и с прочими осквернеными языки, и назвав себе Царем, коснуся царьскому венцу, и владея таким превысоким государьством мало не год, и которых злых дияволских бед не сделал, и коего насилия не учинил, еже и писати неудобно есть: розных вер злодейственным воинством своим, Лютори и Жиды и прочими осквернеными языки, пришедшими с ним, многия крестьянския церкви осквернил, и не прия в сытость сицева бесовскаго яда, но и до конца хотя разорити нашу непорочную християнскую веру, прияв себе из Литовския земли невесту, Люторския веры девку, и введе ея в соборную и апостолскую церковь Пречистыя Богородицы и венча царьским венцом, и повеле той своей сверной невесте прикладыватися и в царьских дверех святым миром ея помазал. И таковое злое начинание его видев, кто от правоверных крестьян к человеколюбивому Богу не восплакал, и кто от жалости сердечныя не возстонал? Но убо, различнаго ради его мучения и смертнаго посещения, мнози и знаемии его злодеи не смели дерзнути возвестити о нем, что он злодей рострига, а не Царевич Дмитрей; но паче всю надежу свою возложили на Бога и на Пречистую его Богоматерь, и на великаго страстотеръпца Царевича Дмитрея, и всех Святых. Видев достояние свое в такове погибели и християнскую нашу веру разоряему, воздвиже на него велегласна обличителя и злому умышлению его проповедника, великаго Государя нашего, воистинну свята и праведна Царя и Великого Князя Василия Ивановича всеа Русии, и аще и многое безчестие и гонение мало и не до смерти пострада, но того врага милосердый Бог, промыслом его, доконца сокрушив: убьен бысть от всенароднаго, и скареднаго тела его не осталося. А на Росийское государьство, по премногу к нам Божию человеколюбию, избран бысть Царь и Самодержец, великий Государь наш, Князь Василей Иванович всеа Русии, понеже он Государь от корени прежебывших Государей наших Царей, по степени царьских родов, от благоверного Великаго Князя Олександра Ярославича Невского; и святая наша християньская вера в прежний благий покой возвратися и сияти нача яко солнце на тверди небесней, и святыя церкви от осквернения очистилися, и все мы православные християне, аки от сна возставше, от буйства уцеломудрихомся. Искони же ненавидяй добра роду человеческому прегордый сатана, иже вместо светлости ангельския в темный мрак пременися и вместо существа ангельского диявол наречеся, не хотя православных християн во святей християнстей вере и в любви и в мире сожительствовати , воставил плевел зол, хощет поглотити пшениценосные класы; Богу же сия на ны попустившу, за умножение грех наших, собралися тое ж прежепогибшие Северския украйны Севрюки и иных Резанских и Украинских городов стрелцы и казаки, и разбойники, и тати, и беглые холопи, и прелстив тое ж  прежеомраченную безумием Северскую украйну, и от тоя Северския украйны мнози и инии городи прелстишася и кровь православных християн аки вода проливается; а называют того мертваго злодея, иже содержа престол царьский, ростригу, жива, а нам и вам всем православным християном сего злодея смерть подлинно ведома.</w:t>
      </w:r>
    </w:p>
    <w:p>
      <w:pPr>
        <w:pStyle w:val="Normal"/>
        <w:ind w:firstLine="340"/>
        <w:jc w:val="both"/>
        <w:rPr/>
      </w:pPr>
      <w:r>
        <w:rPr>
          <w:sz w:val="26"/>
        </w:rPr>
        <w:t xml:space="preserve">И ныне аз смиренный Ермоген, Божиею милостию Патриарх царьствующаго града Москвы и всея Великия Росии, и аз смиренный Иев, бывый Патриарх Московский и всеа Русии, и Митрополиты, и Архиепископы, и Епископы, и архимариты, и игумены, и весь освященный собор, молим скорбными сердцы и плачевными гласы премилостиваго Царя царьствующим и Господа господьствующим, благоусерднаго Владыку нашего Христа Бога, да умилосердится о всех нас, по своему предивному человеколюбию, и да излиет на нас елей милосердия своего и явит нам неизледимую причину благоутробия своего, и да покажет на нас в последних сих временех божественныя своя изрядная чудеса: подаст нам, погрязенным в пучину клятвы, свою безчисленную милость, прострет нам дародательную свою десницу и воздвигнет нас от такия презлейшия клятвы, яко от глубины потопления; и ниспослет нам божественное решение от сих заклинательных уз и от преступления сего, еже преступихом презелне, в нем же кляхомся; и покрыет нас пресветлым облаком огнезарнаго своего Божества! Да и вас молит наше смирение, благороднии князи, и бояре, и околничие, и дворяне, и приказные люди, и дьяки, и служивые люди, и гости, и торговые люди, и вси православнии християне: подвигнетеся трудолюбезно, постом и молитвою, и чистотою душевною и телесною, и прочими духовными добродетели, и начнем вкупе со всяцем усердием молити в Троицы славимаго Господа Бога, и Пречистую его Богоматере, и великих Чудотворцов Московских Петра и Олексия и Ионы, и новоявленнаго страстотеръпца Христова Царевича Димитрия, и всех Святых, да тех молитвами подаст нам премилостивый Бог всем мир и любовь и радость, и о православной християнской вере и о святых церквах и о крестном целовании </w:t>
      </w:r>
      <w:r>
        <w:rPr>
          <w:sz w:val="26"/>
          <w:u w:val="single"/>
        </w:rPr>
        <w:t>утвердить в сердцах наших крепость и рачение великое, и Росийское государьство от непотребнаго сего разделения в прежнее благое соединение и мирный союз устроить,</w:t>
      </w:r>
      <w:r>
        <w:rPr>
          <w:sz w:val="26"/>
        </w:rPr>
        <w:t xml:space="preserve"> и подаст премилостивый Господь Бог Государю нашему Царю и Великому Князю Василею Ивановичу всеа Русии на вся враги его победителная, и царьство его миром оградит, и всякия благодати исполнит! А еже вы, боляре, и околничие, и дворяне, и приказные люди, и дияки, и столники, и стряпчие, и весь царьский сигклит, и дети боярские, и гости, и торговые и всякие служивые и чорные люди, и вси православнии християне, целовали честный и животворящий крест Царю Борису, и Царице его Марье, и Царевичу Федору, и Царевне Ксении, на том, что было нам всем им служити и прямити и добра хотети во всем, и мимо их Государей на царьство не искати никого, и утвержельную грамоту с клятвою о том написали, и после Царя Бориса целовали крест Царице Марье, и Царевичу Федору, и Царевне Ксении, и сие крестное целование преступили и потом целовали крест, по злодейской ростригине прелести, начаялися Царевичу Дмитрею Ивановичу: и в тех во всех прежних и нынешних клятвах и в преступлении крестного целования аз Ермоген, Патриарх Московский и всеа Русии, и аз смиренный Иев, бывый Патриарх царьствующего града Москвы, по данней нам благодати от пресвятого и животворящего Духа и полагаяся на премилостивые щедроты Божия, вас вкупе православных християн прощаем и разрешаем в сий век и в будущий, и молим Владыку нашего и содетеля Христа Бога, да подаст всем нам, и вам всем православным християном царьствующего града Москвы, и всех градов всем православным християном, иже требуют благословения и прощения, и мирное сожитие, и любовь, и радость, и всякия благостыни исполнит вас; а в будущем веце, на страшнем суде, да сподобит нас и вас Владыко наш Христос Бог ликостояния со Святыми и горняго Иеросалима наследие; а вы нас, Бога ради, такоже простите в нашем заклинании к вам, и что будет кому грубость какову показал, в том во всем простите и милостивне сотворите, да и сами обрящете милость от Бога в сем веце и в будущем. А милость Божия и Пречистыя Богородицы, и великих Чудотворцов Петра и Олексия и Ионы, и новоявленнаго страстотеръпца и мученика Царевича Дмитрея, и всех Святых молитва, и нашея многогрешныя руки благословение, да есть и будет со всеми вами, православными християны, всегда и во веки, аминь».</w:t>
      </w:r>
    </w:p>
    <w:p>
      <w:pPr>
        <w:pStyle w:val="Normal"/>
        <w:ind w:firstLine="340"/>
        <w:jc w:val="both"/>
        <w:rPr>
          <w:sz w:val="26"/>
        </w:rPr>
      </w:pPr>
      <w:r>
        <w:rPr>
          <w:sz w:val="26"/>
        </w:rPr>
        <w:t>И Февраля в 19 день, по Государеву Цареву и Великого Князя Василья Ивановича всеа Русии указу, великий господин святейший Ермоген, Патриарх Московский и всея Русии, приказал на оба Земские дворы розослати памяти, чтоб они послали по всем сотням к старостам и к соцким, чтоб они из сотен и из слобод посадские и мастеровые и всякие люди, мужеска полу, были в соборную церковь Пречистыя Богородицы, в пятницу, Февраля в 20 день, в другом часу дни; и памяти на Земские на оба дворы посланы. А в памятех пишет:</w:t>
      </w:r>
    </w:p>
    <w:p>
      <w:pPr>
        <w:pStyle w:val="Normal"/>
        <w:ind w:firstLine="340"/>
        <w:jc w:val="both"/>
        <w:rPr>
          <w:sz w:val="26"/>
        </w:rPr>
      </w:pPr>
      <w:r>
        <w:rPr>
          <w:sz w:val="26"/>
        </w:rPr>
        <w:t>«Лета 7115 Февраля в 19 день, по приказу великаго господина святейшаго Ермогена, Патриарха Московского и всеа Русии, память Григорию Федоровичу Образцову да дьяком Василью Миронову да Ивану Степанову. Велети им послати по всем сотням к старостам и к соцким, чтоб они из сотен и из слобод посадские и мастеровые и всякие люди, мужеска полу, были в соборную церковь Пречистыя Богородицы, в пятницу, Февраля в 20 день, в другом часу дни».</w:t>
      </w:r>
    </w:p>
    <w:p>
      <w:pPr>
        <w:pStyle w:val="Normal"/>
        <w:ind w:firstLine="340"/>
        <w:jc w:val="both"/>
        <w:rPr>
          <w:sz w:val="26"/>
        </w:rPr>
      </w:pPr>
      <w:r>
        <w:rPr>
          <w:sz w:val="26"/>
        </w:rPr>
        <w:t>«Лета 7115 Февраля в 19 день, по приказу великаго господина святейшаго Ермогена, Патриарха Московского и всеа Русии, память князю Ондрею Ивановичу Гундорову да диаком Нелюбу Нальянову да Василью Семенову. Велети им послати по всем сотням к старостам и к соцким, чтоб они посадские и из слобод торговые и мастеровые и всякие люди, мужеска полу, были в соборную церковь Пречистыя Богородицы, в пятницу, Февраля в 20 день, в другом часу дни».</w:t>
      </w:r>
    </w:p>
    <w:p>
      <w:pPr>
        <w:pStyle w:val="Normal"/>
        <w:ind w:firstLine="340"/>
        <w:jc w:val="both"/>
        <w:rPr>
          <w:sz w:val="26"/>
        </w:rPr>
      </w:pPr>
      <w:r>
        <w:rPr>
          <w:sz w:val="26"/>
        </w:rPr>
        <w:t>И Февраля же в 20 день, Государь Царь и Великий Князь Василей Иванович всеа Русии, советовав со отцем и богомолцом святейшим Ермогеном, Патриархом Московским и всеа Русии, повелел прежебывшему Иеву быти в соборную и апостольскую церковь Пречистыя Богородицы честнаго и славнаго ея Успения; а всенародное множество царьствующаго града Москвы, гости и торговые и чорные всякие люди, в соборную церковь пришли же, а которые люди в соборную церковь не вместишася и те стояша вне церкви. И как, по повелению Государя Царя и Великого Князя Василья Ивановича всеа Русии, Иев Патриарх в соборную церковь пришол и прикладывался к чудотворным образом и цельбоносным ракам, и приложася у образов и у чудотворных рак, и стал у Патриархова места; а Ермоген, Патриарх Московский и всеа Русии, учал пети молебная пения; и как Ермоген Патриарх молебная совершил, и стал на своем Патриарше месте; и потом учали гости и торговые и чорные люди всякие у прежебывшего Иева Патриарха просити прощения с великим плачем и неутешным воплем, глаголюще:</w:t>
      </w:r>
    </w:p>
    <w:p>
      <w:pPr>
        <w:pStyle w:val="Normal"/>
        <w:ind w:firstLine="340"/>
        <w:jc w:val="both"/>
        <w:rPr>
          <w:sz w:val="26"/>
        </w:rPr>
      </w:pPr>
      <w:r>
        <w:rPr>
          <w:sz w:val="26"/>
        </w:rPr>
        <w:t>«О пастырю предобрый! Прости нас, словесных овец бывшаго ти стада: всегда убо хотел еси нас пасомых быти на злаконосных полях словеснаго ти любомудрия и напаяти от сладкаго источника книгородных божественных дохматов, и крепце брегл еси нас от восхищения лукаваго змия и образуемаго пагубнаго волка; мы же, окаяннии, малодушними своим нравы отбегохом от тебе, предивнаго пастуха, и заблудихом в дебри греховныя и сами себе даша в снедь злолютому зверю, иже всегда готовь губити душа наша. Восхити нас, о богоданный решителю, от нерешимых уз, по данней тебе божественней благодати, и их же проси и молим и касаемся святительства твоего стопам; о сих вдаем в честную ти длань нашего виновнаго согрешения надписание, да повелит убо сие святительство твое прочести и явне и внимателне будет любомудрому твоему слуху».</w:t>
      </w:r>
    </w:p>
    <w:p>
      <w:pPr>
        <w:pStyle w:val="Normal"/>
        <w:ind w:firstLine="340"/>
        <w:jc w:val="both"/>
        <w:rPr>
          <w:sz w:val="26"/>
        </w:rPr>
      </w:pPr>
      <w:r>
        <w:rPr>
          <w:sz w:val="26"/>
        </w:rPr>
        <w:t>И подали гости торговые люди Иеву Патриарху от всенароднаго множества челобитную, а в челобитной пишет:</w:t>
      </w:r>
    </w:p>
    <w:p>
      <w:pPr>
        <w:pStyle w:val="Normal"/>
        <w:ind w:firstLine="340"/>
        <w:jc w:val="both"/>
        <w:rPr/>
      </w:pPr>
      <w:r>
        <w:rPr>
          <w:sz w:val="26"/>
        </w:rPr>
        <w:t xml:space="preserve">«Отцем началствующему в части земли Господня, ея же глаголем Росия, первопрестолну ти сущу святыя соборныя и апостольския церкви, Иеву пресвятейшему, о Господе радоватися. Народ християнеск, чада твоя, их же породи церковию крещения паки банею бытия, от твоего отеческаго здраваго учения отторнушася и на лстивое злохитрьство лукаваго вепря уклонишася, и сверепу и немилосерду томителю себе во исправление издашася, ему же наскачущу яко иногда Иулияну, но не попусти ему Бог конечне погубити и поглотити чада твоя, яко же и преже рех церковию породи, по твоею отца нашего еже ко Владыце всех и вседержителю Богу, Господу нашему Иисусу Христу, молитвою и Пречистой его Матере, нашей християньской заступнице, преславно изъять нас от руки напрасно восхищающаго зломысленнаго волка и отнюдным промышлением на лутчее преведение яко от запленения пущает и к первому благостраданию человеколюбне возвращает: подал нам Бог, твоим отца нашего молением, вместо нечестия благочестие, и вместо лукаваго злохитрьства благую истину, и вместо хищника щедраго подателя, Государя Царя и Великого Князя Василья Ивановича, всеа Русии Самодержца; а род благоцветущия его отрасли корень сам ты, Государь и отец, во Степенной книзе написано ведаешь. И ныне тебе Государю святейшему Иеву, Патриарху Московскому и всеа Русии, Государь Царь и Великий Князь Василей Иванович, всеа Русии Самодержец, о своем Росийском народе, православных християнех, и молю и прошу благословения и прощения и клятвенного еже на нас разрешения, ею же кляхомся во святей соборней и апостольстей церкви при Царе и Великом Князе Борисе и при его Царице Марьи, и паки при его сыне Федоре и матери его той же Царицы Марьи, что было нам им служити и правити во всем прямо, и инаго было Государя не искати и на государьство никого иного не хотети, и никакого зла не учинити, и не подъискивати никоторыми ухищренми, и с тем было вором, которой назывался Царевичем Князем Дмитреем Углецким, не знатися и грамотки не ссылатися, и на государьство было его не хотети и не приимати; а служити было и прямити во всем прямо, как Борису Царю, так и сыну его Федору, и битися за них и стояти за крестное целование и до смерти, по сему крестному целованью: «на том (рече) целую крест, как в сей записи писано». Увы нам окаянным! Зломысленные ветри внагле возвеяша страстное море похотное, всколебася тучею страстей вреюще, мысленный корабль опровержеся и бремены греховными погружени быхом: найде бо на ны дивий из дубравы лукавый вепрь велик, зуб зловерия имущ, им же весма уповая благочестия корень выторгнути, но обаче сам вскоре сломися, и сокрушися, и искоренися, по твоих святейшаго отца нашего молитвах; и тогда убо нам, злохитрьством нас улове и льстивно лестию прелсти, от простаго и до мудраго, от мала и до великаго, вси прелстихомся и веру яхом, и непщевахом быти истинне, и скоро от клятвы отскакахом и крестное целование изменихом, что клялися есми в соборней и апостолстей святей церкви и крест целовали, что было того вора Гришку Отрепьева, которой называется Царевичем Князем Дмитреем Углецким, на государьство не хотети, и ту клятву преступихом и крестное целование вскоре изменихом, и того вора Гришку Отрепьева, которой назывался Царевичем Князем Дмитреем Углецким, похотели, и на государьство Московское его приняли,  и Царем его быти помазали; и того мы своего Государя Федора, Борисова сына, и матерь его Царицу Марью, и Царевну Ксенью, которым клялись и крест целовали, что было им служити и прямити во всем прямо, и мы в том согрешили и их злому и нечестивому убийце Гришке Отрепьеву выдали, и вор Гришка над ними мучителски творил, как хотел, Государя нашего Федора с матерью его смерти предал, а Царевну Ксенью во иноческий образ отослал, а тебе отца нашего от нас отторгнул, а нас от тебя, яко же и злохищный волк стадо Христово словесных овец, лютостию наскачуще, и пастыря со овцами разлучил. И се убо, возлюбленне Господем, ведати достоит ли, яко от тогдашняго и до дне сего вси в темении суетне пребываем и ничтоже нам к ползе спеется; и се убо ныне разумехом, яко во всем пред Богом, Господем нашим Иисусом Христом, согрешихом, и тебе святейшаго Иева, Патриарха Московскаго и всеа Русии, отца нашего, не послушахом, и клятву и крестное целование преступихом. И ныне Государь святейший Иев, Патриарх Московский и всеа Русии, Государь Царь и Великий Князь Василей Иванович, всеа Русии Самодержец, </w:t>
      </w:r>
      <w:r>
        <w:rPr>
          <w:sz w:val="26"/>
          <w:u w:val="single"/>
        </w:rPr>
        <w:t>о всем о том всего мiра о прегрешении, клятвы и крестнаго целования преступлении, молю и прошу прощения и разрешения, понеже, господине, дана ти бысть власть вязати и решати от Владыки всех Христа, Бога нашего; якоже бо тогда от твоея святыни связани быхом; такоже и ныне от твоея ж святыни и разрешитися ищем, да не токмо еже мы живи суще во граде сем, но и о всех православных християнех, иже во всех градех страны сея живущих, да не точию о сих просим прощения и разрешения, но и о тех, иже света сего отшедшая отца и братию нашу, и о тех молим и просим от твоея же разрешитися святыня, и вси равно вкупе, от мала и до велика, во православней вере живущии, вси прощения и разрешения яже на нас клятвы нашея просим.</w:t>
      </w:r>
      <w:r>
        <w:rPr>
          <w:sz w:val="26"/>
        </w:rPr>
        <w:t xml:space="preserve"> И ты, Государь святейший Иев, Патриарх Московский и всеа Русии, не отверзи нас кающихся о прегрешении наших: сотвори, Государь, отческую любовь, чадолюбно благоволи чадом твоим очищения дати о прогрешений наших, и яко же древле мы грешнии молением твоим сохраняеми бехом, тако и ныне молитвеникаже тя ко Спасу всех быти молим; буди, Государь, приводяй заблуждьших и не отрини во отчаяние нас умрети, утеши чад своих истинным словом учения, отверзши священный и неумытный ум, и на светлая нас словес слышания приведи, да поныне мало слышавше от тебе возвеселихомся, яко богословие исправившаго тя видевше, и прочее не буди нам к тебе многословия вещати, но да едино просихом, то и взыщем, еже прощения и разрешения от твоея святыни получити просим. А не многим глаголы стужати смеем, но точию даждь нам, Бога ради, по закону отеческия любви прощение и разреши нас от клятвеннаго греха, им же кляхомся в соборней и апостолстей святей церкви, в сий век и будущий: «и не быти (рехом) на нас милости Божии, и Пречистой Богородицы, и Московских Чудотворцев Петра и Олексея и Ионы, и всех Святых»; и ныне обращаемся и паки просим на ся милости Божии, понеже без нея не можем ни мало живи быти, и надеемся, по твоих молитвам, яко Бог, естеством сый благ, готова себе подает всем возвращающимся и просящим о прегрешении прощения, яко и за Ахава Господь сам к Пророку вещаше, глаголя: «не имам сотворити прежереченнаго зла, видех бо его, како сетуя ходить предо мною о своих согрешениих»; тако же, видевше Владыки Христа Бога нашего человеколюбие, и просим от твоея святыни получити прощение и прияти благословения и излития милости милосердия Божия благоверному Князю Василью Ивановичу всеа Руси, всем благоверным князем и боляром, и христолюбивому воиньству, и всем православным христианом».</w:t>
      </w:r>
    </w:p>
    <w:p>
      <w:pPr>
        <w:pStyle w:val="Normal"/>
        <w:ind w:firstLine="340"/>
        <w:jc w:val="both"/>
        <w:rPr>
          <w:sz w:val="26"/>
        </w:rPr>
      </w:pPr>
      <w:r>
        <w:rPr>
          <w:sz w:val="26"/>
        </w:rPr>
        <w:t xml:space="preserve">И великий господин святейший Ермоген, Патриарх Московский и всеа Русии, велел соборныя церкви архидиякону Алимпию взыти на амбон; и как Алимпей челобитную прочел, и Иев Патриарх и святейший Ермоген, Патриарх Московский и всеа Русии, велели архидиякону же Алимпию на анбоне прощалную и разрешителную грамоту чести; правовернии ж християне, боголюбезнейший христоименитый народ, распространяюще слухи своя слышати надписания в прощалной той грамоте: и как архидиякон Алимпей прощалную грамоту прочел, множество же народа слышавше в грамоте свое виновное деяние и в сих винах милость и прощение получение, вси неутерпными слезами объяти быша, еже многую клятву и целование животворящаго креста преступиша; осмотривше же прилежне, еже на них происшедшее разрешение от клятвенных уз, вси радостию возрадовашася, припадше к стопам Иева Патриарха глаголюще: «во всех сих виновнии, о честный отче! Токмо глаголем прости, прости нас, и подаждь благословение десницы своея, да прочее приимем в душах своих радость велию.» </w:t>
      </w:r>
    </w:p>
    <w:p>
      <w:pPr>
        <w:pStyle w:val="Normal"/>
        <w:ind w:firstLine="340"/>
        <w:jc w:val="both"/>
        <w:rPr>
          <w:sz w:val="26"/>
        </w:rPr>
      </w:pPr>
      <w:r>
        <w:rPr>
          <w:sz w:val="26"/>
        </w:rPr>
        <w:t>Прежебывший же Иев Патриарх, слышав таковое желание о прощении и разрешении всенароднаго множества, ото уст исходящее, глаголя им:</w:t>
      </w:r>
    </w:p>
    <w:p>
      <w:pPr>
        <w:pStyle w:val="Normal"/>
        <w:ind w:firstLine="340"/>
        <w:jc w:val="both"/>
        <w:rPr>
          <w:sz w:val="26"/>
        </w:rPr>
      </w:pPr>
      <w:r>
        <w:rPr>
          <w:sz w:val="26"/>
        </w:rPr>
        <w:t>«чада духовная! В сих клятвах и крестнаго целования преступлении, на деяся на щедроты Божия, прощаем вас и разрешаем соборне, да приимите благословение Господне на главах ваших; впредь же молю вас, да не покуситеся таковая творити, еже крестное целование в чем преступати; велика бо есть сия заповедь, еже целовав честный и животворящий крест, на нем же Владыко наш Христос Бог волею сраспинаяся хотя нас избавити от мучительства дияволя; и вы, клявся и целовав тот же животворящий крест непоодинова, да впали в преступление.»</w:t>
      </w:r>
    </w:p>
    <w:p>
      <w:pPr>
        <w:pStyle w:val="Normal"/>
        <w:ind w:firstLine="340"/>
        <w:jc w:val="both"/>
        <w:rPr>
          <w:sz w:val="26"/>
        </w:rPr>
      </w:pPr>
      <w:r>
        <w:rPr>
          <w:sz w:val="26"/>
        </w:rPr>
        <w:t>Народ же Московстии вси обещание на ся полагающе, отнюдь впредь таковая дерзати не хотяще.</w:t>
      </w:r>
    </w:p>
    <w:p>
      <w:pPr>
        <w:pStyle w:val="Normal"/>
        <w:ind w:firstLine="340"/>
        <w:jc w:val="both"/>
        <w:rPr>
          <w:sz w:val="26"/>
        </w:rPr>
      </w:pPr>
      <w:r>
        <w:rPr>
          <w:sz w:val="26"/>
        </w:rPr>
        <w:t>Прежебывый же Иев Патриарх, и святейший Ермоген Патриарх, со всем освященным собором, простив всенародное множество, и разрешив, и благословение всем подав, отъиде в дом Живоначалныя Троица, идеже и пребываше по царьскому изволению. Православнии же християне вси разыдошася, воздающе славу Христу Богу нашему, еже сподобил их разрешение прияти от клятвенных уз и свою трисвятую милость получити, по своему предивному человеколюбию, аминь.</w:t>
      </w:r>
    </w:p>
    <w:p>
      <w:pPr>
        <w:pStyle w:val="Normal"/>
        <w:ind w:firstLine="340"/>
        <w:jc w:val="both"/>
        <w:rPr>
          <w:i/>
          <w:i/>
          <w:sz w:val="26"/>
        </w:rPr>
      </w:pPr>
      <w:r>
        <w:rPr>
          <w:i/>
          <w:sz w:val="26"/>
        </w:rPr>
        <w:t>Выписано из Сборника грамот Смутного периода, принадлежащего Императорской Публичной Библиотеке. Л. 335-380.</w:t>
      </w:r>
    </w:p>
    <w:p>
      <w:pPr>
        <w:pStyle w:val="Normal"/>
        <w:rPr>
          <w:i/>
          <w:i/>
          <w:sz w:val="26"/>
        </w:rPr>
      </w:pPr>
      <w:r>
        <w:rPr>
          <w:i/>
          <w:sz w:val="26"/>
        </w:rPr>
      </w:r>
    </w:p>
    <w:p>
      <w:pPr>
        <w:pStyle w:val="Normal"/>
        <w:rPr>
          <w:sz w:val="26"/>
        </w:rPr>
      </w:pPr>
      <w:r>
        <w:rPr>
          <w:sz w:val="26"/>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r>
        <w:br w:type="page"/>
      </w:r>
    </w:p>
    <w:p>
      <w:pPr>
        <w:pStyle w:val="Normal"/>
        <w:widowControl w:val="false"/>
        <w:spacing w:lineRule="atLeast" w:line="240" w:before="1440" w:after="360"/>
        <w:jc w:val="center"/>
        <w:rPr>
          <w:b/>
          <w:b/>
          <w:sz w:val="28"/>
        </w:rPr>
      </w:pPr>
      <w:r>
        <w:rPr>
          <w:b/>
          <w:sz w:val="28"/>
        </w:rPr>
        <w:t>СОДЕРЖАНИЕ</w:t>
      </w:r>
    </w:p>
    <w:p>
      <w:pPr>
        <w:pStyle w:val="Normal"/>
        <w:widowControl w:val="false"/>
        <w:spacing w:lineRule="atLeast" w:line="240"/>
        <w:rPr>
          <w:sz w:val="28"/>
        </w:rPr>
      </w:pPr>
      <w:r>
        <w:rPr>
          <w:b/>
          <w:sz w:val="28"/>
        </w:rPr>
        <w:t>О Соборе православных м</w:t>
      </w:r>
      <w:r>
        <w:rPr>
          <w:b/>
          <w:sz w:val="28"/>
          <w:lang w:val="en-US"/>
        </w:rPr>
        <w:t>i</w:t>
      </w:r>
      <w:r>
        <w:rPr>
          <w:b/>
          <w:sz w:val="28"/>
        </w:rPr>
        <w:t>рян</w:t>
      </w:r>
      <w:r>
        <w:rPr>
          <w:sz w:val="28"/>
        </w:rPr>
        <w:t xml:space="preserve"> — </w:t>
      </w:r>
      <w:r>
        <w:rPr>
          <w:b/>
          <w:sz w:val="28"/>
        </w:rPr>
        <w:t>3</w:t>
      </w:r>
    </w:p>
    <w:p>
      <w:pPr>
        <w:pStyle w:val="Normal"/>
        <w:widowControl w:val="false"/>
        <w:spacing w:lineRule="atLeast" w:line="240"/>
        <w:rPr>
          <w:sz w:val="28"/>
        </w:rPr>
      </w:pPr>
      <w:r>
        <w:rPr>
          <w:b/>
          <w:sz w:val="28"/>
        </w:rPr>
        <w:t>Обращения к соборянам</w:t>
      </w:r>
      <w:r>
        <w:rPr>
          <w:sz w:val="28"/>
        </w:rPr>
        <w:t xml:space="preserve"> — </w:t>
      </w:r>
      <w:r>
        <w:rPr>
          <w:b/>
          <w:sz w:val="28"/>
        </w:rPr>
        <w:t>6</w:t>
      </w:r>
    </w:p>
    <w:p>
      <w:pPr>
        <w:pStyle w:val="Normal"/>
        <w:widowControl w:val="false"/>
        <w:spacing w:lineRule="atLeast" w:line="240"/>
        <w:rPr/>
      </w:pPr>
      <w:r>
        <w:rPr>
          <w:i/>
          <w:sz w:val="28"/>
        </w:rPr>
        <w:t>А.И.Буркин</w:t>
      </w:r>
      <w:r>
        <w:rPr>
          <w:sz w:val="28"/>
        </w:rPr>
        <w:t xml:space="preserve"> </w:t>
      </w:r>
      <w:r>
        <w:rPr>
          <w:b/>
          <w:sz w:val="28"/>
        </w:rPr>
        <w:t>Знамение Единства. Доклад на Соборе православных мiрян — 12</w:t>
      </w:r>
    </w:p>
    <w:p>
      <w:pPr>
        <w:pStyle w:val="Normal"/>
        <w:widowControl w:val="false"/>
        <w:spacing w:lineRule="atLeast" w:line="240"/>
        <w:rPr/>
      </w:pPr>
      <w:r>
        <w:rPr>
          <w:i/>
          <w:sz w:val="28"/>
        </w:rPr>
        <w:t>Генерал Г.А.Колышкин</w:t>
      </w:r>
      <w:r>
        <w:rPr>
          <w:sz w:val="28"/>
        </w:rPr>
        <w:t xml:space="preserve"> </w:t>
      </w:r>
      <w:r>
        <w:rPr>
          <w:b/>
          <w:sz w:val="28"/>
        </w:rPr>
        <w:t>Всенародное Покаяние и воинское сословие — 33</w:t>
      </w:r>
    </w:p>
    <w:p>
      <w:pPr>
        <w:pStyle w:val="Normal"/>
        <w:widowControl w:val="false"/>
        <w:spacing w:lineRule="atLeast" w:line="240"/>
        <w:rPr/>
      </w:pPr>
      <w:r>
        <w:rPr>
          <w:i/>
          <w:sz w:val="28"/>
        </w:rPr>
        <w:t>О.Н.Куликовская-Романова</w:t>
      </w:r>
      <w:r>
        <w:rPr>
          <w:sz w:val="28"/>
        </w:rPr>
        <w:t xml:space="preserve"> </w:t>
      </w:r>
      <w:r>
        <w:rPr>
          <w:b/>
          <w:sz w:val="28"/>
        </w:rPr>
        <w:t>Зримые символы народного раскаяния</w:t>
      </w:r>
      <w:r>
        <w:rPr>
          <w:sz w:val="28"/>
        </w:rPr>
        <w:t xml:space="preserve"> — 38</w:t>
      </w:r>
    </w:p>
    <w:p>
      <w:pPr>
        <w:pStyle w:val="Normal"/>
        <w:widowControl w:val="false"/>
        <w:spacing w:lineRule="atLeast" w:line="240"/>
        <w:rPr>
          <w:i/>
          <w:i/>
          <w:sz w:val="28"/>
        </w:rPr>
      </w:pPr>
      <w:r>
        <w:rPr>
          <w:i/>
          <w:sz w:val="28"/>
        </w:rPr>
        <w:t>Иеромонах Анатолий (Берестов)</w:t>
      </w:r>
      <w:r>
        <w:rPr>
          <w:sz w:val="28"/>
        </w:rPr>
        <w:t xml:space="preserve"> </w:t>
      </w:r>
      <w:r>
        <w:rPr>
          <w:b/>
          <w:sz w:val="28"/>
        </w:rPr>
        <w:t xml:space="preserve">Каждый — воин Христов! </w:t>
      </w:r>
      <w:r>
        <w:rPr>
          <w:sz w:val="28"/>
        </w:rPr>
        <w:t>— 43</w:t>
      </w:r>
    </w:p>
    <w:p>
      <w:pPr>
        <w:pStyle w:val="Normal"/>
        <w:widowControl w:val="false"/>
        <w:spacing w:lineRule="atLeast" w:line="240"/>
        <w:rPr/>
      </w:pPr>
      <w:r>
        <w:rPr>
          <w:i/>
          <w:sz w:val="28"/>
        </w:rPr>
        <w:t>П.К.Турухин</w:t>
      </w:r>
      <w:r>
        <w:rPr>
          <w:sz w:val="28"/>
        </w:rPr>
        <w:t xml:space="preserve"> </w:t>
      </w:r>
      <w:r>
        <w:rPr>
          <w:b/>
          <w:sz w:val="28"/>
        </w:rPr>
        <w:t xml:space="preserve">Долг казачества перед Богом и Отечеством — </w:t>
      </w:r>
      <w:r>
        <w:rPr>
          <w:sz w:val="28"/>
        </w:rPr>
        <w:t>44</w:t>
      </w:r>
    </w:p>
    <w:p>
      <w:pPr>
        <w:pStyle w:val="Normal"/>
        <w:widowControl w:val="false"/>
        <w:spacing w:lineRule="atLeast" w:line="240"/>
        <w:rPr>
          <w:i/>
          <w:i/>
          <w:sz w:val="28"/>
        </w:rPr>
      </w:pPr>
      <w:r>
        <w:rPr>
          <w:i/>
          <w:sz w:val="28"/>
        </w:rPr>
        <w:t xml:space="preserve">Иерей Саурмаг </w:t>
      </w:r>
      <w:r>
        <w:rPr>
          <w:b/>
          <w:sz w:val="28"/>
        </w:rPr>
        <w:t xml:space="preserve">Император Николай </w:t>
      </w:r>
      <w:r>
        <w:rPr>
          <w:b/>
          <w:sz w:val="28"/>
          <w:lang w:val="en-US"/>
        </w:rPr>
        <w:t>II</w:t>
      </w:r>
      <w:r>
        <w:rPr>
          <w:b/>
          <w:sz w:val="28"/>
        </w:rPr>
        <w:t xml:space="preserve"> уподобился распятому Христу — 47</w:t>
      </w:r>
    </w:p>
    <w:p>
      <w:pPr>
        <w:pStyle w:val="Normal"/>
        <w:widowControl w:val="false"/>
        <w:spacing w:lineRule="atLeast" w:line="240"/>
        <w:rPr/>
      </w:pPr>
      <w:r>
        <w:rPr>
          <w:i/>
          <w:sz w:val="28"/>
        </w:rPr>
        <w:t>Е.В.Марьянова</w:t>
      </w:r>
      <w:r>
        <w:rPr>
          <w:sz w:val="28"/>
        </w:rPr>
        <w:t xml:space="preserve"> </w:t>
      </w:r>
      <w:r>
        <w:rPr>
          <w:b/>
          <w:sz w:val="28"/>
        </w:rPr>
        <w:t>Цареубийство легло на совесть и наших родов</w:t>
      </w:r>
      <w:r>
        <w:rPr>
          <w:sz w:val="28"/>
        </w:rPr>
        <w:t xml:space="preserve"> — 49</w:t>
      </w:r>
    </w:p>
    <w:p>
      <w:pPr>
        <w:pStyle w:val="Normal"/>
        <w:widowControl w:val="false"/>
        <w:spacing w:lineRule="atLeast" w:line="240"/>
        <w:rPr>
          <w:i/>
          <w:i/>
          <w:sz w:val="28"/>
        </w:rPr>
      </w:pPr>
      <w:r>
        <w:rPr>
          <w:i/>
          <w:sz w:val="28"/>
        </w:rPr>
        <w:t xml:space="preserve">Протоиерей Сергий Решетняк </w:t>
      </w:r>
      <w:r>
        <w:rPr>
          <w:b/>
          <w:sz w:val="28"/>
        </w:rPr>
        <w:t>Покаянное чувство растет в народе — 57</w:t>
      </w:r>
    </w:p>
    <w:p>
      <w:pPr>
        <w:pStyle w:val="Normal"/>
        <w:widowControl w:val="false"/>
        <w:spacing w:lineRule="atLeast" w:line="240"/>
        <w:rPr/>
      </w:pPr>
      <w:r>
        <w:rPr>
          <w:i/>
          <w:sz w:val="28"/>
        </w:rPr>
        <w:t>А.Ю.Хвалин</w:t>
      </w:r>
      <w:r>
        <w:rPr>
          <w:sz w:val="28"/>
        </w:rPr>
        <w:t xml:space="preserve"> </w:t>
      </w:r>
      <w:r>
        <w:rPr>
          <w:b/>
          <w:sz w:val="28"/>
        </w:rPr>
        <w:t>Царские уроки</w:t>
      </w:r>
      <w:r>
        <w:rPr>
          <w:sz w:val="28"/>
        </w:rPr>
        <w:t xml:space="preserve"> — 58</w:t>
      </w:r>
    </w:p>
    <w:p>
      <w:pPr>
        <w:pStyle w:val="Normal"/>
        <w:widowControl w:val="false"/>
        <w:spacing w:lineRule="atLeast" w:line="240"/>
        <w:rPr/>
      </w:pPr>
      <w:r>
        <w:rPr>
          <w:i/>
          <w:sz w:val="28"/>
        </w:rPr>
        <w:t>А.И.Буркин</w:t>
      </w:r>
      <w:r>
        <w:rPr>
          <w:b/>
          <w:sz w:val="28"/>
        </w:rPr>
        <w:t xml:space="preserve"> Заключительное слово — 74</w:t>
      </w:r>
    </w:p>
    <w:p>
      <w:pPr>
        <w:pStyle w:val="Normal"/>
        <w:widowControl w:val="false"/>
        <w:spacing w:lineRule="atLeast" w:line="240"/>
        <w:rPr/>
      </w:pPr>
      <w:r>
        <w:rPr>
          <w:b/>
          <w:sz w:val="28"/>
        </w:rPr>
        <w:t>Воззвание Собора православных м</w:t>
      </w:r>
      <w:r>
        <w:rPr>
          <w:b/>
          <w:sz w:val="28"/>
          <w:lang w:val="en-US"/>
        </w:rPr>
        <w:t>i</w:t>
      </w:r>
      <w:r>
        <w:rPr>
          <w:b/>
          <w:sz w:val="28"/>
        </w:rPr>
        <w:t>рян «Всенародное покаяние» — 76</w:t>
      </w:r>
    </w:p>
    <w:p>
      <w:pPr>
        <w:pStyle w:val="Normal"/>
        <w:widowControl w:val="false"/>
        <w:spacing w:lineRule="atLeast" w:line="240"/>
        <w:rPr/>
      </w:pPr>
      <w:r>
        <w:rPr>
          <w:b/>
          <w:sz w:val="28"/>
        </w:rPr>
        <w:t>Решения Собора православных м</w:t>
      </w:r>
      <w:r>
        <w:rPr>
          <w:b/>
          <w:sz w:val="28"/>
          <w:lang w:val="en-US"/>
        </w:rPr>
        <w:t>i</w:t>
      </w:r>
      <w:r>
        <w:rPr>
          <w:b/>
          <w:sz w:val="28"/>
        </w:rPr>
        <w:t>рян «Всенародное покаяние» — 80</w:t>
      </w:r>
    </w:p>
    <w:p>
      <w:pPr>
        <w:pStyle w:val="Normal"/>
        <w:widowControl w:val="false"/>
        <w:spacing w:lineRule="atLeast" w:line="240"/>
        <w:rPr>
          <w:b/>
          <w:b/>
          <w:sz w:val="28"/>
        </w:rPr>
      </w:pPr>
      <w:r>
        <w:rPr>
          <w:b/>
          <w:sz w:val="28"/>
        </w:rPr>
        <w:t>Приложения — 83</w:t>
      </w:r>
    </w:p>
    <w:p>
      <w:pPr>
        <w:pStyle w:val="Normal"/>
        <w:widowControl w:val="false"/>
        <w:spacing w:lineRule="atLeast" w:line="240"/>
        <w:rPr/>
      </w:pPr>
      <w:r>
        <w:rPr>
          <w:i/>
          <w:sz w:val="28"/>
        </w:rPr>
        <w:t xml:space="preserve">Л.Е.Болотин </w:t>
      </w:r>
      <w:r>
        <w:rPr>
          <w:b/>
          <w:sz w:val="28"/>
        </w:rPr>
        <w:t>Чаю воскресения мертвых... — 84</w:t>
      </w:r>
    </w:p>
    <w:p>
      <w:pPr>
        <w:pStyle w:val="Normal"/>
        <w:widowControl w:val="false"/>
        <w:spacing w:lineRule="atLeast" w:line="240"/>
        <w:rPr/>
      </w:pPr>
      <w:r>
        <w:rPr>
          <w:i/>
          <w:sz w:val="28"/>
        </w:rPr>
        <w:t xml:space="preserve">П.Г.Петин </w:t>
      </w:r>
      <w:r>
        <w:rPr>
          <w:b/>
          <w:sz w:val="28"/>
        </w:rPr>
        <w:t>Покаянный чин Патриархов Иова и Ермогена — 107</w:t>
      </w:r>
    </w:p>
    <w:p>
      <w:pPr>
        <w:pStyle w:val="Normal"/>
        <w:widowControl w:val="false"/>
        <w:spacing w:lineRule="atLeast" w:line="240"/>
        <w:rPr>
          <w:b/>
          <w:b/>
          <w:sz w:val="28"/>
        </w:rPr>
      </w:pPr>
      <w:r>
        <w:rPr>
          <w:b/>
          <w:sz w:val="28"/>
        </w:rPr>
        <w:t>Акты, собранные в библиотеках и архивах Российской Империи Археографическою экспедициею Императорской Академии наук — 126</w:t>
      </w:r>
      <w:r>
        <w:br w:type="page"/>
      </w:r>
    </w:p>
    <w:p>
      <w:pPr>
        <w:pStyle w:val="Normal"/>
        <w:widowControl w:val="false"/>
        <w:spacing w:lineRule="atLeast" w:line="240"/>
        <w:rPr>
          <w:b/>
          <w:b/>
          <w:sz w:val="24"/>
        </w:rPr>
      </w:pPr>
      <w:r>
        <w:rPr>
          <w:b/>
          <w:sz w:val="24"/>
        </w:rPr>
      </w:r>
    </w:p>
    <w:p>
      <w:pPr>
        <w:pStyle w:val="Normal"/>
        <w:spacing w:lineRule="auto" w:line="720"/>
        <w:jc w:val="center"/>
        <w:rPr>
          <w:b/>
          <w:b/>
          <w:sz w:val="24"/>
        </w:rPr>
      </w:pPr>
      <w:r>
        <w:rPr>
          <w:b/>
          <w:sz w:val="24"/>
        </w:rPr>
      </w:r>
    </w:p>
    <w:p>
      <w:pPr>
        <w:pStyle w:val="Normal"/>
        <w:spacing w:lineRule="auto" w:line="960"/>
        <w:jc w:val="center"/>
        <w:rPr>
          <w:rFonts w:ascii="TimesET;Times New Roman" w:hAnsi="TimesET;Times New Roman" w:cs="TimesET;Times New Roman"/>
          <w:b/>
          <w:b/>
          <w:sz w:val="52"/>
        </w:rPr>
      </w:pPr>
      <w:r>
        <w:rPr>
          <w:sz w:val="24"/>
        </w:rPr>
        <w:drawing>
          <wp:inline distT="0" distB="0" distL="0" distR="0">
            <wp:extent cx="1557655" cy="155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57655" cy="1557655"/>
                    </a:xfrm>
                    <a:prstGeom prst="rect">
                      <a:avLst/>
                    </a:prstGeom>
                  </pic:spPr>
                </pic:pic>
              </a:graphicData>
            </a:graphic>
          </wp:inline>
        </w:drawing>
      </w:r>
    </w:p>
    <w:p>
      <w:pPr>
        <w:pStyle w:val="Normal"/>
        <w:jc w:val="center"/>
        <w:rPr>
          <w:rFonts w:ascii="TimesET;Times New Roman" w:hAnsi="TimesET;Times New Roman" w:cs="TimesET;Times New Roman"/>
          <w:sz w:val="28"/>
        </w:rPr>
      </w:pPr>
      <w:r>
        <w:rPr>
          <w:rFonts w:cs="TimesET;Times New Roman" w:ascii="TimesET;Times New Roman" w:hAnsi="TimesET;Times New Roman"/>
          <w:sz w:val="28"/>
        </w:rPr>
        <w:t xml:space="preserve">Основной задачей </w:t>
      </w:r>
    </w:p>
    <w:p>
      <w:pPr>
        <w:pStyle w:val="Normal"/>
        <w:jc w:val="center"/>
        <w:rPr/>
      </w:pPr>
      <w:r>
        <w:rPr>
          <w:rFonts w:cs="TimesET;Times New Roman" w:ascii="TimesET;Times New Roman" w:hAnsi="TimesET;Times New Roman"/>
          <w:sz w:val="28"/>
        </w:rPr>
        <w:t xml:space="preserve">Общероссийского общественного движения </w:t>
      </w:r>
      <w:r>
        <w:rPr>
          <w:rFonts w:cs="TimesET;Times New Roman" w:ascii="TimesET;Times New Roman" w:hAnsi="TimesET;Times New Roman"/>
          <w:sz w:val="36"/>
        </w:rPr>
        <w:t>«</w:t>
      </w:r>
      <w:r>
        <w:rPr>
          <w:rFonts w:cs="Izhitsa" w:ascii="Izhitsa" w:hAnsi="Izhitsa"/>
          <w:sz w:val="36"/>
        </w:rPr>
        <w:t>Россия Православная</w:t>
      </w:r>
      <w:r>
        <w:rPr>
          <w:rFonts w:cs="TimesET;Times New Roman" w:ascii="TimesET;Times New Roman" w:hAnsi="TimesET;Times New Roman"/>
          <w:sz w:val="36"/>
        </w:rPr>
        <w:t xml:space="preserve">» </w:t>
      </w:r>
    </w:p>
    <w:p>
      <w:pPr>
        <w:pStyle w:val="Normal"/>
        <w:suppressAutoHyphens w:val="true"/>
        <w:jc w:val="center"/>
        <w:rPr>
          <w:rFonts w:ascii="TimesET;Times New Roman" w:hAnsi="TimesET;Times New Roman" w:cs="TimesET;Times New Roman"/>
          <w:sz w:val="28"/>
        </w:rPr>
      </w:pPr>
      <w:r>
        <w:rPr>
          <w:rFonts w:cs="TimesET;Times New Roman" w:ascii="TimesET;Times New Roman" w:hAnsi="TimesET;Times New Roman"/>
          <w:sz w:val="28"/>
        </w:rPr>
        <w:t xml:space="preserve">является </w:t>
      </w:r>
    </w:p>
    <w:p>
      <w:pPr>
        <w:pStyle w:val="Normal"/>
        <w:suppressAutoHyphens w:val="true"/>
        <w:jc w:val="center"/>
        <w:rPr>
          <w:rFonts w:ascii="TimesET;Times New Roman" w:hAnsi="TimesET;Times New Roman" w:cs="TimesET;Times New Roman"/>
          <w:sz w:val="28"/>
        </w:rPr>
      </w:pPr>
      <w:r>
        <w:rPr>
          <w:rFonts w:cs="TimesET;Times New Roman" w:ascii="TimesET;Times New Roman" w:hAnsi="TimesET;Times New Roman"/>
          <w:sz w:val="28"/>
        </w:rPr>
        <w:t xml:space="preserve">формирование общественного сознания на основе исторических традиций России и духовных ценностей Православия </w:t>
      </w:r>
    </w:p>
    <w:p>
      <w:pPr>
        <w:pStyle w:val="Normal"/>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jc w:val="both"/>
        <w:rPr>
          <w:rFonts w:ascii="TimesET;Times New Roman" w:hAnsi="TimesET;Times New Roman" w:cs="TimesET;Times New Roman"/>
          <w:sz w:val="16"/>
        </w:rPr>
      </w:pPr>
      <w:r>
        <w:rPr>
          <w:rFonts w:cs="TimesET;Times New Roman" w:ascii="TimesET;Times New Roman" w:hAnsi="TimesET;Times New Roman"/>
          <w:sz w:val="16"/>
        </w:rPr>
        <w:t>121019, Россия, Москва, улица Новый Арбат, 7-а</w:t>
      </w:r>
    </w:p>
    <w:p>
      <w:pPr>
        <w:pStyle w:val="Normal"/>
        <w:jc w:val="both"/>
        <w:rPr>
          <w:rFonts w:ascii="TimesET;Times New Roman" w:hAnsi="TimesET;Times New Roman" w:cs="TimesET;Times New Roman"/>
          <w:sz w:val="16"/>
        </w:rPr>
      </w:pPr>
      <w:r>
        <w:rPr>
          <w:rFonts w:cs="TimesET;Times New Roman" w:ascii="TimesET;Times New Roman" w:hAnsi="TimesET;Times New Roman"/>
          <w:sz w:val="16"/>
        </w:rPr>
        <w:t>Центральный Совет Движения тел. (095) 203-78-88</w:t>
      </w:r>
    </w:p>
    <w:p>
      <w:pPr>
        <w:pStyle w:val="Normal"/>
        <w:rPr>
          <w:rFonts w:ascii="TimesET;Times New Roman" w:hAnsi="TimesET;Times New Roman" w:cs="TimesET;Times New Roman"/>
          <w:sz w:val="16"/>
        </w:rPr>
      </w:pPr>
      <w:r>
        <w:rPr>
          <w:rFonts w:cs="TimesET;Times New Roman" w:ascii="TimesET;Times New Roman" w:hAnsi="TimesET;Times New Roman"/>
          <w:sz w:val="16"/>
        </w:rPr>
        <w:t xml:space="preserve">Общественная Приемная Движения, тел.: 241-29-00. </w:t>
      </w:r>
    </w:p>
    <w:p>
      <w:pPr>
        <w:pStyle w:val="Normal"/>
        <w:spacing w:lineRule="auto" w:line="720"/>
        <w:jc w:val="center"/>
        <w:rPr/>
      </w:pPr>
      <w:r>
        <w:rPr>
          <w:rFonts w:cs="TimesET;Times New Roman" w:ascii="TimesET;Times New Roman" w:hAnsi="TimesET;Times New Roman"/>
          <w:sz w:val="16"/>
        </w:rPr>
        <w:t>Обращаться к Алексею Николаевичу Иванову.</w:t>
      </w:r>
      <w:r>
        <w:rPr>
          <w:sz w:val="24"/>
        </w:rPr>
        <w:t xml:space="preserve"> </w:t>
      </w:r>
      <w:r>
        <w:br w:type="page"/>
      </w:r>
    </w:p>
    <w:p>
      <w:pPr>
        <w:pStyle w:val="Normal"/>
        <w:spacing w:lineRule="auto" w:line="720"/>
        <w:jc w:val="center"/>
        <w:rPr>
          <w:sz w:val="24"/>
        </w:rPr>
      </w:pPr>
      <w:r>
        <w:rPr>
          <w:sz w:val="24"/>
        </w:rPr>
        <w:drawing>
          <wp:inline distT="0" distB="0" distL="0" distR="0">
            <wp:extent cx="1557655" cy="1557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57655" cy="1557655"/>
                    </a:xfrm>
                    <a:prstGeom prst="rect">
                      <a:avLst/>
                    </a:prstGeom>
                  </pic:spPr>
                </pic:pic>
              </a:graphicData>
            </a:graphic>
          </wp:inline>
        </w:drawing>
      </w:r>
    </w:p>
    <w:p>
      <w:pPr>
        <w:pStyle w:val="Normal"/>
        <w:jc w:val="center"/>
        <w:rPr/>
      </w:pPr>
      <w:r>
        <w:rPr>
          <w:rFonts w:cs="Izhitsa" w:ascii="Izhitsa" w:hAnsi="Izhitsa"/>
          <w:sz w:val="44"/>
        </w:rPr>
        <w:t>с</w:t>
      </w:r>
      <w:r>
        <w:rPr>
          <w:sz w:val="32"/>
        </w:rPr>
        <w:t>лужбой</w:t>
      </w:r>
      <w:r>
        <w:rPr>
          <w:rFonts w:cs="Antiqua;Times New Roman" w:ascii="Antiqua;Times New Roman" w:hAnsi="Antiqua;Times New Roman"/>
          <w:sz w:val="32"/>
        </w:rPr>
        <w:t xml:space="preserve"> </w:t>
      </w:r>
      <w:r>
        <w:rPr>
          <w:rFonts w:cs="Izhitsa" w:ascii="Izhitsa" w:hAnsi="Izhitsa"/>
          <w:sz w:val="44"/>
        </w:rPr>
        <w:t>а</w:t>
      </w:r>
    </w:p>
    <w:p>
      <w:pPr>
        <w:pStyle w:val="Normal"/>
        <w:suppressAutoHyphens w:val="true"/>
        <w:jc w:val="center"/>
        <w:rPr>
          <w:sz w:val="24"/>
        </w:rPr>
      </w:pPr>
      <w:r>
        <w:rPr>
          <w:sz w:val="24"/>
        </w:rPr>
        <w:t xml:space="preserve">Общероссийского Общественного Движения </w:t>
      </w:r>
    </w:p>
    <w:p>
      <w:pPr>
        <w:pStyle w:val="Normal"/>
        <w:suppressAutoHyphens w:val="true"/>
        <w:jc w:val="center"/>
        <w:rPr>
          <w:rFonts w:ascii="Antiqua;Times New Roman" w:hAnsi="Antiqua;Times New Roman" w:cs="Antiqua;Times New Roman"/>
          <w:sz w:val="32"/>
        </w:rPr>
      </w:pPr>
      <w:r>
        <w:rPr>
          <w:b/>
          <w:sz w:val="32"/>
        </w:rPr>
        <w:t>“</w:t>
      </w:r>
      <w:r>
        <w:rPr>
          <w:rFonts w:cs="Izhitsa" w:ascii="Izhitsa" w:hAnsi="Izhitsa"/>
          <w:b/>
          <w:sz w:val="32"/>
        </w:rPr>
        <w:t>Россия Православная</w:t>
      </w:r>
      <w:r>
        <w:rPr>
          <w:b/>
          <w:sz w:val="32"/>
        </w:rPr>
        <w:t>”</w:t>
      </w:r>
    </w:p>
    <w:p>
      <w:pPr>
        <w:pStyle w:val="Normal"/>
        <w:suppressAutoHyphens w:val="true"/>
        <w:jc w:val="center"/>
        <w:rPr>
          <w:sz w:val="22"/>
        </w:rPr>
      </w:pPr>
      <w:r>
        <w:rPr>
          <w:sz w:val="22"/>
        </w:rPr>
        <w:t xml:space="preserve">разработана комплексная программа создания вспомогательной базы данных на принципах симфонического и синхронического метода </w:t>
      </w:r>
    </w:p>
    <w:p>
      <w:pPr>
        <w:pStyle w:val="Normal"/>
        <w:suppressAutoHyphens w:val="true"/>
        <w:jc w:val="center"/>
        <w:rPr>
          <w:sz w:val="22"/>
        </w:rPr>
      </w:pPr>
      <w:r>
        <w:rPr>
          <w:sz w:val="22"/>
        </w:rPr>
        <w:t>обработки информации.</w:t>
      </w:r>
    </w:p>
    <w:p>
      <w:pPr>
        <w:pStyle w:val="Normal"/>
        <w:suppressAutoHyphens w:val="true"/>
        <w:jc w:val="center"/>
        <w:rPr>
          <w:sz w:val="22"/>
        </w:rPr>
      </w:pPr>
      <w:r>
        <w:rPr>
          <w:sz w:val="22"/>
        </w:rPr>
      </w:r>
    </w:p>
    <w:p>
      <w:pPr>
        <w:pStyle w:val="Normal"/>
        <w:suppressAutoHyphens w:val="true"/>
        <w:jc w:val="center"/>
        <w:rPr>
          <w:sz w:val="22"/>
        </w:rPr>
      </w:pPr>
      <w:r>
        <w:rPr>
          <w:sz w:val="22"/>
        </w:rPr>
        <w:t>Программа предполагает организацию, проведение конференций, подготовку научно откомментированных изданий и</w:t>
      </w:r>
    </w:p>
    <w:p>
      <w:pPr>
        <w:pStyle w:val="Normal"/>
        <w:suppressAutoHyphens w:val="true"/>
        <w:jc w:val="center"/>
        <w:rPr>
          <w:sz w:val="22"/>
        </w:rPr>
      </w:pPr>
      <w:r>
        <w:rPr>
          <w:sz w:val="22"/>
        </w:rPr>
        <w:t xml:space="preserve">формирование системы взаимосвязанных поисковых ключей </w:t>
      </w:r>
    </w:p>
    <w:p>
      <w:pPr>
        <w:pStyle w:val="Normal"/>
        <w:suppressAutoHyphens w:val="true"/>
        <w:jc w:val="center"/>
        <w:rPr>
          <w:sz w:val="22"/>
        </w:rPr>
      </w:pPr>
      <w:r>
        <w:rPr>
          <w:sz w:val="22"/>
        </w:rPr>
        <w:t xml:space="preserve">с целью восстановления общенационального информационного пространства России </w:t>
      </w:r>
    </w:p>
    <w:p>
      <w:pPr>
        <w:pStyle w:val="Normal"/>
        <w:suppressAutoHyphens w:val="true"/>
        <w:jc w:val="center"/>
        <w:rPr>
          <w:sz w:val="22"/>
        </w:rPr>
      </w:pPr>
      <w:r>
        <w:rPr>
          <w:sz w:val="22"/>
        </w:rPr>
        <w:t xml:space="preserve">на принципах Свято-Отеческого </w:t>
      </w:r>
    </w:p>
    <w:p>
      <w:pPr>
        <w:pStyle w:val="Normal"/>
        <w:suppressAutoHyphens w:val="true"/>
        <w:jc w:val="center"/>
        <w:rPr>
          <w:sz w:val="22"/>
        </w:rPr>
      </w:pPr>
      <w:r>
        <w:rPr>
          <w:sz w:val="22"/>
        </w:rPr>
        <w:t>симфонического единства.</w:t>
      </w:r>
    </w:p>
    <w:p>
      <w:pPr>
        <w:pStyle w:val="Normal"/>
        <w:jc w:val="center"/>
        <w:rPr/>
      </w:pPr>
      <w:r>
        <w:rPr>
          <w:rFonts w:cs="Izhitsa" w:ascii="Izhitsa" w:hAnsi="Izhitsa"/>
          <w:sz w:val="44"/>
        </w:rPr>
        <w:t>с</w:t>
      </w:r>
      <w:r>
        <w:rPr>
          <w:sz w:val="32"/>
        </w:rPr>
        <w:t>лужба</w:t>
      </w:r>
      <w:r>
        <w:rPr>
          <w:rFonts w:cs="Antiqua;Times New Roman" w:ascii="Antiqua;Times New Roman" w:hAnsi="Antiqua;Times New Roman"/>
          <w:sz w:val="32"/>
        </w:rPr>
        <w:t xml:space="preserve"> </w:t>
      </w:r>
      <w:r>
        <w:rPr>
          <w:rFonts w:cs="Izhitsa" w:ascii="Izhitsa" w:hAnsi="Izhitsa"/>
          <w:sz w:val="44"/>
        </w:rPr>
        <w:t>а</w:t>
      </w:r>
    </w:p>
    <w:p>
      <w:pPr>
        <w:pStyle w:val="Normal"/>
        <w:suppressAutoHyphens w:val="true"/>
        <w:spacing w:before="0" w:after="720"/>
        <w:jc w:val="center"/>
        <w:rPr/>
      </w:pPr>
      <w:r>
        <w:rPr>
          <w:sz w:val="22"/>
        </w:rPr>
        <w:t>приглашает к сотрудничеству специалистов, которым небезразлично духовное и державное наследие нашего Отечества.</w:t>
      </w:r>
    </w:p>
    <w:p>
      <w:pPr>
        <w:pStyle w:val="Normal"/>
        <w:spacing w:lineRule="atLeast" w:line="0"/>
        <w:jc w:val="center"/>
        <w:rPr>
          <w:rFonts w:ascii="Classic Russian" w:hAnsi="Classic Russian" w:cs="Classic Russian"/>
          <w:sz w:val="32"/>
        </w:rPr>
      </w:pPr>
      <w:r>
        <w:rPr>
          <w:rFonts w:cs="Classic Russian" w:ascii="Classic Russian" w:hAnsi="Classic Russian"/>
          <w:sz w:val="32"/>
        </w:rPr>
      </w:r>
    </w:p>
    <w:p>
      <w:pPr>
        <w:pStyle w:val="Normal"/>
        <w:spacing w:lineRule="atLeast" w:line="0"/>
        <w:jc w:val="center"/>
        <w:rPr>
          <w:rFonts w:ascii="Classic Russian" w:hAnsi="Classic Russian" w:cs="Classic Russian"/>
          <w:sz w:val="32"/>
          <w:lang w:val="en-US"/>
        </w:rPr>
      </w:pPr>
      <w:r>
        <w:rPr>
          <w:rFonts w:cs="Classic Russian" w:ascii="Classic Russian" w:hAnsi="Classic Russian"/>
          <w:sz w:val="32"/>
        </w:rPr>
        <w:t>КНИГИ</w:t>
      </w:r>
    </w:p>
    <w:p>
      <w:pPr>
        <w:pStyle w:val="Normal"/>
        <w:spacing w:lineRule="atLeast" w:line="0"/>
        <w:jc w:val="center"/>
        <w:rPr>
          <w:rFonts w:ascii="Classic Russian" w:hAnsi="Classic Russian" w:cs="Classic Russian"/>
          <w:sz w:val="32"/>
        </w:rPr>
      </w:pPr>
      <w:r>
        <w:rPr>
          <w:rFonts w:cs="Classic Russian" w:ascii="Classic Russian" w:hAnsi="Classic Russian"/>
          <w:sz w:val="32"/>
        </w:rPr>
        <w:t>ИЗДАТЕЛЬСКОГО ДОМА</w:t>
      </w:r>
    </w:p>
    <w:p>
      <w:pPr>
        <w:pStyle w:val="Normal"/>
        <w:spacing w:lineRule="atLeast" w:line="240"/>
        <w:jc w:val="center"/>
        <w:rPr>
          <w:rFonts w:ascii="TimesET;Times New Roman" w:hAnsi="TimesET;Times New Roman" w:cs="TimesET;Times New Roman"/>
          <w:sz w:val="28"/>
        </w:rPr>
      </w:pPr>
      <w:r>
        <w:rPr>
          <w:rFonts w:cs="Classic Russian" w:ascii="Classic Russian" w:hAnsi="Classic Russian"/>
        </w:rPr>
        <w:drawing>
          <wp:inline distT="0" distB="0" distL="0" distR="0">
            <wp:extent cx="1344295" cy="1238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344295" cy="1238885"/>
                    </a:xfrm>
                    <a:prstGeom prst="rect">
                      <a:avLst/>
                    </a:prstGeom>
                  </pic:spPr>
                </pic:pic>
              </a:graphicData>
            </a:graphic>
          </wp:inline>
        </w:drawing>
      </w:r>
    </w:p>
    <w:p>
      <w:pPr>
        <w:pStyle w:val="Normal"/>
        <w:suppressAutoHyphens w:val="true"/>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uppressAutoHyphens w:val="true"/>
        <w:jc w:val="both"/>
        <w:rPr>
          <w:rFonts w:ascii="Classic Russian" w:hAnsi="Classic Russian" w:cs="Classic Russian"/>
        </w:rPr>
      </w:pPr>
      <w:r>
        <w:rPr>
          <w:rFonts w:cs="Classic Russian" w:ascii="Classic Russian" w:hAnsi="Classic Russian"/>
        </w:rPr>
        <w:t>1. А.И.БУРКИН. «РОССИЯ ПРАВОСЛАВНАЯ» — НАЧАЛО. Записки церковного ктитора. Сборник статей и выступлений. М, 1997.</w:t>
      </w:r>
    </w:p>
    <w:p>
      <w:pPr>
        <w:pStyle w:val="Normal"/>
        <w:suppressAutoHyphens w:val="true"/>
        <w:jc w:val="both"/>
        <w:rPr>
          <w:rFonts w:ascii="Classic Russian" w:hAnsi="Classic Russian" w:cs="Classic Russian"/>
          <w:sz w:val="24"/>
        </w:rPr>
      </w:pPr>
      <w:r>
        <w:rPr>
          <w:rFonts w:cs="Classic Russian" w:ascii="Classic Russian" w:hAnsi="Classic Russian"/>
        </w:rPr>
        <w:t xml:space="preserve">2. Общероссийское Общественное Движение «Россия Православная». Документы и материалы. М., 1997. </w:t>
      </w:r>
    </w:p>
    <w:p>
      <w:pPr>
        <w:pStyle w:val="Normal"/>
        <w:suppressAutoHyphens w:val="true"/>
        <w:jc w:val="both"/>
        <w:rPr/>
      </w:pPr>
      <w:r>
        <w:rPr>
          <w:rFonts w:cs="Classic Russian" w:ascii="Classic Russian" w:hAnsi="Classic Russian"/>
        </w:rPr>
        <w:t>3. Молитва — дыхание души.(Сборник в помощь кающемуся). М., 1997.</w:t>
      </w:r>
      <w:r>
        <w:rPr>
          <w:rFonts w:cs="Classic Russian" w:ascii="Classic Russian" w:hAnsi="Classic Russian"/>
          <w:sz w:val="24"/>
        </w:rPr>
        <w:t xml:space="preserve"> </w:t>
      </w:r>
    </w:p>
    <w:p>
      <w:pPr>
        <w:pStyle w:val="Normal"/>
        <w:suppressAutoHyphens w:val="true"/>
        <w:jc w:val="both"/>
        <w:rPr/>
      </w:pPr>
      <w:r>
        <w:rPr>
          <w:rFonts w:cs="Classic Russian" w:ascii="Classic Russian" w:hAnsi="Classic Russian"/>
        </w:rPr>
        <w:t>4. Дело Веры. Информационный сборник № 1. Обсуждение проекта закона Российской Федерации о свободе совести и о религиозных объединения» принятого Государственной Думой РФ в третьем чтении 23 июня 1997 года. М., 1997.</w:t>
      </w:r>
      <w:r>
        <w:rPr>
          <w:rFonts w:cs="Classic Russian" w:ascii="Classic Russian" w:hAnsi="Classic Russian"/>
          <w:sz w:val="24"/>
        </w:rPr>
        <w:t xml:space="preserve"> </w:t>
      </w:r>
    </w:p>
    <w:p>
      <w:pPr>
        <w:pStyle w:val="Normal"/>
        <w:suppressAutoHyphens w:val="true"/>
        <w:jc w:val="both"/>
        <w:rPr/>
      </w:pPr>
      <w:r>
        <w:rPr>
          <w:rFonts w:cs="Classic Russian" w:ascii="Classic Russian" w:hAnsi="Classic Russian"/>
        </w:rPr>
        <w:t>5. Тайны Коптяковской дороги. Дело Веры. Информационно-аналитический сборник № 2. Материалы к рассмотрению вопроса о так называемых Екатеринбургских останках. М., 1998.</w:t>
      </w:r>
      <w:r>
        <w:rPr>
          <w:rFonts w:cs="Classic Russian" w:ascii="Classic Russian" w:hAnsi="Classic Russian"/>
          <w:sz w:val="24"/>
        </w:rPr>
        <w:t xml:space="preserve"> </w:t>
      </w:r>
    </w:p>
    <w:p>
      <w:pPr>
        <w:pStyle w:val="Normal"/>
        <w:spacing w:lineRule="atLeast" w:line="240"/>
        <w:jc w:val="both"/>
        <w:rPr/>
      </w:pPr>
      <w:r>
        <w:rPr>
          <w:rFonts w:cs="Classic Russian" w:ascii="Classic Russian" w:hAnsi="Classic Russian"/>
        </w:rPr>
        <w:t>6. Знамение Империи. Дело Веры. Информационно-аналитический сборник №3. Материалы к рассмотрению проекта Закона о Государственном Гербе, Государственном Знамени и Государственном Гимне России</w:t>
      </w:r>
    </w:p>
    <w:p>
      <w:pPr>
        <w:pStyle w:val="Normal"/>
        <w:suppressAutoHyphens w:val="true"/>
        <w:jc w:val="both"/>
        <w:rPr/>
      </w:pPr>
      <w:r>
        <w:rPr>
          <w:rFonts w:cs="Classic Russian" w:ascii="Classic Russian" w:hAnsi="Classic Russian"/>
        </w:rPr>
        <w:t>7. В.Н.НИКОЛАЕВ. Живый в помощи. Записки «афганца». Военно-приключенческий роман. М.-Барнаул, 1999.</w:t>
      </w:r>
      <w:r>
        <w:rPr>
          <w:rFonts w:cs="Classic Russian" w:ascii="Classic Russian" w:hAnsi="Classic Russian"/>
          <w:sz w:val="24"/>
        </w:rPr>
        <w:t xml:space="preserve"> </w:t>
      </w:r>
    </w:p>
    <w:p>
      <w:pPr>
        <w:pStyle w:val="Normal"/>
        <w:suppressAutoHyphens w:val="true"/>
        <w:jc w:val="both"/>
        <w:rPr>
          <w:rFonts w:ascii="Classic Russian" w:hAnsi="Classic Russian" w:cs="Classic Russian"/>
        </w:rPr>
      </w:pPr>
      <w:r>
        <w:rPr>
          <w:rFonts w:cs="Classic Russian" w:ascii="Classic Russian" w:hAnsi="Classic Russian"/>
        </w:rPr>
        <w:t>8. А.Ю.ХВАЛИН. Государь и Дальняя Россия. Уроки церковно-самодержавной политики. Сборник статей. М.-Владивосток, 1999.</w:t>
      </w:r>
    </w:p>
    <w:p>
      <w:pPr>
        <w:pStyle w:val="Normal"/>
        <w:suppressAutoHyphens w:val="true"/>
        <w:jc w:val="both"/>
        <w:rPr>
          <w:rFonts w:ascii="Classic Russian" w:hAnsi="Classic Russian" w:cs="Classic Russian"/>
        </w:rPr>
      </w:pPr>
      <w:r>
        <w:rPr>
          <w:rFonts w:cs="Classic Russian" w:ascii="Classic Russian" w:hAnsi="Classic Russian"/>
        </w:rPr>
        <w:t>9. О.Н.КУЛИКОВСКАЯ-РОМАНОВА. Под Благодатным Покровом. М., 1999.</w:t>
      </w:r>
    </w:p>
    <w:p>
      <w:pPr>
        <w:pStyle w:val="Normal"/>
        <w:suppressAutoHyphens w:val="true"/>
        <w:jc w:val="both"/>
        <w:rPr>
          <w:rFonts w:ascii="Classic Russian" w:hAnsi="Classic Russian" w:cs="Classic Russian"/>
        </w:rPr>
      </w:pPr>
      <w:r>
        <w:rPr>
          <w:rFonts w:cs="Classic Russian" w:ascii="Classic Russian" w:hAnsi="Classic Russian"/>
        </w:rPr>
        <w:t>По вопросу приобретения книг обращайтесь по адресу Москва, ул. Старый Арбат, 18. Книжная лавка «Десятина». Вход со стороны Серебряного переулка.</w:t>
      </w:r>
    </w:p>
    <w:p>
      <w:pPr>
        <w:pStyle w:val="Normal"/>
        <w:suppressAutoHyphens w:val="true"/>
        <w:spacing w:before="0" w:after="720"/>
        <w:jc w:val="center"/>
        <w:rPr>
          <w:sz w:val="22"/>
        </w:rPr>
      </w:pPr>
      <w:r>
        <w:rPr>
          <w:sz w:val="22"/>
        </w:rPr>
      </w:r>
    </w:p>
    <w:p>
      <w:pPr>
        <w:pStyle w:val="Normal"/>
        <w:rPr>
          <w:sz w:val="22"/>
        </w:rPr>
      </w:pPr>
      <w:r>
        <w:rPr>
          <w:sz w:val="22"/>
        </w:rPr>
      </w:r>
    </w:p>
    <w:sectPr>
      <w:headerReference w:type="default" r:id="rId7"/>
      <w:headerReference w:type="first" r:id="rId8"/>
      <w:footnotePr>
        <w:numFmt w:val="decimal"/>
      </w:footnotePr>
      <w:type w:val="nextPage"/>
      <w:pgSz w:w="11906" w:h="16838"/>
      <w:pgMar w:left="1418" w:right="4253" w:gutter="0" w:header="720" w:top="1418" w:footer="0" w:bottom="55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ET">
    <w:altName w:val="Times New Roman"/>
    <w:charset w:val="00"/>
    <w:family w:val="auto"/>
    <w:pitch w:val="variable"/>
  </w:font>
  <w:font w:name="TextBook">
    <w:charset w:val="00"/>
    <w:family w:val="swiss"/>
    <w:pitch w:val="variable"/>
  </w:font>
  <w:font w:name="Classic Russian">
    <w:charset w:val="00"/>
    <w:family w:val="swiss"/>
    <w:pitch w:val="variable"/>
  </w:font>
  <w:font w:name="Izhitsa">
    <w:charset w:val="00"/>
    <w:family w:val="auto"/>
    <w:pitch w:val="variable"/>
  </w:font>
  <w:font w:name="Greek1">
    <w:altName w:val="Times New Roman"/>
    <w:charset w:val="00"/>
    <w:family w:val="auto"/>
    <w:pitch w:val="variable"/>
  </w:font>
  <w:font w:name="Antiqu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А. Платонов. Терновый венец России. История Русского народа в </w:t>
      </w:r>
      <w:r>
        <w:rPr>
          <w:lang w:val="en-US"/>
        </w:rPr>
        <w:t>XX</w:t>
      </w:r>
      <w:r>
        <w:rPr/>
        <w:t xml:space="preserve"> веке. Т. 1, М., 1997, С. 3, 9</w:t>
      </w:r>
    </w:p>
  </w:footnote>
  <w:footnote w:id="3">
    <w:p>
      <w:pPr>
        <w:pStyle w:val="Footnote"/>
        <w:rPr/>
      </w:pPr>
      <w:r>
        <w:rPr>
          <w:rStyle w:val="FootnoteCharacters"/>
        </w:rPr>
        <w:footnoteRef/>
      </w:r>
      <w:r>
        <w:rPr/>
        <w:t xml:space="preserve"> </w:t>
      </w:r>
      <w:r>
        <w:rPr/>
        <w:t>М.П. Кудрявцев. Москва — Третий Рим. М., 1994, С. 182.</w:t>
      </w:r>
    </w:p>
  </w:footnote>
  <w:footnote w:id="4">
    <w:p>
      <w:pPr>
        <w:pStyle w:val="Footnote"/>
        <w:rPr/>
      </w:pPr>
      <w:r>
        <w:rPr>
          <w:rStyle w:val="FootnoteCharacters"/>
        </w:rPr>
        <w:footnoteRef/>
      </w:r>
      <w:r>
        <w:rPr/>
        <w:t xml:space="preserve"> </w:t>
      </w:r>
      <w:r>
        <w:rPr/>
        <w:t>М.П. Кудрявцев. Там же. СС. 224, 227, 228, 240.</w:t>
      </w:r>
    </w:p>
  </w:footnote>
  <w:footnote w:id="5">
    <w:p>
      <w:pPr>
        <w:pStyle w:val="Footnote"/>
        <w:rPr/>
      </w:pPr>
      <w:r>
        <w:rPr>
          <w:rStyle w:val="FootnoteCharacters"/>
        </w:rPr>
        <w:footnoteRef/>
      </w:r>
      <w:r>
        <w:rPr/>
        <w:t xml:space="preserve"> </w:t>
      </w:r>
      <w:r>
        <w:rPr/>
        <w:t>Российский Государственный Исторический Архив Дальнего Востока. Ф. 702, оп. 3, д. 157, л. 76 об.</w:t>
      </w:r>
    </w:p>
  </w:footnote>
  <w:footnote w:id="6">
    <w:p>
      <w:pPr>
        <w:pStyle w:val="Footnote"/>
        <w:rPr/>
      </w:pPr>
      <w:r>
        <w:rPr>
          <w:rStyle w:val="FootnoteCharacters"/>
        </w:rPr>
        <w:footnoteRef/>
      </w:r>
      <w:r>
        <w:rPr/>
        <w:t xml:space="preserve"> </w:t>
      </w:r>
      <w:r>
        <w:rPr/>
        <w:t>Н. Ульянов. Спуск флага. США, 1979, С. 77.</w:t>
      </w:r>
    </w:p>
  </w:footnote>
  <w:footnote w:id="7">
    <w:p>
      <w:pPr>
        <w:pStyle w:val="Footnote"/>
        <w:rPr/>
      </w:pPr>
      <w:r>
        <w:rPr>
          <w:rStyle w:val="FootnoteCharacters"/>
        </w:rPr>
        <w:footnoteRef/>
      </w:r>
      <w:r>
        <w:rPr/>
        <w:t xml:space="preserve"> </w:t>
      </w:r>
      <w:r>
        <w:rPr/>
        <w:t>Н. Ульянов. Там же. СС. 78, 79.</w:t>
      </w:r>
    </w:p>
  </w:footnote>
  <w:footnote w:id="8">
    <w:p>
      <w:pPr>
        <w:pStyle w:val="Footnote"/>
        <w:rPr/>
      </w:pPr>
      <w:r>
        <w:rPr>
          <w:rStyle w:val="FootnoteCharacters"/>
        </w:rPr>
        <w:footnoteRef/>
      </w:r>
      <w:r>
        <w:rPr/>
        <w:t xml:space="preserve"> </w:t>
      </w:r>
      <w:r>
        <w:rPr/>
        <w:t>Н. Тальберг. История Русской Церкви. Свято-Троицкий монастырь. Джорданвилль, США, 1959.</w:t>
      </w:r>
    </w:p>
  </w:footnote>
  <w:footnote w:id="9">
    <w:p>
      <w:pPr>
        <w:pStyle w:val="Footnote"/>
        <w:rPr/>
      </w:pPr>
      <w:r>
        <w:rPr>
          <w:rStyle w:val="FootnoteCharacters"/>
        </w:rPr>
        <w:footnoteRef/>
      </w:r>
      <w:r>
        <w:rPr/>
        <w:t xml:space="preserve"> </w:t>
      </w:r>
      <w:r>
        <w:rPr/>
        <w:t xml:space="preserve">Е.Е. Алферьев. Император Николай </w:t>
      </w:r>
      <w:r>
        <w:rPr>
          <w:lang w:val="en-US"/>
        </w:rPr>
        <w:t>II</w:t>
      </w:r>
      <w:r>
        <w:rPr/>
        <w:t xml:space="preserve"> как человек сильной воли. Свято-Троицкий монастырь. Джорданвилль, США, 1983, С. 71.</w:t>
      </w:r>
    </w:p>
  </w:footnote>
  <w:footnote w:id="10">
    <w:p>
      <w:pPr>
        <w:pStyle w:val="Footnote"/>
        <w:rPr/>
      </w:pPr>
      <w:r>
        <w:rPr>
          <w:rStyle w:val="FootnoteCharacters"/>
        </w:rPr>
        <w:footnoteRef/>
      </w:r>
      <w:r>
        <w:rPr/>
        <w:t xml:space="preserve"> </w:t>
      </w:r>
      <w:r>
        <w:rPr/>
        <w:t>Ф.Я. Шипунов. «Истина Великой России». М., 1992, с. 144-145.</w:t>
      </w:r>
    </w:p>
  </w:footnote>
  <w:footnote w:id="11">
    <w:p>
      <w:pPr>
        <w:pStyle w:val="Footnote"/>
        <w:rPr/>
      </w:pPr>
      <w:r>
        <w:rPr>
          <w:rStyle w:val="FootnoteCharacters"/>
        </w:rPr>
        <w:footnoteRef/>
      </w:r>
      <w:r>
        <w:rPr/>
        <w:t xml:space="preserve"> </w:t>
      </w:r>
      <w:r>
        <w:rPr/>
        <w:t xml:space="preserve">С.Г. Пушкарев «Россия в </w:t>
      </w:r>
      <w:r>
        <w:rPr>
          <w:lang w:val="en-US"/>
        </w:rPr>
        <w:t>XIX</w:t>
      </w:r>
      <w:r>
        <w:rPr/>
        <w:t xml:space="preserve"> веке (1801-1914)». Из-во им. Чехова. Нью-Йорк, 1956, С. 486.</w:t>
      </w:r>
    </w:p>
  </w:footnote>
  <w:footnote w:id="12">
    <w:p>
      <w:pPr>
        <w:pStyle w:val="Footnote"/>
        <w:rPr/>
      </w:pPr>
      <w:r>
        <w:rPr>
          <w:rStyle w:val="FootnoteCharacters"/>
        </w:rPr>
        <w:footnoteRef/>
      </w:r>
      <w:r>
        <w:rPr/>
        <w:t xml:space="preserve"> </w:t>
      </w:r>
      <w:r>
        <w:rPr/>
        <w:t xml:space="preserve">Цитата по: Е. Е. Алферьев. Император Николай </w:t>
      </w:r>
      <w:r>
        <w:rPr>
          <w:lang w:val="en-US"/>
        </w:rPr>
        <w:t>II</w:t>
      </w:r>
      <w:r>
        <w:rPr/>
        <w:t xml:space="preserve"> как человек сильной воли. Джорданвилль, США, 1983, С. 24.</w:t>
      </w:r>
    </w:p>
  </w:footnote>
  <w:footnote w:id="13">
    <w:p>
      <w:pPr>
        <w:pStyle w:val="Footnote"/>
        <w:rPr/>
      </w:pPr>
      <w:r>
        <w:rPr>
          <w:rStyle w:val="FootnoteCharacters"/>
        </w:rPr>
        <w:footnoteRef/>
      </w:r>
      <w:r>
        <w:rPr/>
        <w:t xml:space="preserve"> </w:t>
      </w:r>
      <w:r>
        <w:rPr/>
        <w:t>«Энциклопедия военного искусства». «Военная символика». Минск, 1997, С. 158</w:t>
      </w:r>
    </w:p>
  </w:footnote>
  <w:footnote w:id="14">
    <w:p>
      <w:pPr>
        <w:pStyle w:val="Footnote"/>
        <w:rPr/>
      </w:pPr>
      <w:r>
        <w:rPr>
          <w:rStyle w:val="FootnoteCharacters"/>
        </w:rPr>
        <w:footnoteRef/>
      </w:r>
      <w:r>
        <w:rPr/>
        <w:t xml:space="preserve"> </w:t>
      </w:r>
      <w:r>
        <w:rPr/>
        <w:t>Митрополит Иоанн. Русская Симфония. СПб., 1998, с. 377.</w:t>
      </w:r>
    </w:p>
  </w:footnote>
  <w:footnote w:id="15">
    <w:p>
      <w:pPr>
        <w:pStyle w:val="Footnote"/>
        <w:rPr/>
      </w:pPr>
      <w:r>
        <w:rPr>
          <w:rStyle w:val="FootnoteCharacters"/>
        </w:rPr>
        <w:footnoteRef/>
      </w:r>
      <w:r>
        <w:rPr/>
        <w:t xml:space="preserve"> </w:t>
      </w:r>
      <w:r>
        <w:rPr/>
        <w:t>Митрополит Иоанн. Русская Симфония. СПб., 1998, с. 378.</w:t>
      </w:r>
    </w:p>
  </w:footnote>
  <w:footnote w:id="16">
    <w:p>
      <w:pPr>
        <w:pStyle w:val="Footnote"/>
        <w:rPr/>
      </w:pPr>
      <w:r>
        <w:rPr>
          <w:rStyle w:val="FootnoteCharacters"/>
        </w:rPr>
        <w:footnoteRef/>
      </w:r>
      <w:r>
        <w:rPr/>
        <w:t xml:space="preserve"> </w:t>
      </w:r>
      <w:r>
        <w:rPr/>
        <w:t>Митрополит Иоанн. Русская Симфония. СПб., 1998, с. 374-376.</w:t>
      </w:r>
    </w:p>
  </w:footnote>
  <w:footnote w:id="17">
    <w:p>
      <w:pPr>
        <w:pStyle w:val="Footnote"/>
        <w:rPr/>
      </w:pPr>
      <w:r>
        <w:rPr>
          <w:rStyle w:val="FootnoteCharacters"/>
        </w:rPr>
        <w:footnoteRef/>
      </w:r>
      <w:r>
        <w:rPr/>
        <w:t xml:space="preserve"> </w:t>
      </w:r>
      <w:r>
        <w:rPr/>
        <w:t>Макарий (Булгаков), Митрополит Московский и Коломенский, «История Русской Церкви», том 10, кн. 6, М, 1996, с 91-92.</w:t>
      </w:r>
    </w:p>
  </w:footnote>
  <w:footnote w:id="18">
    <w:p>
      <w:pPr>
        <w:pStyle w:val="Footnote"/>
        <w:rPr/>
      </w:pPr>
      <w:r>
        <w:rPr>
          <w:rStyle w:val="FootnoteCharacters"/>
        </w:rPr>
        <w:footnoteRef/>
      </w:r>
      <w:r>
        <w:rPr/>
        <w:t xml:space="preserve"> </w:t>
      </w:r>
      <w:r>
        <w:rPr/>
        <w:t>Макарий (Булгаков), Митрополит Московский и Коломенский, «История Русской Церкви», том 10, кн. 6, М, 1996, с 92-93.</w:t>
      </w:r>
    </w:p>
  </w:footnote>
  <w:footnote w:id="19">
    <w:p>
      <w:pPr>
        <w:pStyle w:val="Footnote"/>
        <w:rPr/>
      </w:pPr>
      <w:r>
        <w:rPr>
          <w:rStyle w:val="FootnoteCharacters"/>
        </w:rPr>
        <w:footnoteRef/>
      </w:r>
      <w:r>
        <w:rPr/>
        <w:t xml:space="preserve"> </w:t>
      </w:r>
      <w:r>
        <w:rPr/>
        <w:t>Митрополит Иоанн. Русская Симфония. СПб., 1998, с. 353.</w:t>
      </w:r>
    </w:p>
  </w:footnote>
  <w:footnote w:id="20">
    <w:p>
      <w:pPr>
        <w:pStyle w:val="Footnote"/>
        <w:rPr/>
      </w:pPr>
      <w:r>
        <w:rPr>
          <w:rStyle w:val="FootnoteCharacters"/>
        </w:rPr>
        <w:footnoteRef/>
      </w:r>
      <w:r>
        <w:rPr/>
        <w:t xml:space="preserve"> </w:t>
      </w:r>
      <w:r>
        <w:rPr/>
        <w:t>Епископ Вениамин. Сила Русского народа. Владивосток, 1996 г., с.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398780" cy="325755"/>
              <wp:effectExtent l="0" t="0" r="0" b="0"/>
              <wp:wrapSquare wrapText="largest"/>
              <wp:docPr id="6" name="Frame1"/>
              <a:graphic xmlns:a="http://schemas.openxmlformats.org/drawingml/2006/main">
                <a:graphicData uri="http://schemas.microsoft.com/office/word/2010/wordprocessingShape">
                  <wps:wsp>
                    <wps:cNvSpPr txBox="1"/>
                    <wps:spPr>
                      <a:xfrm>
                        <a:off x="0" y="0"/>
                        <a:ext cx="398780" cy="325755"/>
                      </a:xfrm>
                      <a:prstGeom prst="rect"/>
                      <a:solidFill>
                        <a:srgbClr val="FFFFFF">
                          <a:alpha val="0"/>
                        </a:srgbClr>
                      </a:solidFill>
                    </wps:spPr>
                    <wps:txbx>
                      <w:txbxContent>
                        <w:p>
                          <w:pPr>
                            <w:pStyle w:val="Header"/>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pt;height:25.65pt;mso-wrap-distance-left:0pt;mso-wrap-distance-right:0pt;mso-wrap-distance-top:0pt;mso-wrap-distance-bottom:0pt;margin-top:0.05pt;mso-position-vertical-relative:text;margin-left:280.35pt;mso-position-horizontal:outside;mso-position-horizontal-relative:margin">
              <v:fill opacity="0f"/>
              <v:textbox inset="0in,0in,0in,0in">
                <w:txbxContent>
                  <w:p>
                    <w:pPr>
                      <w:pStyle w:val="Header"/>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84"/>
      <w:jc w:val="both"/>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397"/>
      <w:jc w:val="both"/>
    </w:pPr>
    <w:rPr>
      <w:lang w:val="ru-RU"/>
    </w:rPr>
  </w:style>
  <w:style w:type="paragraph" w:styleId="Style15">
    <w:name w:val="Нина"/>
    <w:basedOn w:val="Normal"/>
    <w:qFormat/>
    <w:pPr>
      <w:ind w:firstLine="397"/>
      <w:jc w:val="both"/>
    </w:pPr>
    <w:rPr>
      <w:szCs w:val="20"/>
    </w:rPr>
  </w:style>
  <w:style w:type="paragraph" w:styleId="Style16">
    <w:name w:val="Отбивка"/>
    <w:basedOn w:val="Style15"/>
    <w:qFormat/>
    <w:pPr>
      <w:ind w:hanging="0"/>
      <w:jc w:val="center"/>
    </w:pPr>
    <w:rPr>
      <w:lang w:val="ru-RU"/>
    </w:rPr>
  </w:style>
  <w:style w:type="paragraph" w:styleId="Style17">
    <w:name w:val="ПодписьН"/>
    <w:basedOn w:val="Style15"/>
    <w:qFormat/>
    <w:pPr>
      <w:jc w:val="right"/>
    </w:pPr>
    <w:rPr>
      <w:b/>
      <w:i/>
      <w:lang w:val="ru-RU"/>
    </w:rPr>
  </w:style>
  <w:style w:type="paragraph" w:styleId="Style18">
    <w:name w:val="Счет"/>
    <w:basedOn w:val="Style15"/>
    <w:qFormat/>
    <w:pPr>
      <w:ind w:hanging="0"/>
      <w:jc w:val="right"/>
    </w:pPr>
    <w:rPr>
      <w:b/>
      <w:lang w:val="ru-RU"/>
    </w:rPr>
  </w:style>
  <w:style w:type="paragraph" w:styleId="Style19">
    <w:name w:val="Верхушка"/>
    <w:basedOn w:val="Normal"/>
    <w:qFormat/>
    <w:pPr>
      <w:jc w:val="right"/>
    </w:pPr>
    <w:rPr>
      <w:b/>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spacing w:before="240" w:after="0"/>
      <w:ind w:firstLine="284"/>
      <w:jc w:val="both"/>
    </w:pPr>
    <w:rPr>
      <w:rFonts w:ascii="TimesET;Times New Roman" w:hAnsi="TimesET;Times New Roman" w:cs="TimesET;Times New Roman"/>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06:00Z</dcterms:created>
  <dc:creator>User</dc:creator>
  <dc:description/>
  <dc:language>en-US</dc:language>
  <cp:lastModifiedBy>User</cp:lastModifiedBy>
  <dcterms:modified xsi:type="dcterms:W3CDTF">2003-03-17T18:06:00Z</dcterms:modified>
  <cp:revision>2</cp:revision>
  <dc:subject/>
  <dc:title> </dc:title>
</cp:coreProperties>
</file>